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9900FF"/>
          <w:spacing w:val="0"/>
          <w:sz w:val="32"/>
          <w:szCs w:val="32"/>
        </w:rPr>
        <w:t>Газовая безопасность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В нашей повседневной жизни в быту, мы так привыкли  к тем благам, которые дает природный газ. Завтрак, обед и ужин – то, без чего не обходится обычный день каждого человека. Именно поэтому практически невозможно представить наш повседневный уклад жизни без бытового газ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Однако нарушение правил пользования газовыми приборами приводит к трагическим последствиям – отравлениям продуктами сгорания со смертельным исходом, термическим ожогам, утрате жилья  при пожарах из-за воспламенения газовоздушной смес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Имеют место случаи эксплуатации газовых проточных водонагревателей с неисправными устройствами автоматики безопасности, 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  <w:u w:val="single"/>
        </w:rPr>
        <w:t>при отсутствии тяги в дымоходах, использования неисправных газовых приборов, самовольного подключения незарегистрированных газовых баллонов и приборо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С начала года в Беларуси прошла волна отравлений угарным газом: в Борисове в двух квартирах многоэтажного дома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B22222"/>
            <w:spacing w:val="0"/>
            <w:sz w:val="28"/>
            <w:szCs w:val="28"/>
            <w:u w:val="single"/>
          </w:rPr>
          <w:t>погибли шесть человек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, в Слуцке -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B22222"/>
            <w:spacing w:val="0"/>
            <w:sz w:val="28"/>
            <w:szCs w:val="28"/>
            <w:u w:val="single"/>
          </w:rPr>
          <w:t>две сотрудницы кафе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, в Рогачевском районе - 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B22222"/>
            <w:spacing w:val="0"/>
            <w:sz w:val="28"/>
            <w:szCs w:val="28"/>
            <w:u w:val="single"/>
          </w:rPr>
          <w:t>двое пенсионеров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, а в Волковыске- 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B22222"/>
            <w:spacing w:val="0"/>
            <w:sz w:val="28"/>
            <w:szCs w:val="28"/>
            <w:u w:val="single"/>
          </w:rPr>
          <w:t>работник автомастерской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И снова зарегистрированы случаи отравления угарным газом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Так, 15 марта в г.Береза Брестской области из-за отравления угарным газом погибла 86-летняя  женщина и ее 58-летний сын. Погибших обнаружил сосед, он и вызвал на помощь специальные службы. По его словам, в доме стоял резкий запах газа. Предварительно, причиной смерти обоих стало отравление угарным газом. В отопительном газовом котле была неисправна вентиляци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Похожая неполадка с газовой колонкой произошла в агрогородке Вертилишки Гродненского района. К счастью, в этом случае обошлось: все остались живы. Медики забрали в больницу девочку 2015 года рождения, ее маме и двоим взрослым родственникам госпитализация не потребовалась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Необходимо знать, что небольшая концентрация угарного газа (1-2%) в помещении смертельна для человека. А появляется он тогда, когда  при недостаточном воздухообмене пламя горелок выжигает кислород в помещении и его становится недостаточно для нормальной работы горелок. Из-за недостатка кислорода газ сгорает не полностью, в результате чего и образуется «невидимый убийца» – окись углерода (СО) или угарный газ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Его смертельная опасность заключается в том, что обнаружить утечку, по сути, невозможно. Отравление наступает практически мгновенно и человек не успевает понять, что с ним происходит, и отреагировать на отравление также невозможно. Именно поэтому очень важно установить в доме автономный газоанализатор. В случае появления минимальной концентрации угарного газа прибор оповестит об этом людей, сохраняя шанс на спасение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В целях личной безопасности Жлобинский райотдел по ЧС обращается к жителям города и района. Строго соблюдайте следующие правила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B22222"/>
          <w:spacing w:val="0"/>
          <w:sz w:val="28"/>
          <w:szCs w:val="28"/>
        </w:rPr>
        <w:t>           </w:t>
      </w: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B22222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-не допускайте к пользованию газовыми приборами лиц в нетрезвом состоянии, а также лиц, не знающих устройство газового прибора и правил его использования;</w:t>
      </w:r>
    </w:p>
    <w:p>
      <w:pPr>
        <w:pStyle w:val="TextBody"/>
        <w:widowControl/>
        <w:pBdr/>
        <w:bidi w:val="0"/>
        <w:spacing w:lineRule="auto" w:line="240" w:before="0" w:after="0"/>
        <w:ind w:left="709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-не оставляйте без присмотра работающие газовые приборы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-не закрывайте решетки вентиляционных каналов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-не пользуйтесь проточными водонагревателями в случае отсутствия тяги в дымоходе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-не применяйте огонь для обнаружения утечек газа в газопроводах и газовых приборах - это может привести к взрыву и пожару (наличие утечек проверяется мыльной эмульсией)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В случае обнаружения каких-либо дефектов оборудования, сразу же перекройте подачу газа, проветрите помещение и вызовите аварийную службу по телефону 104. Помните: ваша безопасность в ваших руках!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Специалист группы  пропаганды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и взаимодействия с общественностью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Жлобинского района                                                       Татьяна Селюк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tnik.by/incidents/20160128/1019804667.html" TargetMode="External"/><Relationship Id="rId3" Type="http://schemas.openxmlformats.org/officeDocument/2006/relationships/hyperlink" Target="http://sputnik.by/incidents/20160206/1019990118.html" TargetMode="External"/><Relationship Id="rId4" Type="http://schemas.openxmlformats.org/officeDocument/2006/relationships/hyperlink" Target="http://sputnik.by/incidents/20160208/1020015187.html" TargetMode="External"/><Relationship Id="rId5" Type="http://schemas.openxmlformats.org/officeDocument/2006/relationships/hyperlink" Target="http://sputnik.by/incidents/20160210/102006082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22:19Z</dcterms:created>
  <dc:creator/>
  <dc:description/>
  <dc:language>en-US</dc:language>
  <cp:lastModifiedBy/>
  <dcterms:modified xsi:type="dcterms:W3CDTF">2018-01-21T04:24:09Z</dcterms:modified>
  <cp:revision>1</cp:revision>
  <dc:subject/>
  <dc:title/>
</cp:coreProperties>
</file>