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150" w:after="180"/>
        <w:ind w:left="0" w:right="0" w:hanging="0"/>
        <w:jc w:val="center"/>
        <w:rPr/>
      </w:pPr>
      <w:r>
        <w:rPr>
          <w:rStyle w:val="Emphasis"/>
          <w:rFonts w:cs="Arial" w:ascii="Arial" w:hAnsi="Arial"/>
          <w:b w:val="false"/>
          <w:i w:val="false"/>
          <w:caps w:val="false"/>
          <w:smallCaps w:val="false"/>
          <w:color w:val="FF0000"/>
          <w:spacing w:val="0"/>
          <w:sz w:val="36"/>
          <w:u w:val="single"/>
        </w:rPr>
        <w:t>Алкоголизм</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последние десятилетия, как говорит мировая статистика, алкоголизм «молодеет». Человечество столкнулось с проблемой роста пьянства и алкоголизма среди подростков и молодежи.</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общение подростка к спиртному начинается с первой рюмки, увиденной в руке взрослого, чаще всего отца. В 60–80 % случаев подростки узнают вкус алкоголя при прямом содействии, присутствии или даже участии родителей: на домашних праздниках, днях рождения, на Новый год и т. п.</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одросток обычно подражает взрослым. Он ходит, как отец, покашливает, как отец, и держит стакан с соком так же, как отец держит рюмку с водкой, и даже «стукается», и «чокается», и крякает, как отец, и ставит под стол пустую бутылку из-под сока, как взрослые ставят пустые водочные бутылки. Отец, дед, дядя служат «примером» пития. А потом – «запретный плод сладок», и дети начинают пробовать алкоголь сами: дома тайком от взрослых или на улице со сверстниками. Особенно пагубно влияет на подростков реклама пива. Она проповедует некий якобы современный образ жизни молодежи: без пива – никуда. На отдыхе, на пляже, на танцах, на молодежных тусовках, на концертах, – везде молодые парни и девушки пьют прямо из бутылки, обмениваются остротами: «Кто пьет, тот самый продвинутый» (умный, смелый, неотразимый и т. д.).</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ля подростка алкоголь представляет особую опасность, так как его нервная система, да и весь организм еще не достигли достаточной степени зрелости, он особенно раним и чувствителен. Подростки быстро становятся зависимыми от алкоголя, быстро скатываются по наклонной плоскости.</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отребление спиртного, и пива в частности, создает обманчивое чувство хорошего настроения, самодовольства, легкости, благополучия, дает иллюзию избавления от всех невзгод и бед. Это якобы облегчает контакт при общении молодежи в часы досуга.</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Часто в компании подростков действуют такие критерии: если ты не выпил с нами, то ты «маменькин сынок», «тебе только молоко из соски пить», и чтобы стать «своим» в этой компании, парень пьет вместе со всеми, скрывая естественное отвращение к алкоголю.</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 второй, третий выпил через силу, а там уже и привычка появилась, и тяга к спиртному.</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обенно негативно влияет на подростка семейный климат. Если есть пьющие отец или мать или оба родителя, то тут уже некому наставить его на путь истинный, так как пример родителей заразителен. Родственники не только пьют сами, но и предлагают спиртное своим детям. И здесь требуется от подростка особое мужество сказать себе: «Нет, спиртного не пью!».</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удные условия воспитания – еще не оправдание наших пороков. Каждый способен сам выковать свой характер, выбрать свой жизненный путь. Родителей не выбирают, но жизнь у человека одна, и ее надо прожить достойно. Подростку в такой семье требуется особое внимание со стороны школы, классного руководителя, детской комнаты милиции. Надо найти ему интересные занятия в спортивной секции, в каком-либо кружке, помочь заняться каким-либо творчеством, словом, заполнить свободное время полезным делом. В нормальной, непьющей семье это огород, дача, турпоездки, походы по родному краю, посильная работа, которую предоставляют центры занятости, особенно на длинных летних каникулах, где дети могут заработать себе на учебники, одежду, школьные принадлежности. А в «кризисных семьях» это должны делать школа и детская комната милиции. Нельзя выпускать таких детей из поля зрения, нельзя отдавать их в плен алкоголю.</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Главное в этом плане – воспитание духовности, неприятия различных отклонений от норм поведения, воспитание самодисциплины, чувства ответственности перед своими близкими, перед товарищами в классе, перед обществом. Надо показывать подростку, что веселость подвыпившего человека нездорова и скоропреходяща. Пьяный обычно много и глупо говорит, цинично и плоско шутит. Его шутки вызывают только чувство досады и раздражения у трезвых людей. Пьяница с упоением рассказывает в сотый раз одну и ту же историю и сам же смеется, видя «юмор» там, где нет ничего смешного дня нормального человека. Интеллект его снижается, он смакует истории о том, как он и его друзья «погудели», как попали в вытрезвитель, сколько «приняли на грудь». В конечном итоге он падает у пивного ларька или забора, где и лежит мокрый и грязный в окружении бродячих собак. Другой «буянит» дома и на улице, попадает в милицию. Надо показать это подросткам, вызвать у них шок и неприятие такого поведения, осудить всю эту неприглядную картину. В беседах с подростками надо говорить о таких последствиях, о том, что алкоголизм превращает человека в слабоумную, психически больную личность, приносящую горе и беду не только самому больному, но и всем окружающим его людям, его семье в первую очередь.</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одросткам надо объяснять, что опасно пить не только крепкие спиртные напитки, но и вино, и пиво.</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Реклама пива внушает, что в нем содержатся только белки и углеводы, которые легко усваиваются организмом, и всего 3–6 градусов крепости.</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о права русская старинная пословица: «Речка начинается с ручейка, а пьянство – с рюмочки». Какая разница, что привело к алкоголю: кружка пива или рюмка вина. Главное – рубеж пройден, над судьбой юноши или девушки нависла угроза «зеленого змия». Некоторые доходят до того, что в день выпивают до 5–10 л пива! Даже заключают пари, кто больше его выпьет. Они нагружают свое сердце, почки и сосуды непосильным бременем, мышечная ткань перерождается в жировую, сердце значительно увеличивается в размерах, начинается аритмия и другие его болезни. Никакого «умения пить» или «культуры застолья» не существует. Это оправдание для людей, уже находящихся на разных стадиях алкогольной зависимости, и рано или поздно они заканчивают одинаково: наступает психическая или физическая смерть.</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Занятия спортом – одно из самых мощных средств профилактики пьянства. Если хочешь добиться выдающихся результатов в любом виде спорта – полностью откажись от хмельного.</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Спорт – это здоровье, мужество, сила. Это выбор хорошей профессии, это успешная работа в будущем! Родители, бабушки и дедушки должны привести своих детей и внуков на стадионы и спортивные площадки, привить им с самого раннего детства интерес и любовь к спортивным занятиям, ходить с детьми на спортивные соревнования, смотреть по телевизору спортивные программы, футбольные матчи, олимпиады; поддерживать и поощрять даже маленькие спортивные успехи, учить гордиться успехами своих товарищей по команде, успехами спортсменов своей страны.</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Застраховать подростка от развития пристрастия к алкоголю может ярко выраженный интерес к чему-либо: это стремление к творчеству, к собиранию марок, к рисованию, к моделированию, к работе с компьютером, к художественному творчеству и т. д. Если человек одержим страстью творчества, но в силу каких-то обстоятельств ступил на путь пьянства или даже алкоголизма, то у него больше шансов на спасение, чем у субъекта без ярко выраженных интересов.</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Стремление к творчеству способно послужить той точкой опоры, благодаря которой человек может совершить чудо без вмешательства врачей, оно способно вырвать человека из засасывающего болота пьянства. Поэтому задача родителей и учителей – как можно раньше увидеть в ребенке искры интереса к какой-либо деятельности, задатки способностей к пению, рисованию, музыке, спорту и т. д., направить ребенка в нужную секцию, кружок, школу и всячески поддерживать его интерес к творчеству. Известно много случаев, когда чемпионов по спорту в ДЮСШ привели отец, мать, или бабушка. Например, в 2004 году в Англии престижный Уимблдонский турнир по теннису впервые выиграла девушка из России Мария Шарапова. Ради ее спортивной карьеры отец переехал с ней в США, работал и грузчиком, и чернорабочим, лишь бы дочь могла тренироваться в престижной спортшколе у хорошего тренера. И она оправдала все ожидания. Сейчас много спортивных школ, есть бесплатные и платные. Выбор есть, надо только направить туда детей. Примеры детских успехов часто освещаются на страницах газет. Это надо показывать детям, направлять их в дом детского творчества, в молодежный центр, где они найдут себе дело по душе.</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Алкоголь – главный виновник и соучастник большинства преступлений. «Редкий вор, убийца совершает свое дело трезвым, – писал Л. Н. Толстой. – По записям в судах видно, что девять десятых преступлений совершаются в пьяном состоянии…»</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ля пьяного нет границ между желаемым и возможным. Его поведение диктуется обострившимися под влиянием спиртного влечениями и побуждениями. Он способен на самые нелепые поступки, идущие вразрез с нормами поведения: украсть, подраться, оскорбить и даже убить человека. У пьяного ослабляются тормозящие, сдерживающие импульсы высших отделов центральной нервной системы, усиливается жестикуляция, растормаживаются влечения, настроение часто меняется, появляется то буйная радость, то дикая злость, что приводит к конфликтам с окружающими. Опьянение понижает способность к самоконтролю: «Что у трезвого на уме, то у пьяного на языке». Он «смелеет», становится неосторожным, безрассудным, забывает об опасности и решается на поступки, которые позже кажутся ему просто невероятными.</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ычно дети и подростки совершают свои «подвиги» в состоянии опьянения: угоняют чужие велосипеды и мопеды, крадут деньги и продукты в ларьках и палатках, нападают на прохожих, нанося им телесные повреждения. Материалы из зала суда, из заседаний Детской комнаты милиции говорят не только об отсутствии контроля со стороны родителей, но и об отсутствии должной профилактики со стороны школы и общественности.</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ще задолго до выводов ученых о фактах отрицательного влияния пьянства родителей на потомство народная мудрость говорила: «Отец пропил печень своих детей» или «Пьяницы рождают пьяниц». Если родители употребили спиртное перед зачатием, то дети или умирают, или растут хилыми, ослабленными.</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Без вины виноватые болезненные дети расплачиваются за пороки пьяниц-родителей. Это «дети воскресного дня», «дети веселого ужина», «грудные алкоголики» и т. д. Было установлено, что примерная дата зачатия большинства таких детей совпадает с праздничными днями, которые нередко сопровождаются обильными возлияниями. Вот почему церковь запрещает давать спиртное жениху и невесте на их свадьбе.</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исследованиях немецкого врача К. Демме, проведенных еще в 1891 году, говорится, что из 77 детей из семей алкоголиков только 10 человек оказались вполне здоровыми; 25 детей умерли в раннем возрасте, у 6 была водянка головного мозга, у 6 отмечена идиотия, у 5 человек – эпилепсия (падучая болезнь), 5 детей значительно отставали в умственном и физическом развитии. Последующие исследования ученых оказались похожими. Особенно отмечено, что из-за пьющих родителей страдают и внуки, то есть через поколение синдром пьянства передается по наследству.</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ля умственно отсталых детей создаются специальные школы-интернаты. Родители таких детей переживают настоящие нравственные и физические муки, когда их спрашивают: «Знали ли вы о последствиях пьяного зачатия?». И они отвечают:</w:t>
      </w:r>
    </w:p>
    <w:p>
      <w:pPr>
        <w:pStyle w:val="TextBody"/>
        <w:widowControl/>
        <w:pBdr/>
        <w:bidi w:val="0"/>
        <w:spacing w:lineRule="auto" w:line="288" w:before="0" w:after="0"/>
        <w:ind w:left="0" w:right="0" w:hanging="0"/>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первый раз слышу.</w:t>
      </w:r>
    </w:p>
    <w:p>
      <w:pPr>
        <w:pStyle w:val="TextBody"/>
        <w:widowControl/>
        <w:pBdr/>
        <w:bidi w:val="0"/>
        <w:spacing w:lineRule="auto" w:line="288" w:before="0" w:after="0"/>
        <w:ind w:left="0" w:right="0" w:hanging="0"/>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Если бы мы с мужем знали, если бы знали!</w:t>
      </w:r>
    </w:p>
    <w:p>
      <w:pPr>
        <w:pStyle w:val="TextBody"/>
        <w:widowControl/>
        <w:pBdr/>
        <w:bidi w:val="0"/>
        <w:spacing w:lineRule="auto" w:line="288" w:before="0" w:after="0"/>
        <w:ind w:left="0" w:right="0" w:hanging="0"/>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могите, доктор!</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о еще никто, ни один врач в мире не вылечил кого-либо от слабоумия. И никто не может отменить закон природы, подтвержденный выводами ученых: «Фамилия алкоголика в конце концов исчезнет с лица земли, то есть выродится, так как он не способен произвести полноценное потомство. В первом поколении это нравственная испорченность, алкогольные излишества, во втором – пьянство в полном смысле слова, в третьем – душевные и психические расстройства, ипохондрия, меланхолия, склонности к убийству и самоубийству, в четвертом – тупость, идиотизм и бесплодие…»</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Из бесед с детьми выясняется, что во многих семьях:</w:t>
      </w:r>
    </w:p>
    <w:p>
      <w:pPr>
        <w:pStyle w:val="TextBody"/>
        <w:widowControl/>
        <w:pBdr/>
        <w:bidi w:val="0"/>
        <w:spacing w:lineRule="auto" w:line="288" w:before="0" w:after="0"/>
        <w:ind w:left="0" w:right="0" w:hanging="0"/>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тец всегда возвращается домой выпившим;</w:t>
      </w:r>
    </w:p>
    <w:p>
      <w:pPr>
        <w:pStyle w:val="TextBody"/>
        <w:widowControl/>
        <w:pBdr/>
        <w:bidi w:val="0"/>
        <w:spacing w:lineRule="auto" w:line="288" w:before="0" w:after="0"/>
        <w:ind w:left="0" w:right="0" w:hanging="0"/>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тец пьет каждый день;</w:t>
      </w:r>
    </w:p>
    <w:p>
      <w:pPr>
        <w:pStyle w:val="TextBody"/>
        <w:widowControl/>
        <w:pBdr/>
        <w:bidi w:val="0"/>
        <w:spacing w:lineRule="auto" w:line="288" w:before="0" w:after="0"/>
        <w:ind w:left="0" w:right="0" w:hanging="0"/>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мать и отец часто пьют вместе с гостями по праздникам;</w:t>
      </w:r>
    </w:p>
    <w:p>
      <w:pPr>
        <w:pStyle w:val="TextBody"/>
        <w:widowControl/>
        <w:pBdr/>
        <w:bidi w:val="0"/>
        <w:spacing w:lineRule="auto" w:line="288" w:before="0" w:after="0"/>
        <w:ind w:left="0" w:right="0" w:hanging="0"/>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одители по вечерам пьют пиво;</w:t>
      </w:r>
    </w:p>
    <w:p>
      <w:pPr>
        <w:pStyle w:val="TextBody"/>
        <w:widowControl/>
        <w:pBdr/>
        <w:bidi w:val="0"/>
        <w:spacing w:lineRule="auto" w:line="288" w:before="0" w:after="0"/>
        <w:ind w:left="0" w:right="0" w:hanging="0"/>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ома всегда есть спиртное, хотя в этих семьях родители начисто отрицают пристрастие к спиртному.</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ак же все-таки внедрить в сознание нынешней молодежи, будущих матерей и отцов, совершенно необходимые им знания о расплате за употребление спиртного? В школах введен курс «Семейное воспитание», но вопросу антиалкогольного просвещения там уделяется очень мало внимания.</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Алкоголь держится в крови сутки и более. Поэтому весь период до зачатия о спиртном надо забыть вовсе. Но поражение зародыша может наступить и тогда, когда беременная женщина употребляет алкоголь. В крови плода его содержится 80 % по сравнению с кровью самой матери, то есть это прямое отравление зародыша. Через плаценту алкоголь попадает в околоплодную жидкость, где держится около 2 часов, и приводит к различным уродствам, особенно в первые три месяца беременности. Алкоголь проникает в головной мозг ребенка, и результаты этого трагичны: водянка головного мозга, мозговые грыжи, недоразвитие мозга и черепа (микроцефалия). Употребление спиртного обоими родителями еще более увеличивает шанс детского уродства: недоразвитие или полное отсутствие рук и ног, сращение пальцев, незаращение твердого нёба (заячья губа, волчья пасть), пороки развития половых органов или даже их отсутствие.</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сех потряс сюжет, показанный по I каналу ТВ в июле 2004 года: полоумная девочка до 13 лет сидела в деревянной клетке в доме у пьющих родителей; она хватает горсть земли и начинает есть, она впадает в агрессию и кидается на своих родителей-мучителей. А они продолжают пропивать детское пособие и морить голодом несчастное существо.</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лохо, когда в семье пьет отец, но вдвое хуже, если пьет мать. Алкоголизм среди женщин особенно сильно вырос в последнее время: если в XIX веке число пьющих женщин к числу пьющих мужчин составляло 1 : 10, то сегодня 1 : 5, то есть это число выросло в 2 раза.</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И здесь много разных причин. Одна из них – это нежелательное и прискорбное побочное следствие эмансипации женщин, то есть их равноправия с мужчинами. Женщина теперь не привязана к семье и дому. Детей она может отдать в ясли и сад. Облегчилась и домашняя работа благодаря техническому прогрессу: стирка, уборка, приготовление пищи частично механизированы.</w:t>
      </w:r>
    </w:p>
    <w:p>
      <w:pPr>
        <w:pStyle w:val="TextBody"/>
        <w:widowControl/>
        <w:pBdr/>
        <w:bidi w:val="0"/>
        <w:spacing w:lineRule="auto" w:line="288" w:before="0" w:after="0"/>
        <w:ind w:left="0" w:right="0" w:hanging="0"/>
        <w:rPr/>
      </w:pPr>
      <w:r>
        <w:rPr>
          <w:rFonts w:cs="Times New Roman" w:ascii="Times New Roman" w:hAnsi="Times New Roman"/>
          <w:b w:val="false"/>
          <w:i w:val="false"/>
          <w:caps w:val="false"/>
          <w:smallCaps w:val="false"/>
          <w:color w:val="000000"/>
          <w:spacing w:val="0"/>
          <w:sz w:val="28"/>
          <w:szCs w:val="28"/>
        </w:rPr>
        <w:t>Женщина имеет право на брак по любви, на развод, может планировать количество детей. Может работать вне дома, распоряжаться своей частью семейного бюджета и дохода. Однако здесь есть и свои</w:t>
      </w:r>
      <w:r>
        <w:rPr>
          <w:rStyle w:val="Emphasis"/>
          <w:rFonts w:cs="Times New Roman" w:ascii="Times New Roman" w:hAnsi="Times New Roman"/>
          <w:b w:val="false"/>
          <w:i w:val="false"/>
          <w:caps w:val="false"/>
          <w:smallCaps w:val="false"/>
          <w:color w:val="000000"/>
          <w:spacing w:val="0"/>
          <w:sz w:val="28"/>
          <w:szCs w:val="28"/>
        </w:rPr>
        <w:t>теневые стороны:</w:t>
      </w:r>
    </w:p>
    <w:p>
      <w:pPr>
        <w:pStyle w:val="TextBody"/>
        <w:widowControl/>
        <w:pBdr/>
        <w:bidi w:val="0"/>
        <w:spacing w:lineRule="auto" w:line="288" w:before="0" w:after="0"/>
        <w:ind w:left="0" w:right="0" w:hanging="0"/>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борт, узаконенный или подпольный, всегда несет угрозу для физического и психического здоровья женщины;</w:t>
      </w:r>
    </w:p>
    <w:p>
      <w:pPr>
        <w:pStyle w:val="TextBody"/>
        <w:widowControl/>
        <w:pBdr/>
        <w:bidi w:val="0"/>
        <w:spacing w:lineRule="auto" w:line="288" w:before="0" w:after="0"/>
        <w:ind w:left="0" w:right="0" w:hanging="0"/>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ключение женщины в производственный труд влечет за собой физические, психические и эмоциональные перегрузки, приводит к стрессам;</w:t>
      </w:r>
    </w:p>
    <w:p>
      <w:pPr>
        <w:pStyle w:val="TextBody"/>
        <w:widowControl/>
        <w:pBdr/>
        <w:bidi w:val="0"/>
        <w:spacing w:lineRule="auto" w:line="288" w:before="0" w:after="0"/>
        <w:ind w:left="0" w:right="0" w:hanging="0"/>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многие женщины воспитывают детей без мужей, что также отрицательно влияет на их состояние и на воспитание детей;</w:t>
      </w:r>
    </w:p>
    <w:p>
      <w:pPr>
        <w:pStyle w:val="TextBody"/>
        <w:widowControl/>
        <w:pBdr/>
        <w:bidi w:val="0"/>
        <w:spacing w:lineRule="auto" w:line="288" w:before="0" w:after="0"/>
        <w:ind w:left="0" w:right="0" w:hanging="0"/>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тараясь найти средство для ослабления повседневного напряжения, женщины прибегают к курению, к употреблению спиртных напитков, к наркотикам.</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Среди девушек-подростков наметилась дурная мода бравировать курением, умением выпить наравне с парнями.</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ывает, что женщина начинает употреблять спиртные напитки по воле мужа-алкоголика. Но в семьях большинство женщин (85–90 %) борются с этим злом. Их ни при каких условиях не превратить в пьяниц.</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Есть причины материального характера: не имея средств для достойного существования, женщина опускает руки и спивается. Есть причины наследственного характера, когда женщина является потомком родителей-алкоголиков в 1-м и 2-м поколениях. Но в настоящее время на молодежь отрицательно влияет, как уже говорилось выше, реклама пива, а также показ фильмов с пьющими героями, неустроенность в жизни, желание иметь все и сразу. И чтобы это получить, девочка-подросток может переступить нравственный порог и начать заниматься проституцией. А если этого порога нет ни в семье, ни в школе, если мораль и нравственность не воспитывались с детства, то девушка теряет контроль над собой и пускается в пьянство и разврат. Из таких девушек не получатся хорошие матери. А народная мудрость гласит: «Ребенок, потерявший отца, – полусирота, а ребенок, потерявший мать, – круглый сирота». И особенно горько, если мать потеряна из-за ее пьянства.</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которые родители считают, что ничего страшного не будет, если дать ребенку чайную ложечку водки для хорошего, крепкого сна. Как же глубоко они заблуждаются!</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медицинской литературе имеется множество трагических фактов такого легкомыслия. Младенец может погибнуть даже от смоченной алкоголем пеленки, в которую он был завернут с целью лечения простудного заболевания. Уже 50 граммов водки является смертельной дозой для ребенка весом 16 кг: у него начинаются судороги и наступает кома.</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Родители часто оставляют дома детей одних, а в холодильнике – водка, вино или пиво. Из любопытства ребенок выпивает жидкость и может погибнуть, если вовремя не оказать ему помощь. В первые 24 часа с момента отравления ребенка надо срочно везти в больницу и делать промывание желудка. Первые признаки алкогольного отравления: возбудимость, психоз, галлюцинации, бред, повышение температуры тела до 41° С, повышение давления, потеря сознания, кома. Сильное привыкание к спиртному может развиться у ребенка, если ему с детства в малых дозах давать алкоголь. Есть случаи, когда даже грудным детям дают 1–2 ложки пива, чтобы они спали. Существует закон РФ, по которому родители или иные лица, доведшие ребенка до алкогольного опьянения, наказываются лишением свободы до 2 лет. Но много ли родителей осуждены за это?</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екоторые граждане считают, что винопитие извечно было в традициях Руси, а потому бороться с ним бесполезно. Но они забывают, что в далекие времена на Руси пили только по большим праздникам и исключительно слабые напитки: домашнее вино, пиво, медовуху. И только в XVI веке появились крепкие напитки и водка. Употребление спиртного осуждалось русским народом как самый низменный порок наряду с азартными играми. Не было большего позора, чем получить взамен пропитой одежды «гунку кабацкую», то есть старую, рваную одежду.</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В XIV веке Иван III издал указ, запрещающий «гнусное пьянство». По этому указу низшие слои населения могли употреблять спиртное не чаще чем 4 раза в год. Петр I наказывал за пьянство сечением плетьми, битьем батогами. Пьяниц сажали в ямы, заставляли носить на шее тяжелую пластину с надписью «Питух», направляли на общественные работы. Слово «кабак» воспринималось на Руси как непристойное, постыдное, как матерщина. С развитием капитализма в России в конце XIX века в страну пришли пьянство и алкоголизм. 70 лет советская власть боролась с этим явлением: объявляла «сухой закон», применяла воспитательные меры на заводах и фабриках, принудительно лечила граждан с алкогольной зависимостью, вводила запрет на продажу спиртных напитков людям до 21 года, проводила антиалкогольную пропаганду; в стране отсутствовала реклама спиртных напитков, так же как и реклама табака, и т. д. Но запретительные меры имеют частичный успех. </w:t>
        <w:tab/>
        <w:t>Главное – это предупреждение и профилактические меры. Они требуют настойчивости, последовательности и длительного времени. Надо сделать так, чтобы выпивка стала непрестижной, чтобы ее считали позором. Но для этого нужны усилия со стороны государства, школы, семьи, органов правопорядка.</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до открывать для молодежи безалкогольные кафе, увольнять с работы пьяниц, оказывать помощь детям из пьющих семей, надо принудительно изолировать и лечить злостных пьяниц, развивать сеть молодежных досуговых центров, благоустраивать дворы и детские спортплощадки; необходимо создавать новые безалкогольные обряды и праздники, просвещать молодых супругов до вступления их в брак о последствиях невинной рюмки водки для будущего здоровья их детей. Для взрослых семейных пар надо создавать клубы по интересам, клубы «Мама, папа и я – вместе дружная семья!» и т. д.</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которые люди могут всю жизнь пить понемногу на торжествах и праздниках и не стать алкоголиками. А у других есть предрасположенность к пьянству. Для них первая рюмка повлечет за собой вторую и третью, а потом их уже не остановить. Поэтому на вопрос любого юноши или девушки, можно ли им умеренно выпивать, нужно отвечать только одно: «Нет!». Слишком велик риск. Слишком много поставлено на карту ради сомнительной радости одурманивания себя алкоголем. Для того чтобы стать полноценной личностью, прожить яркую и интересную жизнь, надо прежде всего не убить себя в себе.</w:t>
      </w:r>
    </w:p>
    <w:p>
      <w:pPr>
        <w:pStyle w:val="TextBody"/>
        <w:widowControl/>
        <w:pBdr/>
        <w:bidi w:val="0"/>
        <w:spacing w:lineRule="auto" w:line="288" w:before="0" w:after="0"/>
        <w:ind w:left="0" w:right="0" w:hanging="0"/>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t> </w:t>
      </w:r>
    </w:p>
    <w:p>
      <w:pPr>
        <w:pStyle w:val="TextBody"/>
        <w:widowControl/>
        <w:pBdr/>
        <w:spacing w:before="150" w:after="180"/>
        <w:ind w:left="0" w:right="0" w:hanging="0"/>
        <w:rPr>
          <w:caps w:val="false"/>
          <w:smallCaps w:val="false"/>
          <w:color w:val="111111"/>
          <w:spacing w:val="0"/>
        </w:rPr>
      </w:pPr>
      <w:r>
        <w:rPr>
          <w:caps w:val="false"/>
          <w:smallCaps w:val="false"/>
          <w:color w:val="111111"/>
          <w:spacing w:val="0"/>
        </w:rPr>
        <w:drawing>
          <wp:inline distT="0" distB="0" distL="0" distR="0">
            <wp:extent cx="4286885" cy="571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286885" cy="5716270"/>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41:28Z</dcterms:created>
  <dc:creator/>
  <dc:description/>
  <dc:language>en-US</dc:language>
  <cp:lastModifiedBy/>
  <dcterms:modified xsi:type="dcterms:W3CDTF">2018-01-22T02:47:14Z</dcterms:modified>
  <cp:revision>1</cp:revision>
  <dc:subject/>
  <dc:title/>
</cp:coreProperties>
</file>