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15" w:leader="none"/>
        </w:tabs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Об эпидситуации по ВИЧ-инфекции в Гомельской области на 01.05.2019 г.</w:t>
      </w:r>
    </w:p>
    <w:p>
      <w:pPr>
        <w:pStyle w:val="Heading"/>
        <w:tabs>
          <w:tab w:val="clear" w:pos="708"/>
          <w:tab w:val="left" w:pos="1260" w:leader="none"/>
        </w:tabs>
        <w:spacing w:lineRule="exact" w:line="2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ind w:firstLine="708"/>
        <w:rPr>
          <w:szCs w:val="28"/>
          <w:highlight w:val="yellow"/>
        </w:rPr>
      </w:pPr>
      <w:r>
        <w:rPr>
          <w:szCs w:val="28"/>
        </w:rPr>
        <w:t>По статистическим данным в Гомельской области на 1 мая 2019 года зарегистрировано 11405 случаев ВИЧ-инфекции. Количество людей, живущих с ВИЧ – 8049 человек (показатель распространённости 569,4 на 100000 населения).</w:t>
      </w:r>
    </w:p>
    <w:p>
      <w:pPr>
        <w:pStyle w:val="TextBody"/>
        <w:tabs>
          <w:tab w:val="clear" w:pos="708"/>
          <w:tab w:val="left" w:pos="5792" w:leader="none"/>
          <w:tab w:val="left" w:pos="6697" w:leader="none"/>
        </w:tabs>
        <w:ind w:firstLine="708"/>
        <w:rPr>
          <w:szCs w:val="28"/>
          <w:highlight w:val="yellow"/>
        </w:rPr>
      </w:pPr>
      <w:r>
        <w:rPr>
          <w:szCs w:val="28"/>
        </w:rPr>
        <w:t>В апреле 2019г. выявлено 72 случая ВИЧ-инфекции</w:t>
      </w:r>
      <w:r>
        <w:rPr>
          <w:color w:val="333399"/>
          <w:szCs w:val="28"/>
        </w:rPr>
        <w:t xml:space="preserve">, </w:t>
      </w:r>
      <w:r>
        <w:rPr>
          <w:szCs w:val="28"/>
        </w:rPr>
        <w:t xml:space="preserve">показатель заболеваемости 5,09 на 100000 населения; </w:t>
      </w:r>
    </w:p>
    <w:p>
      <w:pPr>
        <w:pStyle w:val="TextBody"/>
        <w:tabs>
          <w:tab w:val="clear" w:pos="708"/>
          <w:tab w:val="left" w:pos="5792" w:leader="none"/>
          <w:tab w:val="left" w:pos="6697" w:leader="none"/>
        </w:tabs>
        <w:ind w:firstLine="708"/>
        <w:rPr>
          <w:szCs w:val="28"/>
          <w:highlight w:val="yellow"/>
        </w:rPr>
      </w:pPr>
      <w:r>
        <w:rPr>
          <w:szCs w:val="28"/>
        </w:rPr>
        <w:t>За 4 месяца 2019 года выявлено 205 случаев ВИЧ-инфекции (27,8% от выявленных в Республике Беларусь)</w:t>
      </w:r>
      <w:r>
        <w:rPr>
          <w:color w:val="333399"/>
          <w:szCs w:val="28"/>
        </w:rPr>
        <w:t xml:space="preserve">, </w:t>
      </w:r>
      <w:r>
        <w:rPr>
          <w:szCs w:val="28"/>
        </w:rPr>
        <w:t>показатель заболеваемости 14,5 на 100000 населения; за 4 месяца 2018 года было выявлено 248 случаев (17,5 на 100000), снижение на 17,1%.</w:t>
      </w:r>
    </w:p>
    <w:p>
      <w:pPr>
        <w:pStyle w:val="TextBody"/>
        <w:ind w:firstLine="708"/>
        <w:rPr/>
      </w:pPr>
      <w:r>
        <w:rPr>
          <w:szCs w:val="28"/>
        </w:rPr>
        <w:t>Выявленные в 2019 году ВИЧ-инфицированные распределились по возрастным группам следующим образом: в возрасте 0-14 лет – 0,5%, 20-24 года – 3,4%, 25-29 лет – 8,3%, 30-34 года – 19,5%, 35-39 лет – 15,6%. Наибольшее количество новых случаев зарегистрировано в возрастной группе 40 лет и старше (52,7%).</w:t>
      </w:r>
    </w:p>
    <w:p>
      <w:pPr>
        <w:pStyle w:val="TextBody"/>
        <w:ind w:firstLine="708"/>
        <w:rPr/>
      </w:pPr>
      <w:r>
        <w:rPr>
          <w:szCs w:val="28"/>
        </w:rPr>
        <w:t>В текущем году среди выявленных случаев ВИЧ-инфекции удельный вес женщин составил 43,4%, мужчин – 56,6%.</w:t>
      </w:r>
    </w:p>
    <w:p>
      <w:pPr>
        <w:pStyle w:val="TextBody"/>
        <w:ind w:firstLine="708"/>
        <w:rPr/>
      </w:pPr>
      <w:r>
        <w:rPr>
          <w:szCs w:val="28"/>
        </w:rPr>
        <w:t>В январе-феврале 2019 года удельный вес полового пути передачи составил 92,2%, инъекционного – 7,3%.</w:t>
      </w:r>
    </w:p>
    <w:p>
      <w:pPr>
        <w:pStyle w:val="TextBody"/>
        <w:ind w:firstLine="708"/>
        <w:rPr/>
      </w:pPr>
      <w:r>
        <w:rPr>
          <w:szCs w:val="28"/>
        </w:rPr>
        <w:t>Всего зарегистрировано беременностей среди ВИЧ-положительных женщин – 2611 (в 2019 г. – 31).</w:t>
      </w:r>
    </w:p>
    <w:p>
      <w:pPr>
        <w:pStyle w:val="TextBody"/>
        <w:ind w:firstLine="708"/>
        <w:rPr/>
      </w:pPr>
      <w:r>
        <w:rPr>
          <w:szCs w:val="28"/>
        </w:rPr>
        <w:t>В области родилось 1827 детей от ВИЧ-положительных матерей, в том числе в 2019г. – 21. Из них, на сегодняшний день, 151 ребенку выставлен диагноз «ВИЧ-инфекция» (в 2019г. – 1).</w:t>
      </w:r>
    </w:p>
    <w:p>
      <w:pPr>
        <w:pStyle w:val="TextBody"/>
        <w:ind w:firstLine="708"/>
        <w:rPr/>
      </w:pPr>
      <w:r>
        <w:rPr>
          <w:szCs w:val="28"/>
        </w:rPr>
        <w:t xml:space="preserve">С диагнозом СПИД в Гомельской области проживает 2015 пациентов, за 4 месяца 2019 года диагноз СПИД установлен 60 пациентам (аналогичный период 2018г. – 80). </w:t>
      </w:r>
    </w:p>
    <w:p>
      <w:pPr>
        <w:pStyle w:val="TextBody"/>
        <w:ind w:firstLine="708"/>
        <w:rPr/>
      </w:pPr>
      <w:r>
        <w:rPr>
          <w:szCs w:val="28"/>
        </w:rPr>
        <w:t>В январе-апреле 2019 года умерло 129 ВИЧ-инфицированных, из них в стадии СПИД – 61 (в январе-апреле 2018г. умерло 70 ВИЧ-инфицированных, в стадии СПИД – 38).</w:t>
      </w:r>
    </w:p>
    <w:p>
      <w:pPr>
        <w:pStyle w:val="TextBody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ложения: оперативная информация о выявлении ВИЧ-инфекции на территории Республики Беларусь, Гомельской области на 01.05.2019 года; информация для размещения на вебсайтах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398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еративная информация о выявлении ВИЧ-инфекции</w:t>
      </w:r>
    </w:p>
    <w:p>
      <w:pPr>
        <w:pStyle w:val="Heading"/>
        <w:tabs>
          <w:tab w:val="clear" w:pos="708"/>
          <w:tab w:val="left" w:pos="3982" w:leader="none"/>
          <w:tab w:val="left" w:pos="6315" w:leader="none"/>
        </w:tabs>
        <w:rPr/>
      </w:pPr>
      <w:r>
        <w:rPr>
          <w:b w:val="false"/>
          <w:sz w:val="26"/>
          <w:szCs w:val="26"/>
        </w:rPr>
        <w:t>на территории Республики Беларусь, Гомельской области на 01.05.2019 года</w:t>
      </w:r>
    </w:p>
    <w:p>
      <w:pPr>
        <w:pStyle w:val="Heading"/>
        <w:tabs>
          <w:tab w:val="clear" w:pos="708"/>
          <w:tab w:val="left" w:pos="3982" w:leader="none"/>
          <w:tab w:val="left" w:pos="6315" w:leader="none"/>
        </w:tabs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tbl>
      <w:tblPr>
        <w:tblW w:w="95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14"/>
        <w:gridCol w:w="1101"/>
        <w:gridCol w:w="349"/>
        <w:gridCol w:w="1454"/>
        <w:gridCol w:w="1450"/>
        <w:gridCol w:w="1451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71" w:leader="none"/>
                <w:tab w:val="left" w:pos="3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с 1987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За январь-апрель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За январь-апрель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В апреле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/>
            </w:pPr>
            <w:r>
              <w:rPr/>
              <w:t>г. Минс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54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highlight w:val="yellow"/>
              </w:rPr>
            </w:pPr>
            <w:r>
              <w:rPr/>
              <w:t>1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highlight w:val="yellow"/>
              </w:rPr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/>
            </w:pPr>
            <w:r>
              <w:rPr/>
              <w:t>Брест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/>
            </w:pPr>
            <w:r>
              <w:rPr/>
              <w:t>Витеб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4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/>
            </w:pPr>
            <w:r>
              <w:rPr/>
              <w:t>Гомель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1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/>
            </w:pPr>
            <w:r>
              <w:rPr/>
              <w:t>Гроднен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2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/>
            </w:pPr>
            <w:r>
              <w:rPr/>
              <w:t>Мин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2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/>
            </w:pPr>
            <w:r>
              <w:rPr/>
              <w:t>Могилевская област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8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rPr/>
            </w:pPr>
            <w:r>
              <w:rPr/>
              <w:t>в Республике Беларус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77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highlight w:val="yellow"/>
              </w:rPr>
            </w:pPr>
            <w:r>
              <w:rPr/>
              <w:t>7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highlight w:val="yellow"/>
              </w:rPr>
            </w:pPr>
            <w:r>
              <w:rPr/>
              <w:t>20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Гомель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6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highlight w:val="yellow"/>
              </w:rPr>
            </w:pPr>
            <w:r>
              <w:rPr/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обелицки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3982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     </w:t>
            </w:r>
            <w:r>
              <w:rPr>
                <w:i/>
                <w:color w:val="000000"/>
              </w:rPr>
              <w:t>в т.ч. мкр. «Костюковка»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82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аги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уда-Кошелё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8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тко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мель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бруш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ль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ткович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  <w:tab w:val="left" w:pos="398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  <w:tab w:val="left" w:pos="398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  <w:tab w:val="left" w:pos="398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лоби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кович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мя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льчиц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ое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зыр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ровля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трико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иц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гачё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огор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ойник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82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чер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rPr/>
            </w:pPr>
            <w:r>
              <w:rPr/>
              <w:t>в Гомельской обла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114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Heading"/>
        <w:tabs>
          <w:tab w:val="clear" w:pos="708"/>
          <w:tab w:val="left" w:pos="6315" w:leader="none"/>
        </w:tabs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  <w:r>
        <w:br w:type="page"/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(для размещения на сай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мельской области в январе-апреле 2019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заболеваемости ВИЧ-инфекцией в январе-апреле 2019 года составил 14,5 на 100 тысяч населения (-17,1% к аналогичному периоду 2018г.), выявлено 205 новых случаев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мельской области проживает 8049 человек с ВИЧ-положительн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превалирует половой путь передачи ВИЧ (92,2% случаев в текуще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пидемический процесс чаще вовлекаются мужчины (56,6%), доля женщин – 43,4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зраст выявленных в 2019 году пациентов составил: 0-14 лет – 0,5%,  20-24 года – 3,4%, 25-29 лет – 8,3%, 30-34 года – 19,5%, 35-39 лет – 15,6%. Наибольшее количество новых случаев зарегистрировано в возрастной группе 40 лет и старше (52,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среди пациентов с ВИЧ-инфекцией, выявленных в январе-апреле 2019 года, преобладают рабочие (48,3%) и лица без определённой деятельности (24,9%); 8,3% пациентов выявлены при поступлении в места лишения свободы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Единственный надежный метод убедиться в отсутствии ВИЧ-инфекции – пройти тестирование на антитела к ВИЧ не ранее 6 недель после того, как вы подверглись риску инфицирования (вступали в сексуальные контакты без использования презерватива, либо употребляли инъекционные наркотики)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В Гомельской области продолжается скрининговое обследование населения на ВИЧ-инфекцию. В ряде районов области и в г.Гомеле пройти тест предложат при обращении в поликлинику.</w:t>
      </w:r>
    </w:p>
    <w:p>
      <w:pPr>
        <w:pStyle w:val="TextBody"/>
        <w:ind w:firstLine="724"/>
        <w:rPr/>
      </w:pPr>
      <w:r>
        <w:rPr>
          <w:szCs w:val="28"/>
        </w:rPr>
        <w:t>Если в вашей жизни были рискованные ситуации – не ждите, пока вам предложит пройти обследование врач: вы можете приобрести в аптеке набор для тестирования по слюне, либо бесплатно и анонимно сделать анализ крови на ВИЧ в любом лечебно-профилактическом учреждении республики, а также в отделе профилактики ВИЧ/СПИД Гомельского областного ЦГЭ и ОЗ по адресу: г.Гомель, ул.Моисеенко, 49.</w:t>
      </w:r>
    </w:p>
    <w:p>
      <w:pPr>
        <w:pStyle w:val="TextBody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офилактики ВИЧ/СПИД Гомельского областного ЦГЭи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0232) 75-71-4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gmlocge.by, </w:t>
      </w:r>
      <w:r>
        <w:rPr>
          <w:sz w:val="28"/>
          <w:szCs w:val="28"/>
          <w:lang w:val="en-US"/>
        </w:rPr>
        <w:t>aids.by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melaids</w:t>
      </w:r>
    </w:p>
    <w:sectPr>
      <w:type w:val="nextPage"/>
      <w:pgSz w:w="11906" w:h="16838"/>
      <w:pgMar w:left="1701" w:right="567" w:gutter="0" w:header="0" w:top="54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6:00Z</dcterms:created>
  <dc:creator>Dmitry</dc:creator>
  <dc:description/>
  <dc:language>en-US</dc:language>
  <cp:lastModifiedBy>Admin</cp:lastModifiedBy>
  <cp:lastPrinted>2019-03-12T14:11:00Z</cp:lastPrinted>
  <dcterms:modified xsi:type="dcterms:W3CDTF">2019-05-22T04:06:00Z</dcterms:modified>
  <cp:revision>2</cp:revision>
  <dc:subject/>
  <dc:title>Эпидситуация по ВИЧ-инфекции</dc:title>
</cp:coreProperties>
</file>