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b/>
          <w:bCs/>
          <w:i/>
          <w:color w:val="993366"/>
          <w:sz w:val="32"/>
          <w:szCs w:val="32"/>
          <w:u w:val="single"/>
        </w:rPr>
        <w:t>Электрогазосварщ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52425</wp:posOffset>
            </wp:positionV>
            <wp:extent cx="3191510" cy="2150110"/>
            <wp:effectExtent l="0" t="0" r="0" b="0"/>
            <wp:wrapSquare wrapText="left"/>
            <wp:docPr id="1" name="prof_free_s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_free_s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1510" cy="2150110"/>
                    </a:xfrm>
                    <a:prstGeom prst="rect">
                      <a:avLst/>
                    </a:prstGeom>
                    <a:ln w="1651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ессия сварщика стоит на одном из первых мест по важности и востребованности на рынке труда Республики Беларусь. Без сварки невозможно представить ни одну из современных конструкций машин, механизмов, приборов. С изобретением сварки человеку стали подвластны все металлы, а также пластмассы, стекло, керамика. Это огромный, фантастический, увлекательный мир - современная сварка. Ей нужны творческие, ищущие, знающие люд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газосварщик выполняет работы по газовой, электродуговой, газоэлектрической сварке и резке деталей различной длины, осуществляет наплавку, пайку и подогрев металла. Труд электрогазосварщика в основном ручной, его орудиями являются сварочные аппараты. Для защиты от тепловых и световых излучений используется спецодежда. В процессе производственной деятельности он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203835</wp:posOffset>
            </wp:positionV>
            <wp:extent cx="2898775" cy="26422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42235"/>
                    </a:xfrm>
                    <a:prstGeom prst="rect">
                      <a:avLst/>
                    </a:prstGeom>
                    <a:ln w="1651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заготовки конструкц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аживает сварочное оборудование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требуемый режим сварк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т процесс образования шв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ет возникновение напряжений и деформаций в изделии; 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ивает дефекты механизмов и конструкций. </w:t>
      </w:r>
    </w:p>
    <w:p>
      <w:pPr>
        <w:pStyle w:val="Normal"/>
        <w:spacing w:lineRule="auto" w:line="360"/>
        <w:jc w:val="center"/>
        <w:rPr>
          <w:b/>
          <w:b/>
          <w:color w:val="FF66CC"/>
          <w:sz w:val="28"/>
          <w:szCs w:val="28"/>
          <w:u w:val="single"/>
        </w:rPr>
      </w:pPr>
      <w:r>
        <w:rPr>
          <w:b/>
          <w:color w:val="FF66CC"/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80" w:hanging="39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1545</wp:posOffset>
            </wp:positionH>
            <wp:positionV relativeFrom="paragraph">
              <wp:posOffset>345440</wp:posOffset>
            </wp:positionV>
            <wp:extent cx="2734310" cy="26085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08580"/>
                    </a:xfrm>
                    <a:prstGeom prst="rect">
                      <a:avLst/>
                    </a:prstGeom>
                    <a:ln w="1651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чная, электродуговая, газовая и другие виды сварки практически во всех сферах народного хозяйства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торемонтных и транспортных предприят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водах железобетонных констру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любых констру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троительстве мостов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80" w:hanging="3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прикладное твор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  <w:t>Область базовых зна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рочного обору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служивания электросварочной аппара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и технологические свойства свариваемых материалов и металл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 и типы электр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варных соединений и сварных шв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ы сварки, способы испытаний сварных шв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ефектов, способы их предупреждения, устра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, химические свойства и способы соединения металл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принципы и режимы работы сварочных аппарат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электродов и способы их подбора для различных марок свариваемых металл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дготовки деталей под сварку и технические требования к качеству сварочных соедин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внутренних напряжений и деформаций в свариваемых изделия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едупреждения брака и пути его устране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808000"/>
          <w:sz w:val="28"/>
          <w:szCs w:val="28"/>
        </w:rPr>
      </w:pPr>
      <w:r>
        <w:rPr>
          <w:b/>
          <w:color w:val="808000"/>
          <w:sz w:val="28"/>
          <w:szCs w:val="28"/>
          <w:u w:val="single"/>
        </w:rPr>
        <w:t>Электрогазосварщик должен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бирать и контролировать режим сварк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варку в различных пространственных положения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ивать дефекты в узлах и обшивка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наплавку изношенных дета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газосварщики соединяют элементы металлоконструкции, трубопроводы, детали машин и механизмов с помощью сварочного аппар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фессионально важные кач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мышлен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воображен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249555</wp:posOffset>
            </wp:positionV>
            <wp:extent cx="3268980" cy="2631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3144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чная координация движени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и подвижность рук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ий глазомер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зрение и цветовосприят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онцентрировать вниман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и уравновешенность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28"/>
          <w:szCs w:val="28"/>
          <w:u w:val="single"/>
        </w:rPr>
        <w:t>Услов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помещении и на открытом воздух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ные работы в помещении и вне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699FF"/>
          <w:sz w:val="28"/>
          <w:szCs w:val="28"/>
          <w:u w:val="single"/>
        </w:rPr>
      </w:pPr>
      <w:r>
        <w:rPr>
          <w:b/>
          <w:color w:val="6699FF"/>
          <w:sz w:val="28"/>
          <w:szCs w:val="28"/>
          <w:u w:val="single"/>
        </w:rPr>
        <w:t>Личностные качества, интересы и склон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, кропотлив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, наблюдатель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сть, вынослив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, умение организовать свой труд; 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терпеливость.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Качества, препятствующие эффективности профессиона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е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ая физическая и психическая утомляе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неуравновешен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опливость, невнима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яшливость, без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510665</wp:posOffset>
            </wp:positionV>
            <wp:extent cx="5177155" cy="3531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  <w:color w:val="993366"/>
      </w:r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720"/>
        </w:tabs>
        <w:ind w:left="737" w:hanging="340"/>
      </w:pPr>
      <w:rPr>
        <w:rFonts w:ascii="Webdings" w:hAnsi="Webdings" w:cs="Webdings" w:hint="default"/>
        <w:sz w:val="28"/>
        <w:szCs w:val="28"/>
        <w:color w:val="33CCCC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16"/>
        </w:tabs>
        <w:ind w:left="1476" w:hanging="396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33CCCC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20"/>
        </w:tabs>
        <w:ind w:left="737" w:hanging="340"/>
      </w:pPr>
      <w:rPr>
        <w:rFonts w:ascii="Webdings" w:hAnsi="Webdings" w:cs="Webdings" w:hint="default"/>
        <w:sz w:val="28"/>
        <w:szCs w:val="28"/>
        <w:color w:val="FFCCFF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szCs w:val="28"/>
        <w:color w:val="99CC00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993366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33CCC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CCCC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FFCC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99CC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44"/>
      <w:sz w:val="44"/>
      <w:szCs w:val="4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2:00Z</dcterms:created>
  <dc:creator>Клишанец</dc:creator>
  <dc:description/>
  <cp:keywords/>
  <dc:language>en-US</dc:language>
  <cp:lastModifiedBy>user</cp:lastModifiedBy>
  <cp:lastPrinted>2009-05-28T14:05:00Z</cp:lastPrinted>
  <dcterms:modified xsi:type="dcterms:W3CDTF">2009-05-28T11:05:00Z</dcterms:modified>
  <cp:revision>11</cp:revision>
  <dc:subject/>
  <dc:title>Электрогазосварщик</dc:title>
</cp:coreProperties>
</file>