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color w:val="993366"/>
          <w:sz w:val="36"/>
          <w:szCs w:val="36"/>
        </w:rPr>
      </w:pPr>
      <w:r>
        <w:rPr>
          <w:rFonts w:cs="Bookman Old Style" w:ascii="Bookman Old Style" w:hAnsi="Bookman Old Style"/>
          <w:color w:val="993366"/>
          <w:sz w:val="36"/>
          <w:szCs w:val="36"/>
        </w:rPr>
        <w:t>СТОЛЯР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color w:val="0000FF"/>
          <w:sz w:val="32"/>
          <w:szCs w:val="32"/>
          <w:u w:val="single"/>
        </w:rPr>
        <w:t>Область деятельност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80645</wp:posOffset>
            </wp:positionV>
            <wp:extent cx="2677160" cy="2026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26920"/>
                    </a:xfrm>
                    <a:prstGeom prst="rect">
                      <a:avLst/>
                    </a:prstGeom>
                    <a:ln w="2095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ab/>
        <w:t>Столяр работает на предприятиях деревообрабатывающей промышленности: деревообрабатывающих комбинатах, мебельных фабриках, а также в столярных цехах и столярных мастерских предприятий всех форм собственност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рофессия по условиям труда является, преимущественно, мужско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ри необходимости столяр может овладеть такими родственными и смежными профессиями, как столяр строительный, столяр по изготовлению и ремонту деталей и узлов музыкальных инструментов, станочник деревообрабатывающих станко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i/>
          <w:color w:val="CC0099"/>
          <w:sz w:val="32"/>
          <w:szCs w:val="32"/>
          <w:u w:val="single"/>
        </w:rPr>
        <w:t>Содержание выполняемой работ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6840</wp:posOffset>
            </wp:positionH>
            <wp:positionV relativeFrom="paragraph">
              <wp:posOffset>1203960</wp:posOffset>
            </wp:positionV>
            <wp:extent cx="2712720" cy="20535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53590"/>
                    </a:xfrm>
                    <a:prstGeom prst="rect">
                      <a:avLst/>
                    </a:prstGeom>
                    <a:ln w="2095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ab/>
        <w:t>Сущность обработки дерева сводится к следующему: дерево разрезают пилой, поверхность его выглаживают рубанком, отверстия проделывают буравом, долотом, стамеской. В настоящее время перечисленные виды работ столяр, как правило, выполняет на деревообрабатывающих станка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одготовленные таким образом элементы изделий, столяр соединяет в готовые узлы и изделия с помощью клея, столярными вязками (выступающий элемент (шип) одной детали вводит в соответствующее ему гнездо или проушину другой), а также металлическими крепежными элементами (шурупы, болты, гвозди, заклепки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Далее столяр подготавливает поверхность изделия для отделки: заделывает дефектные места, грунтует, шпаклюет и зачищает поверхности циклей и шлифовальной шкурко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Современное столярное производство пополнилось несколькими новыми видами столярных материалов. Это древесностружечные плиты, а также бумажный или пластический пленочный имитационный материал, заменяющий натуральны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color w:val="33CC33"/>
          <w:sz w:val="32"/>
          <w:szCs w:val="32"/>
          <w:u w:val="single"/>
        </w:rPr>
        <w:t>Рабочее место, орудия труда и условия труд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object w:dxaOrig="11808" w:dyaOrig="16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2pt;margin-top:-4.6pt;width:180.6pt;height:231.6pt;mso-wrap-distance-left:9.05pt;mso-wrap-distance-right:9.05pt;mso-position-horizontal-relative:text;mso-position-vertical-relative:text" stroked="t" strokecolor="#993300" strokeweight="5pt" filled="f" o:ole="">
            <v:stroke linestyle="ThinThin" dashstyle="Solid"/>
            <v:imagedata r:id="rId5" o:title=""/>
            <w10:wrap type="square"/>
          </v:shape>
          <o:OLEObject Type="Embed" ProgID="" ShapeID="ole_rId4" DrawAspect="Content" ObjectID="_446915518" r:id="rId4"/>
        </w:object>
      </w:r>
      <w:r>
        <w:rPr>
          <w:rFonts w:cs="Bookman Old Style" w:ascii="Bookman Old Style" w:hAnsi="Bookman Old Style"/>
          <w:i/>
          <w:sz w:val="28"/>
          <w:szCs w:val="28"/>
        </w:rPr>
        <w:tab/>
        <w:t>Рабочее место столяра оборудуется верстаком. Основной инструмент индивидуального пользования хранится в шкафчике подверстачья. С этой целью изготавливается пирамида, куда вставляются различные виды рубанков (шерхебель, одинарный рубанок, двойной рубанок, полуфуганок, фуганок, шлифтик, зензубель), стамески, долота, калевки, разметочный и измерительный инструмент (деревянные угольники, стальные линейки, малка, штангенциркуль, кронциркуль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Инструменты общего пользования хранятся в кладовой. Там же хранятся ручные электромашины (различные электрические рубанки и пилы однофазного и трехфазного тока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о характеру выполняемой работы в течение рабочего дня столяру приходится менять свое рабочее место, переходя от верстака к деревообрабатывающим станкам.</w:t>
      </w:r>
    </w:p>
    <w:p>
      <w:pPr>
        <w:pStyle w:val="TextBody"/>
        <w:keepNext w:val="false"/>
        <w:widowControl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Труд столяра относится к категории физического труда средней тяжести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color w:val="CC00CC"/>
          <w:sz w:val="32"/>
          <w:szCs w:val="32"/>
          <w:u w:val="single"/>
        </w:rPr>
        <w:t>Характерными нагрузками на рабочем месте столяра являются:</w:t>
      </w:r>
    </w:p>
    <w:p>
      <w:pPr>
        <w:pStyle w:val="TextBody"/>
        <w:keepNext w:val="false"/>
        <w:widowControl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грузки динамического характера, требующие физических усилий средней тяже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физические нагрузки статического характера, обусловленные необходимостью выполнять работу сто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нцентрация внимания во время работы;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66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6600CC"/>
          <w:sz w:val="32"/>
          <w:szCs w:val="32"/>
          <w:u w:val="single"/>
        </w:rPr>
        <w:t>Режим работы и возможность профессионального роста</w:t>
      </w:r>
    </w:p>
    <w:p>
      <w:pPr>
        <w:pStyle w:val="Normal"/>
        <w:keepNext w:val="true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родолжительность ежедневной работы (смены) определяется правилами внутреннего трудового распорядка или графиком сменности на каждом предприятии. Режим работы определяется в коллективном договоре, а там, где он не заключается устанавливается нанимателе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овышение квалификации столяра до 6 разряда возможно по месту работ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Достигнув высокого уровня квалификации, столяр может руководить работниками более низкой квалификации, быть бригадир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Образовательный уровень можно повысить в средних специальных учебных заведениях лесотехнического профиля.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7"/>
        <w:spacing w:lineRule="auto" w:line="360"/>
        <w:ind w:firstLine="709"/>
        <w:rPr>
          <w:rFonts w:ascii="Bookman Old Style" w:hAnsi="Bookman Old Style" w:cs="Bookman Old Style"/>
          <w:color w:val="008000"/>
          <w:sz w:val="32"/>
          <w:szCs w:val="32"/>
        </w:rPr>
      </w:pPr>
      <w:r>
        <w:rPr>
          <w:rFonts w:cs="Bookman Old Style" w:ascii="Bookman Old Style" w:hAnsi="Bookman Old Style"/>
          <w:color w:val="008000"/>
          <w:sz w:val="32"/>
          <w:szCs w:val="32"/>
        </w:rPr>
        <w:t>Требования к качествам работник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54635</wp:posOffset>
            </wp:positionV>
            <wp:extent cx="2661285" cy="201866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18665"/>
                    </a:xfrm>
                    <a:prstGeom prst="rect">
                      <a:avLst/>
                    </a:prstGeom>
                    <a:ln w="209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хорошее зре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сокий уровень координации движений рук, точность движений по силе, размаху, причем точность, с которой работают столяры, равняется миллиметра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тое зрительное восприятие, развитый глазомер, высокая способность к различению цвета – он чувствует малейшие оттенки цвета древесин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хорошо развитое пространственное представле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тая кожная чувствительность ру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ворческое воображение и мышл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240</wp:posOffset>
            </wp:positionH>
            <wp:positionV relativeFrom="paragraph">
              <wp:posOffset>-27940</wp:posOffset>
            </wp:positionV>
            <wp:extent cx="2764155" cy="209613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96135"/>
                    </a:xfrm>
                    <a:prstGeom prst="rect">
                      <a:avLst/>
                    </a:prstGeom>
                    <a:ln w="2095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зрительная и двигательная памя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очность и аккуратнос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тый художественный вкус;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покойствие.</w:t>
      </w:r>
    </w:p>
    <w:p>
      <w:pPr>
        <w:pStyle w:val="Heading7"/>
        <w:spacing w:lineRule="auto" w:line="360"/>
        <w:ind w:firstLine="709"/>
        <w:rPr>
          <w:rFonts w:ascii="Bookman Old Style" w:hAnsi="Bookman Old Style" w:cs="Bookman Old Style"/>
          <w:color w:val="993366"/>
          <w:sz w:val="32"/>
          <w:szCs w:val="32"/>
        </w:rPr>
      </w:pPr>
      <w:r>
        <w:rPr>
          <w:rFonts w:cs="Bookman Old Style" w:ascii="Bookman Old Style" w:hAnsi="Bookman Old Style"/>
          <w:color w:val="993366"/>
          <w:sz w:val="32"/>
          <w:szCs w:val="32"/>
        </w:rPr>
        <w:t>Способности, интересы, склон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4550</wp:posOffset>
            </wp:positionH>
            <wp:positionV relativeFrom="paragraph">
              <wp:posOffset>67945</wp:posOffset>
            </wp:positionV>
            <wp:extent cx="2016760" cy="27432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Для столяра очень важны определенные природные задатки, которые проявляются в его способности проникнуть в характер древесного материала, познать его и суметь правильно использовать. Тот, кто способен восхищаться древесиной, проникнуть в ее красоту, достигнет вершин профессионального мастерства. Важны художественные способности.</w:t>
      </w:r>
    </w:p>
    <w:p>
      <w:pPr>
        <w:pStyle w:val="Heading7"/>
        <w:keepLines/>
        <w:spacing w:lineRule="auto" w:line="360"/>
        <w:ind w:firstLine="709"/>
        <w:rPr>
          <w:rFonts w:ascii="Bookman Old Style" w:hAnsi="Bookman Old Style" w:cs="Bookman Old Style"/>
          <w:color w:val="FF99CC"/>
          <w:sz w:val="32"/>
          <w:szCs w:val="32"/>
        </w:rPr>
      </w:pPr>
      <w:r>
        <w:rPr>
          <w:rFonts w:cs="Bookman Old Style" w:ascii="Bookman Old Style" w:hAnsi="Bookman Old Style"/>
          <w:color w:val="FF99CC"/>
          <w:sz w:val="32"/>
          <w:szCs w:val="32"/>
        </w:rPr>
        <w:t>Медицинские противопоказ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хронические заболевания органов дых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ревмати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сердечно-сосудистые заболе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гиперто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хронические желудочно-кишечные заболе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хронические заболевания желчевыделительной сис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хронические заболевания п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эндокринные заболе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деформация позвоночника (с нарушением функций, статики)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полное нарушение охватывающей и удерживающей функций кисти на ведущей ру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хронические заболевания суставов (с частыми обострения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хронические нервно-психические заболевания (тяжелые форм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стойкое понижение слуха на оба уха (учитывается степен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кожные заболе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снижение остроты зрения (учитывается степень)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"/>
      <w:lvlJc w:val="left"/>
      <w:pPr>
        <w:tabs>
          <w:tab w:val="num" w:pos="1134"/>
        </w:tabs>
        <w:ind w:left="1134" w:hanging="737"/>
      </w:pPr>
      <w:rPr>
        <w:rFonts w:ascii="Webdings" w:hAnsi="Webdings" w:cs="Webdings" w:hint="default"/>
        <w:sz w:val="36"/>
        <w:szCs w:val="36"/>
        <w:color w:val="3366FF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szCs w:val="36"/>
        <w:vanish w:val="false"/>
        <w:color w:val="339966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szCs w:val="36"/>
        <w:vanish w:val="false"/>
      </w:rPr>
    </w:lvl>
    <w:lvl w:ilvl="1">
      <w:start w:val="1"/>
      <w:numFmt w:val="bullet"/>
      <w:lvlText w:val="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szCs w:val="36"/>
        <w:vanish w:val="false"/>
        <w:color w:val="FF99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tLeast" w:line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800" w:leader="none"/>
      </w:tabs>
      <w:spacing w:lineRule="atLeast" w:line="240"/>
      <w:ind w:left="1440" w:hanging="0"/>
      <w:outlineLvl w:val="1"/>
    </w:pPr>
    <w:rPr>
      <w:rFonts w:ascii="Arial" w:hAnsi="Arial" w:cs="Arial"/>
      <w:b/>
      <w:i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tLeast" w:line="240"/>
      <w:ind w:left="1440" w:hanging="0"/>
      <w:outlineLvl w:val="2"/>
    </w:pPr>
    <w:rPr>
      <w:rFonts w:ascii="Arial" w:hAnsi="Arial" w:cs="Arial"/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lineRule="atLeast" w:line="240"/>
      <w:ind w:left="1440" w:hanging="0"/>
      <w:jc w:val="both"/>
      <w:outlineLvl w:val="3"/>
    </w:pPr>
    <w:rPr>
      <w:rFonts w:ascii="Arial" w:hAnsi="Arial" w:cs="Arial"/>
      <w:b/>
      <w:i/>
      <w: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lineRule="atLeast" w:line="240"/>
      <w:ind w:left="1440" w:hanging="0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firstLine="709"/>
      <w:jc w:val="both"/>
      <w:outlineLvl w:val="6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Webdings" w:hAnsi="Webdings" w:cs="Webdings"/>
      <w:color w:val="3366FF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339966"/>
      <w:position w:val="0"/>
      <w:sz w:val="36"/>
      <w:sz w:val="36"/>
      <w:szCs w:val="3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00"/>
      <w:position w:val="0"/>
      <w:sz w:val="36"/>
      <w:sz w:val="36"/>
      <w:szCs w:val="36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  <w:u w:val="single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993" w:hanging="284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keepNext w:val="true"/>
      <w:tabs>
        <w:tab w:val="clear" w:pos="720"/>
        <w:tab w:val="left" w:pos="1800" w:leader="none"/>
      </w:tabs>
      <w:spacing w:lineRule="atLeast" w:line="240"/>
      <w:ind w:left="1440" w:hanging="0"/>
    </w:pPr>
    <w:rPr>
      <w:rFonts w:ascii="Arial" w:hAnsi="Arial" w:cs="Arial"/>
      <w:b/>
      <w:i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0:00Z</dcterms:created>
  <dc:creator>Я</dc:creator>
  <dc:description/>
  <cp:keywords/>
  <dc:language>en-US</dc:language>
  <cp:lastModifiedBy>user</cp:lastModifiedBy>
  <cp:lastPrinted>2009-05-28T14:00:00Z</cp:lastPrinted>
  <dcterms:modified xsi:type="dcterms:W3CDTF">2009-05-28T11:01:00Z</dcterms:modified>
  <cp:revision>16</cp:revision>
  <dc:subject/>
  <dc:title>СТОЛЯР</dc:title>
</cp:coreProperties>
</file>