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17"/>
        <w:gridCol w:w="2765"/>
        <w:gridCol w:w="2832"/>
        <w:gridCol w:w="2868"/>
      </w:tblGrid>
      <w:tr>
        <w:trPr>
          <w:trHeight w:val="145" w:hRule="atLeast"/>
        </w:trPr>
        <w:tc>
          <w:tcPr>
            <w:tcW w:w="2786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 класс</w:t>
            </w:r>
          </w:p>
        </w:tc>
        <w:tc>
          <w:tcPr>
            <w:tcW w:w="2717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 класс</w:t>
            </w:r>
          </w:p>
        </w:tc>
        <w:tc>
          <w:tcPr>
            <w:tcW w:w="2765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 класс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10 класс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 класс</w:t>
            </w:r>
          </w:p>
        </w:tc>
      </w:tr>
      <w:tr>
        <w:trPr>
          <w:trHeight w:val="555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2"/>
                <w:szCs w:val="28"/>
                <w:lang w:val="be-BY"/>
              </w:rPr>
            </w:pPr>
            <w:r>
              <w:rPr>
                <w:bCs w:val="false"/>
                <w:sz w:val="22"/>
                <w:szCs w:val="28"/>
                <w:lang w:val="be-BY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АЯ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be-BY"/>
              </w:rPr>
              <w:t>ЛИТЕРАТУРА            2/6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  <w:szCs w:val="22"/>
              </w:rPr>
              <w:t>ХИМИЯ                       2/3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8"/>
                <w:lang w:val="be-BY"/>
              </w:rPr>
            </w:pPr>
            <w:r>
              <w:rPr>
                <w:sz w:val="20"/>
                <w:szCs w:val="20"/>
              </w:rPr>
              <w:t>ФИЗИЧЕСКАЯ КУЛЬТУРА И ЗДОРОВЬЕ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          2/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ГЛИЙСКИЙ  ЯЗЫК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1/6 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          2/4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ГЛИЙ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ЯЗЫК                           1/6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              2/2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b/>
                <w:sz w:val="20"/>
                <w:szCs w:val="20"/>
              </w:rPr>
              <w:t>КУЛЬТУРА И ЗДОРОВЬЕ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ХИМИЯ                          2/3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МИРАНЯ</w:t>
            </w:r>
          </w:p>
          <w:p>
            <w:pPr>
              <w:pStyle w:val="Normal"/>
              <w:tabs>
                <w:tab w:val="clear" w:pos="708"/>
                <w:tab w:val="right" w:pos="238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ТОРИЯ                    2/</w:t>
            </w:r>
            <w:r>
              <w:rPr>
                <w:b/>
                <w:bCs/>
                <w:sz w:val="22"/>
                <w:szCs w:val="22"/>
                <w:lang w:val="be-BY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8"/>
              </w:rPr>
              <w:t>МАТЕМАТИКА         2/4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bCs w:val="false"/>
                <w:sz w:val="22"/>
                <w:szCs w:val="28"/>
              </w:rPr>
              <w:t>МАТЕМАТИКА          2/2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ЗЫК                             1/6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sz w:val="22"/>
                <w:lang w:val="be-BY"/>
              </w:rPr>
            </w:pPr>
            <w:r>
              <w:rPr>
                <w:sz w:val="20"/>
                <w:szCs w:val="20"/>
              </w:rPr>
              <w:t>ФИЗИЧЕСКАЯ КУЛЬТУРА И ЗДОРОВЬЕ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ВА                            1/1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</w:rPr>
              <w:t>КУЛЬТУРА И ЗДОРОВЬЕ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ГЛИЙСКИЙ </w:t>
            </w:r>
          </w:p>
          <w:p>
            <w:pPr>
              <w:pStyle w:val="Heading3"/>
              <w:rPr>
                <w:szCs w:val="28"/>
                <w:lang w:val="be-BY"/>
              </w:rPr>
            </w:pPr>
            <w:r>
              <w:rPr>
                <w:bCs w:val="false"/>
              </w:rPr>
              <w:t>ЯЗЫК                             1/6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ТРУДОВ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>ОБУЧЕНИЕ</w:t>
            </w:r>
            <w:r>
              <w:rPr>
                <w:sz w:val="22"/>
                <w:szCs w:val="22"/>
                <w:lang w:val="be-BY"/>
              </w:rPr>
              <w:t xml:space="preserve">       маст., 2/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БЩЕСТВОВЕДЕНИЕ</w: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/5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ГЕОГРАФИЯ               2/5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БЕЛАРУСКАЯ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bCs w:val="false"/>
                <w:szCs w:val="22"/>
                <w:lang w:val="be-BY"/>
              </w:rPr>
              <w:t>ЛІТАРАТУРА             1/1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АЯ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ЛИТЕРАТУРА             2/6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ТРУДОВ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ОБУЧЕНИЕ     </w:t>
            </w:r>
            <w:r>
              <w:rPr>
                <w:sz w:val="22"/>
                <w:szCs w:val="22"/>
                <w:lang w:val="be-BY"/>
              </w:rPr>
              <w:t xml:space="preserve">  маст., 2/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АТЕМАТИКА</w:t>
            </w:r>
            <w:r>
              <w:rPr>
                <w:b/>
                <w:bCs/>
                <w:sz w:val="22"/>
                <w:szCs w:val="22"/>
              </w:rPr>
              <w:t xml:space="preserve">            2/4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И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Й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8"/>
                <w:lang w:val="be-BY"/>
              </w:rPr>
              <w:t>ЯЗЫК                        2/6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ГЕОГРАФИЯ               2/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ТРУДОВОЕ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b w:val="false"/>
                <w:bCs w:val="false"/>
                <w:szCs w:val="28"/>
                <w:lang w:val="be-BY"/>
              </w:rPr>
              <w:t xml:space="preserve">ОБУЧЕНИЕ        </w:t>
            </w:r>
            <w:r>
              <w:rPr>
                <w:szCs w:val="22"/>
                <w:lang w:val="be-BY"/>
              </w:rPr>
              <w:t xml:space="preserve">  маст., 2/2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2"/>
                <w:lang w:val="be-BY"/>
              </w:rPr>
              <w:t>ДОПРИЗЫВНАЯ      ПОДГОТОВКА     маст.,2/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ТИКА      </w:t>
            </w:r>
            <w:r>
              <w:rPr>
                <w:bCs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ЛІТАРАТУРА              1/1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МИРАНЯ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СТОРИЯ                    2/</w:t>
            </w:r>
            <w:r>
              <w:rPr>
                <w:b/>
                <w:bCs/>
                <w:sz w:val="22"/>
                <w:szCs w:val="22"/>
                <w:lang w:val="be-BY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          2/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                        2/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/>
                <w:bCs/>
              </w:rPr>
              <w:t>ЧАС ЗДОРОВЬЯ И СПОРТА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ЛАРУСКАЯ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Cs w:val="22"/>
              </w:rPr>
              <w:t>МОВА                            1/1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         2/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И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Й </w:t>
            </w:r>
          </w:p>
          <w:p>
            <w:pPr>
              <w:pStyle w:val="Heading3"/>
              <w:rPr>
                <w:szCs w:val="28"/>
                <w:lang w:val="be-BY"/>
              </w:rPr>
            </w:pPr>
            <w:r>
              <w:rPr>
                <w:bCs w:val="false"/>
                <w:szCs w:val="28"/>
                <w:lang w:val="be-BY"/>
              </w:rPr>
              <w:t>ЯЗЫК                            2/6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ТИКА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Cs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2/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ТРОНОМИЯ            2/2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0"/>
              </w:rPr>
              <w:t>ФИЗИЧЕСКАЯ КУЛЬТУРА И ЗДОРОВЬЕ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ИЗИКА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АЯ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ЛИТЕРАТУРА            2/6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ГЛИЙСКИЙ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bCs w:val="false"/>
              </w:rPr>
              <w:t>ЯЗЫК                             1/6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ХИМИЯ                          2/3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ЗЫК                            1/6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                2/3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ИЗИКА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ЛІТАРАТУРА              1/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МИРА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                   2/</w:t>
            </w:r>
            <w:r>
              <w:rPr>
                <w:b/>
                <w:bCs/>
                <w:sz w:val="22"/>
                <w:szCs w:val="22"/>
                <w:lang w:val="be-BY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          2/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МОВА                           1/1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ХИМИЯ                        2/3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              2/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ТРУДОВ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ОБУЧЕНИЕ       </w:t>
            </w:r>
            <w:r>
              <w:rPr>
                <w:sz w:val="22"/>
                <w:szCs w:val="22"/>
                <w:lang w:val="be-BY"/>
              </w:rPr>
              <w:t xml:space="preserve"> маст., 2/2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ЛІТАРАТУРА             1/1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ГЛИЙ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ЯЗЫК                            1/6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ЧАС ЗДОРОВЬЯ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И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>ЯЗЫК                              2/6</w:t>
            </w:r>
          </w:p>
        </w:tc>
      </w:tr>
      <w:tr>
        <w:trPr>
          <w:trHeight w:val="541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ЧАС ЗДОРОВЬЯ И СПОРТА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ТРУДОВ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ОБУЧЕНИЕ       </w:t>
            </w:r>
            <w:r>
              <w:rPr>
                <w:sz w:val="22"/>
                <w:szCs w:val="22"/>
                <w:lang w:val="be-BY"/>
              </w:rPr>
              <w:t xml:space="preserve"> маст., 2/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АЯ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  <w:szCs w:val="22"/>
                <w:lang w:val="be-BY"/>
              </w:rPr>
              <w:t>ЛИТЕРАТУРА           2/6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ЗЫК                             1/6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          2/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БИОЛОГИЯ                2/3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БЩЕСТВОВЕДЕНИЕ</w: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2/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ОПРИЗЫВНАЯ ПОДГОТОВКА     </w:t>
            </w:r>
            <w:r>
              <w:rPr>
                <w:bCs/>
                <w:sz w:val="22"/>
                <w:szCs w:val="22"/>
              </w:rPr>
              <w:t>маст.1/1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БИОЛОГИЯ                  2/3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ТИКА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Cs/>
                <w:szCs w:val="22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2"/>
              </w:rPr>
              <w:t>2/1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БЩЕСТВОВЕДЕНИЕ</w:t>
            </w:r>
            <w:r>
              <w:rPr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2/5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ГЛИЙСКИЙ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2"/>
              </w:rPr>
              <w:t>ЯЗЫК                             1/6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МАТЕМАТИКА</w:t>
            </w:r>
            <w:r>
              <w:rPr>
                <w:b/>
                <w:bCs/>
                <w:sz w:val="22"/>
                <w:szCs w:val="22"/>
              </w:rPr>
              <w:t xml:space="preserve">            2/4</w:t>
            </w:r>
          </w:p>
        </w:tc>
      </w:tr>
      <w:tr>
        <w:trPr>
          <w:trHeight w:val="518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ТИКА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2/1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МИРА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ИСТОРИЯ                    2/</w:t>
            </w:r>
            <w:r>
              <w:rPr>
                <w:b/>
                <w:bCs/>
                <w:sz w:val="22"/>
                <w:szCs w:val="22"/>
                <w:lang w:val="be-BY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МОВА                            1/1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МАТЕМАТИКА</w:t>
            </w:r>
            <w:r>
              <w:rPr>
                <w:b/>
                <w:bCs/>
                <w:sz w:val="22"/>
                <w:szCs w:val="22"/>
              </w:rPr>
              <w:t xml:space="preserve">          2/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                  2/3</w:t>
            </w:r>
          </w:p>
        </w:tc>
      </w:tr>
      <w:tr>
        <w:trPr>
          <w:trHeight w:val="425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МАТЕМАТИКА</w:t>
            </w:r>
            <w:r>
              <w:rPr>
                <w:b/>
                <w:bCs/>
                <w:sz w:val="22"/>
                <w:szCs w:val="22"/>
              </w:rPr>
              <w:t xml:space="preserve">          2/4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2"/>
              </w:rPr>
              <w:t>ХИМИЯ                        2/3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>ЛІТАРАТУРА              1/1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ТРУДОВ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ОБУЧЕНИЕ       </w:t>
            </w:r>
            <w:r>
              <w:rPr>
                <w:sz w:val="22"/>
                <w:szCs w:val="22"/>
                <w:lang w:val="be-BY"/>
              </w:rPr>
              <w:t xml:space="preserve"> маст., 2/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</w:t>
            </w:r>
          </w:p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0"/>
              </w:rPr>
              <w:t>КУЛЬТУРА И ЗДОРОВЬЕ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И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ЯЗЫК                            2/6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0"/>
              </w:rPr>
              <w:t>КУЛЬТУРА И ЗДОРОВЬЕ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bCs w:val="false"/>
                <w:szCs w:val="28"/>
                <w:lang w:val="be-BY"/>
              </w:rPr>
            </w:pPr>
            <w:r>
              <w:rPr>
                <w:bCs w:val="false"/>
                <w:szCs w:val="22"/>
              </w:rPr>
              <w:t>ХИМИЯ                         2/3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ВА                            1/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ГЕОГРАФИЯ                2/5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РУС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ЛИТЕРАТУРА             2/6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             2/5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0"/>
              </w:rPr>
              <w:t>КУЛЬТУРА И ЗДОРОВЬЕ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>ЛІТАРАТУРА              1/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ТРУДОВ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>ОБУЧЕНИЕ</w:t>
            </w:r>
            <w:r>
              <w:rPr>
                <w:sz w:val="22"/>
                <w:szCs w:val="22"/>
                <w:lang w:val="be-BY"/>
              </w:rPr>
              <w:t xml:space="preserve">       маст., 2/2</w:t>
            </w:r>
          </w:p>
        </w:tc>
      </w:tr>
      <w:tr>
        <w:trPr>
          <w:trHeight w:val="537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С ЗДОРОВЬЯ И СПОРТА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ТИКА      </w:t>
            </w:r>
            <w:r>
              <w:rPr>
                <w:bCs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ТРУДОВ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ОБУЧЕНИЕ     </w:t>
            </w:r>
            <w:r>
              <w:rPr>
                <w:sz w:val="22"/>
                <w:szCs w:val="22"/>
                <w:lang w:val="be-BY"/>
              </w:rPr>
              <w:t xml:space="preserve">  маст., 2/2</w:t>
            </w:r>
          </w:p>
        </w:tc>
      </w:tr>
      <w:tr>
        <w:trPr>
          <w:trHeight w:val="529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ХИМИЯ                         2/3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ГЛИЙ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ЯЗЫК                           1/6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МОВА                           1/1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МИРА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ИСТОРИЯ                    2/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АТЕМАТИКА            2/4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МАТЕМАТИКА           2/4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                2/3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2"/>
              </w:rPr>
              <w:t>ИСТОРИЯ</w:t>
            </w:r>
            <w:r>
              <w:rPr>
                <w:b w:val="false"/>
                <w:bCs w:val="false"/>
                <w:szCs w:val="22"/>
              </w:rPr>
              <w:t xml:space="preserve">                   </w:t>
            </w:r>
            <w:r>
              <w:rPr>
                <w:bCs w:val="false"/>
                <w:szCs w:val="22"/>
              </w:rPr>
              <w:t>2/5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0"/>
              </w:rPr>
              <w:t>КУЛЬТУРА И ЗДОРОВЬЕ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БЕЛАРУ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ЛІТАРАТУРА                1/1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ГЛИЙСК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ЯЗЫК                             1/6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И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>ЯЗЫК                           2/5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АТЕМАТИКА          2/2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БИОЛОГИЯ                 2/3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ЛАРУСКАЯ </w:t>
            </w:r>
          </w:p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szCs w:val="22"/>
              </w:rPr>
              <w:t>МОВА                              1/1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ИССКУСТВО              2/1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МАТЕМАТИКА         2/4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И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>ЯЗЫК                             2/6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ХИМИЯ                         2/3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ФИЗИКА                       2/2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МИРА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                  2/</w:t>
            </w:r>
            <w:r>
              <w:rPr>
                <w:b/>
                <w:bCs/>
                <w:sz w:val="22"/>
                <w:szCs w:val="22"/>
                <w:lang w:val="be-BY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РУССКА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ЛИТЕРАТУРА            1/1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ФИЗИКА                       2/2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МАТЕМАТИКА           2/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ТИКА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Cs w:val="22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2"/>
              </w:rPr>
              <w:t>2/1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ФИЗИКА                       2/2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ЧАС ЗДОРОВЬЯ И СПОРТА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ГЕОГРАФИЯ               2/5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И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Й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>ЯЗЫК                             1/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ГЛИЙСКИЙ </w:t>
            </w:r>
          </w:p>
          <w:p>
            <w:pPr>
              <w:pStyle w:val="Normal"/>
              <w:tabs>
                <w:tab w:val="clear" w:pos="708"/>
                <w:tab w:val="left" w:pos="2395" w:leader="none"/>
              </w:tabs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ЯЗЫК                              1/6</w:t>
            </w:r>
          </w:p>
        </w:tc>
      </w:tr>
      <w:tr>
        <w:trPr>
          <w:trHeight w:val="473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 И ЗДОРОВЬЕ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РУССКА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            1/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 </w:t>
            </w:r>
            <w:r>
              <w:rPr>
                <w:b/>
                <w:bCs/>
                <w:sz w:val="22"/>
                <w:szCs w:val="28"/>
                <w:lang w:val="be-BY"/>
              </w:rPr>
              <w:t>РУССК</w:t>
            </w:r>
            <w:r>
              <w:rPr>
                <w:b/>
                <w:bCs/>
                <w:sz w:val="22"/>
                <w:szCs w:val="28"/>
              </w:rPr>
              <w:t>И</w:t>
            </w:r>
            <w:r>
              <w:rPr>
                <w:b/>
                <w:bCs/>
                <w:sz w:val="22"/>
                <w:szCs w:val="28"/>
                <w:lang w:val="be-BY"/>
              </w:rPr>
              <w:t xml:space="preserve">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>ЯЗЫК                             2/6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ЛАРУСКАЯ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2"/>
              </w:rPr>
              <w:t>МОВА                          1/1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ГЕОГРАФИЯ              2/5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КА                       2/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</w:rPr>
              <w:t>БИОЛОГИЯ                 2/3</w:t>
            </w:r>
          </w:p>
        </w:tc>
      </w:tr>
      <w:tr>
        <w:trPr>
          <w:trHeight w:val="479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КА                       2/2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МАТЕМАТИКА         2/4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>ТРУДОВОЕ ОБУЧЕНИЕ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МИРА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                    2/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ГЛИЙ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ЯЗЫК                               1/6</w:t>
            </w:r>
          </w:p>
        </w:tc>
      </w:tr>
      <w:tr>
        <w:trPr>
          <w:trHeight w:val="467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ТРУДОВ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>ОБУЧЕНИЕ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КА                     2/2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bCs w:val="false"/>
                <w:szCs w:val="28"/>
                <w:lang w:val="be-BY"/>
              </w:rPr>
            </w:pPr>
            <w:r>
              <w:rPr>
                <w:szCs w:val="22"/>
              </w:rPr>
              <w:t>МАТЕМАТИКА          2/6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ОЛОГИЯ                 2/3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           2/4</w:t>
            </w:r>
          </w:p>
        </w:tc>
      </w:tr>
      <w:tr>
        <w:trPr>
          <w:trHeight w:val="479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ТРУДОВ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>ОБУЧЕНИЕ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ГЛИЙСКИЙ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bCs w:val="false"/>
              </w:rPr>
              <w:t>ЯЗЫК                           1/6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ФИЗИКА                       2/2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8"/>
              </w:rPr>
              <w:t>ХИМИЯ                         2/3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МИРА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                   2/5</w:t>
            </w:r>
          </w:p>
        </w:tc>
      </w:tr>
      <w:tr>
        <w:trPr>
          <w:trHeight w:val="571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</w:rPr>
              <w:t>БИОЛОГИЯ                 2/3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ИСКУССТВО             1/1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ИСТОРИЯ</w:t>
            </w:r>
            <w:r>
              <w:rPr>
                <w:b/>
                <w:bCs/>
                <w:sz w:val="22"/>
                <w:szCs w:val="22"/>
              </w:rPr>
              <w:t xml:space="preserve">                    2/5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2"/>
              </w:rPr>
              <w:t>МАТЕМАТИКА          2/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РУССКАЯ </w:t>
            </w:r>
          </w:p>
          <w:p>
            <w:pPr>
              <w:pStyle w:val="Heading3"/>
              <w:rPr>
                <w:szCs w:val="28"/>
                <w:lang w:val="be-BY"/>
              </w:rPr>
            </w:pPr>
            <w:r>
              <w:rPr>
                <w:bCs w:val="false"/>
                <w:szCs w:val="22"/>
              </w:rPr>
              <w:t>ЛИТЕРАТУРА               2/6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         2/4</w:t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ГЕОГРАФИЯ             2/5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НГЛИЙ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ЯЗЫК                            1/6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                         2/2</w:t>
            </w:r>
          </w:p>
        </w:tc>
      </w:tr>
      <w:tr>
        <w:trPr>
          <w:trHeight w:val="572" w:hRule="atLeast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ТРУДОВ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>ОБУЧЕНИЕ</w:t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78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1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ТРУДОВ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>ОБУЧЕНИЕ</w:t>
            </w:r>
            <w:r>
              <w:rPr>
                <w:sz w:val="22"/>
                <w:szCs w:val="22"/>
                <w:lang w:val="be-BY"/>
              </w:rPr>
              <w:t xml:space="preserve">       маст., 2/3</w:t>
            </w:r>
          </w:p>
        </w:tc>
        <w:tc>
          <w:tcPr>
            <w:tcW w:w="286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ТРУДОВ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ОБУЧЕНИЕ     </w:t>
            </w:r>
            <w:r>
              <w:rPr>
                <w:sz w:val="22"/>
                <w:szCs w:val="22"/>
                <w:lang w:val="be-BY"/>
              </w:rPr>
              <w:t xml:space="preserve">  маст., 2/3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ТРУДОВ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>ОБУЧЕНИЕ</w:t>
            </w:r>
            <w:r>
              <w:rPr>
                <w:sz w:val="22"/>
                <w:szCs w:val="22"/>
                <w:lang w:val="be-BY"/>
              </w:rPr>
              <w:t xml:space="preserve">       маст., 2/3</w:t>
            </w:r>
          </w:p>
        </w:tc>
      </w:tr>
      <w:tr>
        <w:trPr>
          <w:trHeight w:val="48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  <w:lang w:val="be-BY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ТРУДОВ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be-BY"/>
              </w:rPr>
              <w:t xml:space="preserve">ОБУЧЕНИЕ     </w:t>
            </w:r>
            <w:r>
              <w:rPr>
                <w:sz w:val="22"/>
                <w:szCs w:val="22"/>
                <w:lang w:val="be-BY"/>
              </w:rPr>
              <w:t xml:space="preserve">  маст., 2/3</w:t>
            </w:r>
          </w:p>
        </w:tc>
      </w:tr>
      <w:tr>
        <w:trPr>
          <w:trHeight w:val="401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182" w:type="dxa"/>
            <w:gridSpan w:val="4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 директора по учебной  работе                                _______________И.Н. Холодна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1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15:00Z</dcterms:created>
  <dc:creator>User</dc:creator>
  <dc:description/>
  <cp:keywords/>
  <dc:language>en-US</dc:language>
  <cp:lastModifiedBy>User</cp:lastModifiedBy>
  <cp:lastPrinted>2019-08-29T15:06:00Z</cp:lastPrinted>
  <dcterms:modified xsi:type="dcterms:W3CDTF">2019-08-30T12:13:00Z</dcterms:modified>
  <cp:revision>309</cp:revision>
  <dc:subject/>
  <dc:title>5</dc:title>
</cp:coreProperties>
</file>