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АМЯТКА ДЛЯ РОДИТЕЛЕЙ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  <w:t>"Психическое здоровье ребенка в ваших руках"</w:t>
      </w:r>
    </w:p>
    <w:p>
      <w:pPr>
        <w:pStyle w:val="Normal"/>
        <w:jc w:val="center"/>
        <w:rPr>
          <w:b/>
          <w:b/>
          <w:color w:val="00CCFF"/>
          <w:sz w:val="36"/>
          <w:szCs w:val="36"/>
        </w:rPr>
      </w:pPr>
      <w:r>
        <w:rPr>
          <w:b/>
          <w:color w:val="00CCFF"/>
          <w:sz w:val="36"/>
          <w:szCs w:val="36"/>
        </w:rPr>
      </w:r>
    </w:p>
    <w:p>
      <w:pPr>
        <w:pStyle w:val="Normal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ерьте в уникальность Вашего ребенка, в то, что он – единственный  в своем роде, не похож ни на одного соседского и не является точной копией Вас самих. Поэтому не следует требовать от ребенка реализации заданной Вами жизненной программы и достижения поставленных вами жизненных целей. Предоставьте ему право прожить жизнь сам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вольте ребенку быть самим собой, со своими недостатками, слабостями и достоинствами. Принимайте его таким, какой он есть. Опирайтесь на сильные стороны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тесняйтесь демонстрировать ему свою любовь, дайте понять, что будете любить его всегда и при любых обстоятель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бойтесь «залюбить» ребенка, берите его на колени, смотрите ему в глаза, обнимайте и целуйте его тогда, когда ему этого хо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честве воспитательного воздействия чаще используйте ласку и поощрение, чем наказание и пориц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райтесь, чтобы Ваша любовь не обернулась вседозволенностью и безнадзорностью. Установите четкие рамки и запреты (желательно, чтобы их было немного – лишь самые основные, на Ваш взгляд) и позвольте ребенку свободно действовать в этих рамках. Строго придерживайтесь установленных запретов и раз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пешите прибегать к наказаниям. Постарайтесь воздействовать на ребенка просьбами – это самый эффективный способ давать ему инструкции. Убедитесь, что просьба соответствует возрасту и возможностям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забывайте, что ключ к сердцу ребенка лежит через игру. Именно в игре Вы можете передать ребенку необходимые навыки и знания, лучше понять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мните, что психическое здоровье ребенка в Ваших руках. Чаще полагайтесь на свою любовь и интуицию. </w:t>
      </w:r>
    </w:p>
    <w:p>
      <w:pPr>
        <w:pStyle w:val="Normal"/>
        <w:ind w:firstLine="213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8325" cy="147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613"/>
      <w:pgMar w:left="720" w:right="720" w:gutter="0" w:header="0" w:top="720" w:footer="0" w:bottom="720"/>
      <w:pgBorders w:display="allPages" w:offsetFrom="text">
        <w:top w:val="thinThickSmallGap" w:sz="24" w:space="8" w:color="0000FF"/>
        <w:left w:val="thinThickSmallGap" w:sz="24" w:space="8" w:color="0000FF"/>
        <w:bottom w:val="thickThinSmallGap" w:sz="24" w:space="8" w:color="0000FF"/>
        <w:right w:val="thickThinSmallGap" w:sz="24" w:space="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57:00Z</dcterms:created>
  <dc:creator>Галина</dc:creator>
  <dc:description/>
  <cp:keywords/>
  <dc:language>en-US</dc:language>
  <cp:lastModifiedBy>Test</cp:lastModifiedBy>
  <cp:lastPrinted>2008-11-01T10:05:00Z</cp:lastPrinted>
  <dcterms:modified xsi:type="dcterms:W3CDTF">2013-12-13T07:01:00Z</dcterms:modified>
  <cp:revision>9</cp:revision>
  <dc:subject/>
  <dc:title>ПАМЯТКА ДЛЯ РОДИТЕЛЕЙ</dc:title>
</cp:coreProperties>
</file>