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  <w:t>ОПРЕДЕЛЕНИЕ ТИПА ТЕМПЕРАМЕНТА.</w:t>
      </w:r>
    </w:p>
    <w:p>
      <w:pPr>
        <w:pStyle w:val="Normal"/>
        <w:jc w:val="center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цени наличие у тебя той или иной характеристики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«+» ДА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«-» НЕТ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Любишь ли ты шум и суету вокруг себя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асто ли нуждаешься в друзьях, которые могли бы тебя поддержать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ы всегда находишь быстрый ответ, когда тебя о чём-либо спрашивают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ываешь ли ты очень сердитым и раздражённым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асто ли у тебя меняется настроение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бе больше нравиться быть одному, чем встречаться с другими ребятами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асто ли тете мешают уснуть разные мысли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ы всегда делаешь, так как тебе говорят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Любишь ли подшучивать над кем-либо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бе когда-либо становилось грустно, хотя для этого не было настоящей причины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ожешь ли ты сказать, что ты очень весёлый человек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ы когда-нибудь нарушал правила поведения в школе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бя раздражают многие вещи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бе нравится работа, где всё надо делать быстро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ы переживаешь из-за страшных событий, которые чуть было не произошли, хотя всё окончилось хорошо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бе можно доверить любую тайну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ожешь ли ты внести оживление в скучную компанию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ывает ли так, что у тебя без всякой причины быстро бьётся сердце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елаешь ли ты обычно первый шаг для того, чтобы подружиться с кем-либо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ы когда-нибудь говорил неправду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Легко ли ты расстраиваешься, если критикуют тебя или твою работу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бе нравится шутить или рассказывать весёлые истории своим друзьям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ы часто чувствуешь себя усталым без всякой причины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ы всегда делаешь уроки, а отдыхаешь потом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ы обычно весел и всем доволен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идчив ли ты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Любишь ли ты разговаривать, общаться с другими ребятами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сегда ли ты исполняешь просьбу родных о помощи по хозяйству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ывает ли так, что у тебя сильно кружиться голова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Любишь ли ты поставить кого-либо в неловкое положение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ы часто чувствуешь, что тебе что-нибудь надоело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Любишь ли ты иногда похвастаться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ы чаще всего молчишь в обществе других людей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ывает ли так, что ты от волнения не можешь усидеть на месте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ы быстро принимаешь решение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ы шумишь иногда в классе, если там нет учителя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бе часто сняться страшные сны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ожешь ли ты обо всём забыть и от души повеселиться среди приятелей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Легко ли тебя огорчить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лучалось ли тебе плохо говорить о ком-либо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ожешь ли ты назвать себя беспечным человеком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Если тебе случается попасть в неловкое положение, ты потом долго переживаешь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ы любишь шумные и весёлые игры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ы всегда ешь, что тебе предлагают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бе трудно ответить «нет», когда тебя о чём-нибудь просят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ы любишь часто ходить в гости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ывают ли такие моменты, что тебе не хочется жить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ыл ли ты когда-нибудь груб с родителями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читают ли тебя весёлым человеком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Ты часто отвлекаешься, когда делаешь уроки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едпочитаешь ли ты сидеть и смотреть, чем самому принимать участие в общем веселье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бе обычно бывает трудно уснуть из-за разных мыслей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ы обычно бываешь уверен в том, что сможешь справиться с делом, которое должен выполнить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ы часто чувствуешь себя одиноким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ы стесняешься первым заговорить с незнакомыми людьми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асто ты решаешься на что-то, когда уже поздно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гда кто-нибудь кричит, ты то же кричишь в ответ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ы иногда чувствуешь себя особенно весёлым или печальным без всякой причины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ы считаешь, что трудно получить настоящее удовольствие на весёлом празднике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бе часто приходится волноваться из-за того, что сделал что-нибудь не подумав?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БРАБОТКА РЕЗУЛЬТАТОВ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Запиши сумму совпавших №№ ответов с №№ ответов по шкалам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ОБЩИТЕЛЬНОСТЬ – ЗАМКНУТОСТЬ:</w:t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1+, 3+, 9+, 11+, 14+, 17+, 19+, 22+, 25+, 27+, 30+, 35+, 38+, 41+, 43+, 46+, 49+, 53+, 57+,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-, 33-, 51-, 55-, 59-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УРАВНОВЕШЕННОСТЬ-НЕУРАВНОВЕШЕННОСТЬ:</w:t>
      </w:r>
    </w:p>
    <w:p>
      <w:pPr>
        <w:pStyle w:val="TextBodyIndent"/>
        <w:rPr/>
      </w:pPr>
      <w:r>
        <w:rPr/>
        <w:t>2+, 5+, 7+, 10+, 13+, 15+, 18+, 21+, 23+, 26+, 29+, 31+, 34+, 37+, 39+, 42+, 45+, 47+, 50+, 52+, 54+, 56+, 58+, 60+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>ЛОЖЬ: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8+, 16+, 24+, 28+, 44+,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 -, 12-, 20-, 32-, 36-, 40-, 48-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Если показатель по шкале превышает  5 баллов, результат тестирование не достоверен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1940"/>
        <w:gridCol w:w="1940"/>
        <w:gridCol w:w="1941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оказатель шкалы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ип темперамента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холери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меланхоли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флегмати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сангвиник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Больше 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Меньше 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Меньше 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Больше 1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I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Больше 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Больше 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Меньше 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Меньше 12</w:t>
            </w:r>
          </w:p>
        </w:tc>
      </w:tr>
    </w:tbl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Book Antiqua" w:hAnsi="Book Antiqua" w:cs="Book Antiqu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9:00:00Z</dcterms:created>
  <dc:creator>User</dc:creator>
  <dc:description/>
  <dc:language>en-US</dc:language>
  <cp:lastModifiedBy>Сервер</cp:lastModifiedBy>
  <dcterms:modified xsi:type="dcterms:W3CDTF">2004-11-20T09:00:00Z</dcterms:modified>
  <cp:revision>2</cp:revision>
  <dc:subject/>
  <dc:title>ОПРЕДЕЛЕНИЕ ТИПА ТЕМПЕРАМЕНТА</dc:title>
</cp:coreProperties>
</file>