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игналы  гражданской  обороны</w:t>
      </w:r>
    </w:p>
    <w:p>
      <w:pPr>
        <w:pStyle w:val="Normal"/>
        <w:jc w:val="center"/>
        <w:rPr>
          <w:b/>
          <w:b/>
          <w:caps/>
          <w:sz w:val="8"/>
        </w:rPr>
      </w:pPr>
      <w:r>
        <w:rPr>
          <w:b/>
          <w:caps/>
          <w:sz w:val="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920"/>
        <w:gridCol w:w="9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игнал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ядок передачи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ствия личного состава по сигналам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«Воздушна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тревог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ВНИМАНИЕ! ВНИМАНИЕ! ГРАЖДАНЕ!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ВОЗДУШНАЯ ТРЕВОГА!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Этот сигнал передается по всем техническим средствам связи. Дублируется через все громкоговорители в течение 2-3 мин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ерывистыми гудками предприятий, тепловозов, пароходов, др. транспортными средствами продолжительностью 3 мин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0" w:hanging="240"/>
              <w:jc w:val="both"/>
              <w:rPr>
                <w:sz w:val="23"/>
              </w:rPr>
            </w:pPr>
            <w:r>
              <w:rPr>
                <w:sz w:val="23"/>
              </w:rPr>
              <w:t>Строго выполнять свои обязанности по выполнению данного сигнала 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0" w:hanging="240"/>
              <w:jc w:val="both"/>
              <w:rPr/>
            </w:pPr>
            <w:r>
              <w:rPr>
                <w:sz w:val="23"/>
              </w:rPr>
              <w:t>Прекратить работу, отключить свет, газ и другие отопительные приборы (за исключением отдельных мест непрерывной работы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0" w:hanging="240"/>
              <w:jc w:val="both"/>
              <w:rPr>
                <w:sz w:val="23"/>
              </w:rPr>
            </w:pPr>
            <w:r>
              <w:rPr>
                <w:sz w:val="23"/>
              </w:rPr>
              <w:t>Организованно следовать в убежища и укры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0" w:hanging="240"/>
              <w:jc w:val="both"/>
              <w:rPr>
                <w:sz w:val="23"/>
              </w:rPr>
            </w:pPr>
            <w:r>
              <w:rPr>
                <w:sz w:val="23"/>
              </w:rPr>
              <w:t>Привести в готовность индивидуальные средства защиты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  <w:u w:val="single"/>
              </w:rPr>
              <w:t>При нахождении в общественных мест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60" w:hanging="240"/>
              <w:jc w:val="both"/>
              <w:rPr>
                <w:sz w:val="23"/>
              </w:rPr>
            </w:pPr>
            <w:r>
              <w:rPr>
                <w:sz w:val="23"/>
              </w:rPr>
              <w:t>Внимательно выслушивать объявления администрации о месте нахождения убежи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60" w:hanging="240"/>
              <w:jc w:val="both"/>
              <w:rPr>
                <w:sz w:val="23"/>
              </w:rPr>
            </w:pPr>
            <w:r>
              <w:rPr>
                <w:sz w:val="23"/>
              </w:rPr>
              <w:t>Следовать организованно в убежища (укрыт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60" w:hanging="240"/>
              <w:jc w:val="both"/>
              <w:rPr>
                <w:sz w:val="23"/>
              </w:rPr>
            </w:pPr>
            <w:r>
              <w:rPr>
                <w:sz w:val="23"/>
              </w:rPr>
              <w:t>Привести в полную готовность индивидуальные средства защиты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  <w:u w:val="single"/>
              </w:rPr>
              <w:t>При нахождении дом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00" w:leader="none"/>
              </w:tabs>
              <w:ind w:left="260" w:hanging="240"/>
              <w:jc w:val="both"/>
              <w:rPr>
                <w:sz w:val="23"/>
              </w:rPr>
            </w:pPr>
            <w:r>
              <w:rPr>
                <w:sz w:val="23"/>
              </w:rPr>
              <w:t>Выключить свет, газ и все отопительные прибо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00" w:leader="none"/>
              </w:tabs>
              <w:ind w:left="260" w:hanging="240"/>
              <w:jc w:val="both"/>
              <w:rPr/>
            </w:pPr>
            <w:r>
              <w:rPr>
                <w:sz w:val="23"/>
              </w:rPr>
              <w:t>Одеть детей, взять индивидуальные средства защиты и одеть их в «походное полож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00" w:leader="none"/>
              </w:tabs>
              <w:ind w:left="260" w:hanging="240"/>
              <w:jc w:val="both"/>
              <w:rPr>
                <w:sz w:val="23"/>
              </w:rPr>
            </w:pPr>
            <w:r>
              <w:rPr>
                <w:sz w:val="23"/>
              </w:rPr>
              <w:t>Предупредить соседей о сигнале «Воздушная тревог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00" w:leader="none"/>
              </w:tabs>
              <w:ind w:left="260" w:hanging="240"/>
              <w:jc w:val="both"/>
              <w:rPr/>
            </w:pPr>
            <w:r>
              <w:rPr>
                <w:sz w:val="23"/>
              </w:rPr>
              <w:t>Следовать в убежища (укрытия), если их нет - использовать естественные укрытия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  <w:u w:val="single"/>
              </w:rPr>
              <w:t>При получении сигнала на улиц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500" w:leader="none"/>
              </w:tabs>
              <w:ind w:left="260" w:hanging="240"/>
              <w:jc w:val="both"/>
              <w:rPr>
                <w:sz w:val="23"/>
              </w:rPr>
            </w:pPr>
            <w:r>
              <w:rPr>
                <w:sz w:val="23"/>
              </w:rPr>
              <w:t>Покинуть транспорт после его останов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500" w:leader="none"/>
              </w:tabs>
              <w:ind w:left="260" w:hanging="240"/>
              <w:jc w:val="both"/>
              <w:rPr>
                <w:sz w:val="23"/>
              </w:rPr>
            </w:pPr>
            <w:r>
              <w:rPr>
                <w:sz w:val="23"/>
              </w:rPr>
              <w:t>Привести в готовность себя и индивидуальные средства защи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500" w:leader="none"/>
              </w:tabs>
              <w:ind w:left="260" w:hanging="240"/>
              <w:jc w:val="both"/>
              <w:rPr/>
            </w:pPr>
            <w:r>
              <w:rPr>
                <w:sz w:val="23"/>
              </w:rPr>
              <w:t>Следовать в ближайшее убежище (укрытие) или подвал, при отсутствии их использовать ямы, канавы, овраги, балки, лощины и др. искусственные и естественные укрыт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«Отб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воздушн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тревоги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ВНИМАНИЕ! ВНИМАНИЕ! ГРАЖДАНЕ! ОТБОЙ ВОЗДУШНОЙ ТРЕВОГИ!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Этот сигнал передается 1-2 мин. с перерывом 3 мин. всеми техническими средствами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sz w:val="23"/>
              </w:rPr>
              <w:t>Всем организованно выйти из убежища (укрытия) и следовать по месту своей прежней работы. Неработающее население покидает убежище (укрытие) и следует домой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«Ради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опасность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ВНИМАНИЕ! ВНИМАНИЕ! ГРАЖДАНЕ! РАДИАЦИОННАЯ ОПАСНОСТЬ!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Этот сигнал передается по всем техническим средствам связи. Ударами о звучащие металлические предмет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32"/>
              <w:jc w:val="both"/>
              <w:rPr>
                <w:sz w:val="23"/>
              </w:rPr>
            </w:pPr>
            <w:r>
              <w:rPr>
                <w:sz w:val="23"/>
              </w:rPr>
              <w:t>Одеть индивидуальные средства защи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32"/>
              <w:jc w:val="both"/>
              <w:rPr/>
            </w:pPr>
            <w:r>
              <w:rPr>
                <w:sz w:val="23"/>
              </w:rPr>
              <w:t>По указанию руководителя (мастера) следует организованно идти в убежище (укрыти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32"/>
              <w:jc w:val="both"/>
              <w:rPr>
                <w:sz w:val="23"/>
              </w:rPr>
            </w:pPr>
            <w:r>
              <w:rPr>
                <w:sz w:val="23"/>
              </w:rPr>
              <w:t>Оставаясь на рабочем месте (дома), принять меры к герметизации окон, дверей, труб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Выход из убежища (укрытия) разрешается руководителем гражданской обороны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«Химическая тревог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ВНИМАНИЕ! ВНИМАНИЕ! ГРАЖДАНЕ! ХИМИЧЕСКАЯ ТРЕВОГА!  Этот сигнал передается по всем техническим средствам связи, громкоговорящую связь. Частые удары об резко звучащие предметы в течение 5 мин. и интервалом 30 сек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32"/>
              <w:jc w:val="both"/>
              <w:rPr>
                <w:sz w:val="23"/>
              </w:rPr>
            </w:pPr>
            <w:r>
              <w:rPr>
                <w:sz w:val="23"/>
              </w:rPr>
              <w:t>Одеть индивидуальные средства защиты дыхательных путей и кож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32"/>
              <w:jc w:val="both"/>
              <w:rPr/>
            </w:pPr>
            <w:r>
              <w:rPr>
                <w:sz w:val="23"/>
              </w:rPr>
              <w:t>Следовать по указанию своих руководителей (мастера) в места укрытий. Всем, кто остался на работе (дома), срочно принять меры к герметизации поме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32"/>
              <w:jc w:val="both"/>
              <w:rPr>
                <w:sz w:val="23"/>
              </w:rPr>
            </w:pPr>
            <w:r>
              <w:rPr>
                <w:sz w:val="23"/>
              </w:rPr>
              <w:t>Выход из убежища (укрытия), снятие индивидуальных средств защиты разрешается по команде начальника гражданской обороны.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96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56:00Z</dcterms:created>
  <dc:creator>Чернышевич</dc:creator>
  <dc:description/>
  <dc:language>en-US</dc:language>
  <cp:lastModifiedBy>Чернышевич</cp:lastModifiedBy>
  <cp:lastPrinted>2005-08-05T10:48:00Z</cp:lastPrinted>
  <dcterms:modified xsi:type="dcterms:W3CDTF">2006-10-30T05:55:00Z</dcterms:modified>
  <cp:revision>5</cp:revision>
  <dc:subject/>
  <dc:title>СИГНАЛЫ  ГРАЖДАНСКОЙ  ОБОРОНЫ</dc:title>
</cp:coreProperties>
</file>