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2.6pt;width:411.45pt;height:92.5pt;mso-wrap-style:none;v-text-anchor:middle;mso-position-vertical:top" type="_x0000_t136">
            <v:path textpathok="t"/>
            <v:textpath on="t" fitshape="t" string="АЗБУКА&#10; БЕЗОПАСНОСТИ ДЛЯ ДЕТЕЙ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ЗАКОН ЧЕТЫРЁХ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Не балуйся со спичками и другими зажигательными средствами;</w:t>
      </w:r>
    </w:p>
    <w:p>
      <w:pPr>
        <w:pStyle w:val="Normal"/>
        <w:ind w:left="360" w:hanging="0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CC00"/>
          <w:sz w:val="56"/>
          <w:szCs w:val="56"/>
        </w:rPr>
      </w:pPr>
      <w:r>
        <w:rPr>
          <w:b/>
          <w:i/>
          <w:color w:val="99CC00"/>
          <w:sz w:val="56"/>
          <w:szCs w:val="56"/>
        </w:rPr>
        <w:t>Не зажигай самостоятельно газ, не топи печь;</w:t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  <w:t>Не оставляй электроприборы без присмотра;</w:t>
      </w:r>
    </w:p>
    <w:p>
      <w:pPr>
        <w:pStyle w:val="Normal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Не включай в одну розетку три и более электроприбора.</w:t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РЕДНЫЕ МЫШКИ С РОЗЕТКОЙ ИГРАЛИ –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УЛАВКИ И ГВОЗДИ В РОЗЕТКУ ВСТАВЛЯЛИ.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ТАЛА ЗАБАВА ХОРОШИМ УРОКОМ –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32"/>
          <w:szCs w:val="32"/>
        </w:rPr>
        <w:t>ПРАКАЗНИКОВ БОЛЬНО УДАРИЛО ТО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4:00Z</dcterms:created>
  <dc:creator>admin</dc:creator>
  <dc:description/>
  <cp:keywords/>
  <dc:language>en-US</dc:language>
  <cp:lastModifiedBy>school</cp:lastModifiedBy>
  <dcterms:modified xsi:type="dcterms:W3CDTF">2014-06-03T11:04:00Z</dcterms:modified>
  <cp:revision>2</cp:revision>
  <dc:subject/>
  <dc:title> </dc:title>
</cp:coreProperties>
</file>