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агностика характерологических особенностей лич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имательно прочитайте и ответьте на каждый вопрос ДА (+) или НЕТ ( – ). При ответе не старайтесь «произвести впечатление»: не старайтесь выглядеть лучше и не поддавайтесь влиянию группы. В тесте имеется шкала лжи, согласно которой ваши результаты могут быть недостовер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осн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шь ли ты шум и суету вокруг себ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ты нуждаешься в друзьях (людях), которые могли бы тебя поддерж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всегда находишь быстрый ответ, когда тебя о чем-либо спрашиваю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 так, что ты раздражен чем-нибуд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у тебя меняется настрое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тебе легче и приятнее быть одному, чем с друзья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тебе мешают уснуть разные мыс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всегда делаешь так, как тебе говорят (диктуют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шь ли ты подшучивать над кем-нибуд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когда-нибудь чувствовал себя несчастным, хотя для этого не было настоящей причи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жешь ли ты сказать о себе, что ты веселый, активный челове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когда-нибудь нарушал правила поведения в школе, в колледж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ты часто раздражен чем-нибуд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ится ли тебе все делать в быстром темп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переживаешь из-за всяких страшных событий, которые чуть было не произошли, хотя все закончилось хорош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можешь доверить любую тайн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шь ли ты без особого труда внести оживление в скучную компани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 так, что у тебя без всякой причины (физической нагрузки) сильно бьется сердц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ешь ли ты обычно первый шаг для того, чтобы подружиться с кем-нибуд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когда-нибудь говорил неправду (обманывал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легко расстраиваешься, когда критикуют тебя и твою работ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часто шутишь и рассказываешь смешные истории своим друзь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часто чувствуешь себя усталы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всегда сначала делаешь домашнее задание, а потом все остально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обычно весел и всем доволе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чив ли т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очень любишь общаться с другими людь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ли ты выполняешь просьбы родных о помощи по хозяйств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тебя бывают головокруж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 так, что твои действия и поступки ставят других людей в неловкое положе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часто чувствуешь, что тебе все надоел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шь ли ты иногда похвастать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чаще всего сидишь и молчишь, когда попадаешь в общество незнакомых люд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нуешься ли ты иногда так, что не можешь усидеть на мес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обычно быстро принимаешь реш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никогда не шумишь в группе, даже когда нет преподавател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е часто снятся страшные сн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шь ли ты дать волю чувствам и повеселиться в обществе друз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я легко огорчи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лось ли тебе плохо говорить о ком-нибуд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ты обычно говоришь и действуешь быстро, не особенно обдумыва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оказываешься в глупом положении, то потом долго переживаеш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е очень нравятся шумные и веселые игр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всегда ешь то, что тебе подаю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е трудно ответить «нет», когда тебя о чем-нибудь прося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любишь часто ходить в го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ют ли такие моменты, когда тебе не хочется жи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 ли ты когда-нибудь груб с родителя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ют ли тебя другие активным и веселым человек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часто отвлекаешься, когда делаешь какую-либо важную работ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чаще сидишь и смотришь, чем принимаешь активное участие в общем весель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е обычно бывает трудно уснуть из-за разных мысл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шь ли ты совершенно уверен, что сможешь справиться с делом, которое тебе поручи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, что ты чувствуешь себя одиноки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стесняешься заговорить первым с новыми людь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часто спохватываешься, когда уже поздно что-либо исправи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кто-нибудь кричит на тебя, ты тоже кричишь в отв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 так, что иногда ты чувствуешь себя веселым или печальным без всякой причин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считаешь, что трудно получить настоящее удовольствие от оживленной компа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е часто приходится волноваться из-за того, что ты сделал что-нибудь, не подума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результатов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Клю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траверсия (Э):</w:t>
      </w:r>
    </w:p>
    <w:p>
      <w:pPr>
        <w:pStyle w:val="Normal"/>
        <w:ind w:left="1080" w:hanging="0"/>
        <w:jc w:val="both"/>
        <w:rPr/>
      </w:pPr>
      <w:r>
        <w:rPr/>
        <w:t>«Да» - 1, 3, 9, 11, 14, 17, 19, 22, 25, 27, 30, 35, 38, 41, 43, 46, 49, 53, 57.</w:t>
      </w:r>
    </w:p>
    <w:p>
      <w:pPr>
        <w:pStyle w:val="Normal"/>
        <w:ind w:left="1080" w:hanging="0"/>
        <w:jc w:val="both"/>
        <w:rPr/>
      </w:pPr>
      <w:r>
        <w:rPr/>
        <w:t>«Нет» - 6, 33, 51, 55, 59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йротизм (Н):</w:t>
      </w:r>
    </w:p>
    <w:p>
      <w:pPr>
        <w:pStyle w:val="Normal"/>
        <w:ind w:left="1080" w:hanging="0"/>
        <w:jc w:val="both"/>
        <w:rPr/>
      </w:pPr>
      <w:r>
        <w:rPr/>
        <w:t>«Да» - 2, 5, 7, 10, 13, 15, 18, 21, 23, 26, 29, 31, 34, 37, 39, 42, 45, 47, 50, 52, 54, 56, 58, 6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ожь»:</w:t>
      </w:r>
    </w:p>
    <w:p>
      <w:pPr>
        <w:pStyle w:val="Normal"/>
        <w:ind w:left="1080" w:hanging="0"/>
        <w:jc w:val="both"/>
        <w:rPr/>
      </w:pPr>
      <w:r>
        <w:rPr/>
        <w:t>«Да» - 8, 16, 24, 28, 36, 44.</w:t>
      </w:r>
    </w:p>
    <w:p>
      <w:pPr>
        <w:pStyle w:val="Normal"/>
        <w:ind w:left="1080" w:hanging="0"/>
        <w:jc w:val="both"/>
        <w:rPr/>
      </w:pPr>
      <w:r>
        <w:rPr/>
        <w:t>«Нет» - 4, 12, 20, 32, 40, 48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Норма: Э = 11 – 14 баллов,</w:t>
      </w:r>
    </w:p>
    <w:p>
      <w:pPr>
        <w:pStyle w:val="Normal"/>
        <w:ind w:left="1788" w:hanging="0"/>
        <w:jc w:val="both"/>
        <w:rPr/>
      </w:pPr>
      <w:r>
        <w:rPr/>
        <w:t xml:space="preserve">   </w:t>
      </w:r>
      <w:r>
        <w:rPr/>
        <w:t>Н = 10 – 15 баллов,</w:t>
      </w:r>
    </w:p>
    <w:p>
      <w:pPr>
        <w:pStyle w:val="Normal"/>
        <w:ind w:left="1788" w:hanging="0"/>
        <w:jc w:val="both"/>
        <w:rPr/>
      </w:pPr>
      <w:r>
        <w:rPr/>
        <w:t xml:space="preserve">   </w:t>
      </w:r>
      <w:r>
        <w:rPr/>
        <w:t>«Ложь» = 4 – 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ица тип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453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нные по тесту Айзен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 в балл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 в бал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ологические проявл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и коррекции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0 – 4; Н: 0 – 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мятежный, мирный, невозмутимый. В группе скромен. Дружбу не навязывает, но и не отвергает, если ему предложат. Склонен к упрямству, если ощущает свою правоту. Не смешлив. Речь спокойная. Терпелив. Хладнокровен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ей беспокоят мало, а значит всегда страдают от невнимания педагогов, тренеров. Главное в подходе – повысить самооценку посредством привлечения внимания группы к данному человеку. Желательно, чтобы у индивида была возможность выбора темпа работы. Подчеркивать ценность таких качеств, как скромность, хладнокровие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20 – 24; Н: 0 – 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ный, общительный, разговорчивый. Любит быть на виду. Оптимист, верит в успех. Легко прощает обиды, превращает конфликты в шутку. Впечатлителен, любит новизну. Пользуется всеобщей любовью. Однако, поверхностен, беспечен. Прихотлив. Артистичен. Не умеет добиваться результатов (увлекается, но быстро остывает)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ять трудолюбие, использовать природный артистизм и склонность к новизне. Желательно исподволь приучать к настойчивости, дисциплине, организованности (например, предлагая оригинальные задания). Рекомендуется помочь организовать время (кружковой работой, участием в общественных делах и т.д.)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Э: 20 – 24; Н: 20 – 24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, имеет хорошо развитые бойцовские качества. Насмешлив. Стремится общаться со всеми «на равных». Очень честолюбив. В случае несогласия с позицией более старшего, принимает активную противоборствующую позицию. Не выносит безразличия в свой адрес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тактика – подчеркнутое уважение. Взаимоотношения следует строить на убеждении, спокойном, доброжелательном тоне общения. При аффективном поведении возможна ироническая реакция. Не следует «выяснять отношения» в момент конфликта. Лучше обсудить проблемы позже в спокойной ситуации. При этом желательно акцентировать внимание на проблеме и на возможности решить ее без особого эмоционального напряжения. Человеку данного типа необходима возможность проявления организаторских способностей, а также реализация энергетического потенциала (спортивные достижения и т.п.)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: 0 – 4; Н: 20 – 24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неспокойный, настороженный, неуверенный в себе. Ищет опеки. Необщителен, поэтому имеет смещенные оценки и самооценки. Высокоранимый. Действия замедленны, поэтому  адаптация идет длительно. Не любит активный образ жизни. Созерцатель. Часто склонен к философии. Легко драматизирует ситуацию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иться поддержать. Оградить от насмешек. Выделять положительные стороны (вдумчивость, склонность к монотонной деятельности). Подобрать деятельность, не требующую активного общения, строгой временной регламентации, а также не включенную в жесткую систему субординации. Активизировать интерес к окружающим. Исподволь сводить с людьми доброжелательно-энергичными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ип №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: 0 – 4; Н: 4 – 8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ерцателен, спокоен. Имеет низкий уровень заинтересованности в реальной жизни, а значит и низкие достижения. Направлен на внутренние выдуманные или вычитанные коллизии. Послушно-безразличен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 нуждается в повышении самооценки, это разрушает безразличие и повышает уровень притязаний, а, следовательно, качество работы или учебы. Желательно найти сильные стороны (способности, задатки), чтобы как-то увлечь работой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: 0 – 4; Н: 16 – 20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ржанный, робкий, чувствительный, стесняется в незнакомой ситуации. Неуверенный, мечтательный. Любит философствовать, не любит многолюдных компаний. Имеет склонность к сомнениям. Мало верит в свои силы. В целом уравновешен. Не склонен паниковать и драматизировать ситуацию. Тревожный. Часто пребывает в нерешительности, склонен к фантазиям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ться поддерживать, опекать, подчеркивать перед группой положительные качества и проявления (серьезность, воспитанность, чуткость). Можно увлечь идеей (например, помочь кому-то более слабому). Это повысит самооценку, даст повод к более оптимистическому ощущению жизни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: 0 – 4; Н: 8 – 16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скромный, активный, направленный на дело. Справедливый, преданный друг. Очень хороший, умелый помощник, но плохой организатор. Застенчив. Предпочитает оставаться в тени. В компаниях, как правило, не состоит. Дружит вдвоем. Взаимоотношениям придает большое значение. Иногда скучновато-морализующий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ятельности желательно предоставить свободный режим; поощрять – это активизирует инициативу. Постараться помочь раскрепоститься, чтобы действовал самостоятельно, а не по указке (по природе подчиняем). Избегать публичной критики. Внушать уверенность в своих силах и правах. Не допускать слепой веры в чей-либо авторитет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: 4 – 8; Н: 0 – 4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спокойный, склонный к общению в компаниях. Эстетически одаренный. Скорее созерцатель, чем деятель. Уравновешенный. Безразличен к успехам. Любит жить «как все». Во взаимоотношениях ровен, но глубоко переживать не умеет. Легко избегает конфликтов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задача – активизировать потребность к деятельности. Найти занятие, способное заинтересовать его (скорее нечто, связанное с художественными проявлениями). Поощрять успехи. Желательно чаще общаться с учащимся, обращая внимание на развитие социального интеллекта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9</w:t>
            </w:r>
          </w:p>
          <w:p>
            <w:pPr>
              <w:pStyle w:val="Normal"/>
              <w:jc w:val="center"/>
              <w:rPr/>
            </w:pPr>
            <w:r>
              <w:rPr/>
              <w:t>Э: 8 – 16; Н: 0 – 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, жизнерадостный. Общительный. В общении неразборчив. Легко попадает в асоциальные группировки вследствие плохой сопротивляемости дезорганизующим условиям. Склонен к новизне, любознательный. Социальный интеллект развит слабо. Не развито умение выносить адекватные оценки и самооценки. Часто не имеет твердых принципиальных установок. Энергичен. Доверчив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желателен более жесткий, мобилизующий. Установить доброжелательные отношения, но учащийся должен чувствовать, что за ним наблюдают. Стремиться направлять энергию на полезное дело (например, увлечь глобальной идеей достичь чего-то). Однако в этом случае необходимо распланировать предстоящую работу, фиксировать сроки и объемы, жестко контролировать выполнение. Желательно ввести в состав группы или бригады с сильным лидером и позитивными установками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16 – 20; Н: 0 – 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стчен. Любит рассказывать. Недостаточно настойчив. Общителен. Неглубок. Уравновешен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усилия, направленные на достижение интересных целей (у самого хватает инициативы выбрать какое-то занятие или цель, но не хватает упорства). Поощрять артистизм, но не допускать клоунства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20 – 24; Н: 4 – 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, общительный, благородный, честолюбивый. Легко соглашается на рискованные развлечения. Не всегда разборчив в друзьях, в средствах достижения цели. Часто бывает эгоистичен. Обаятелен. Имеет организаторские склонности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ять и развивать организаторские склонности. Может быть лидером, но нуждается в контроле. Удерживать от зазнайства. Лидерское положение в коллективе легко выправляет разболтанность и лень. Любит быть «на коне». В случае необходимости можно допускать коллективную критику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20 – 24;  Н: 8 – 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подчиняется дисциплине. Обладает чувством собственного достоинства. Организатор. Склонен к искусству, спорту. Активен. Влюбчив. Легко увлекается людьми и событиями. Впечатлителен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 по натуре, как в эмоциональной, так и в деловой сфере. Необходимо поддерживать лидерские усилия, помогать, направлять в деловом и личностном плане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 20 – 24; Н: 16 – 2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й тип. Тщеславен. Энергичен. Жизнерадостен. Как правило, не имеет высокой духовной направленности. Погружен в житейские радости. Во главу угла ставит бытовые потребности. Преклоняется перед подвижностью. Всеми силами стремится достичь удачи, успеха, выгоды. Презирает неудачников. Общительный, демонстративный. Жестко выдвигает свои требования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старшего – держать учащегося «в рамках», так как склонен зазнаваться, подчинять себе окружающих. Действовать лучше спокойно и твердо. Выделять других, подчеркивая их положительные личностные качества. Можно предложить роль организатора, при этом требовать выполнения обязанностей. Желательно эстетическое воспитание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16 – 20; Н: 20 – 2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ный, мнительный, подозрительный, педантичный. Всегда стремится к первенству. Мелочный. Наслаждается любым проявлением превосходства. Склонен к насмешке над более слабыми, язвителен. Мстителен, деспотичен, пренебрежителен. Легко утомляется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ьзя относиться равнодушно: можно дружески, можно – с иронией. Нужно дать возможность занять лидерское положение, однако при этом нужно выбрать пост, на котором он больше внимания уделял бы бумагам, чем людям. Поощрять волю и упорство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 8 – 16; Н: 20 – 2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о недовольный, ворчливый, склонный к придиркам. Мелочно-требовательный. К язвительности не склонен. Легко обижается по пустякам. Часто бывает хмурым, раздражительным. Завистлив. В делах неуверенный. В отношениях – подчиненный. Перед трудностями пасует. В группе держится в стороне. Злопамятен. Друзей мало. Сверстниками командует. Голос тихий, резкий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тельно наладить хотя бы минимальные взаимоотношения. Это легче сделать, основываясь на мнительности учащегося. Можно интересоваться его самочувствием, успехами в доверительной беседе. В качестве общественной нагрузки можно дать канцелярскую работу. Поощрять за исполнительность при всем коллективе, что позволит наладить отношения со сверстниками.  Учащийся требует постоянного внимания и индивидуального взаимодействия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4 – 8; Н: 20 – 2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чувствительный тип, недоверчивый, затаенно-страстный, молчаливый, замкнуто-обидчивый. Самолюбивый, независимый, отличается критическим складом ума. Пессимист. Склонен к обобщенному мышлению. Часто бывает не уверен в себе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дходе желательны оберегающий режим, поощрения при одногруппниках, доброжелательность, уважительность. Следует поддерживать справедливые критические суждения, но избегать развития у учащегося морализирования и критиканства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16 – 20; Н: 4 – 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эмоционален. Восторженный, жизнерадостный, общительный, влюбчивый. В контактах неразборчив, дружески настроен ко всем. Непостоянен, наивен, ребячлив, нежен. Пользуется симпатией окружающих. Фантазер. Не стремится к лидерству, предпочитая интимно-дружеские связи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положительный настрой. Желательно развивать эстетические склонности, поддерживать увлечения (поощрять, интересоваться, предлагать выступить перед группой). Обратить внимание на выработку волевых качеств (настойчивости, уровня притязаний)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4 – 8; Н: 16 – 2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патичный. Очень жалостливый, склонный поддерживать слабых, предпочитает интимно-дружеские контакты. Настроение чаще бывает спокойное, пониженное. Скромный, застенчивый. Не уверен в себе. Созерцатель. Легко становится настороженным и подозрительным в неблагоприятных условиях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наладить щадяще-развивающий режим. Контролировать исподволь, относиться спокойно, доброжелательно. Помогать в трудных ситуациях, которыми в данном случае являются достижение цели, формирование активной позиции, налаживание контактов со сверстниками и взрослыми. Исключить публичное обсуждение, если возможны негативные оценки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4 – 8; Н: 4 – 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койный тип. Молчаливый, рассудительный. Замедленно-деятельный, очень последовательный, самостоятельный, независимый, кропотливый. Беспристрастный, скромный, малоэмоциональный. Иногда бывает отвлечен от реальности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ться повысить самооценку, развить систему притязаний, раскрыть склонности и способности. Заинтересовать чем-то можно, дав какую-либо работу с высокой личной ответственностью. Нуждается в советах по разным вопросам, но выраженных в деликатной форме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16 – 20; Н: 16 – 2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демонстративен, не умеет сопереживать. Эмоционально беден. Любит противопоставить себя коллективу. Очень напорист в достижении значимых для себя ценностей. Ценит престиж. Часто бывает фальшив. Практичен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взаимодействия мягкий, терпимый, чтобы не обострять негативные качества. Вовлечь в спортивные или технические занятия. Чтобы перевести энергетику в позитивное русло, а потребность в борьбе за первенство – в приемлемую форму. Желательно эстетическое воспитание. Необходимо вовлекать в позитивные социальные группы с сильным влиятельным лидером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12 – 16; Н: 8 – 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энергичен, жизнерадостен. Любимец публики. Очень часто человек такого типа одарен, легко учится, артистичен, неутомим. Однако наличие этих качеств имеет негативные результаты, так как с детства человек привыкает, что ему все доступно. В результате не учится серьезно работать над достижением цели. Легко все бросает, часто прерывает дружбу. Поверхностный, имеет довольно низкий социальный интеллект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 доброжелательного отношения. В группе не стоит выбирать на лидерские должности (лучше предлагать разовые поручения организаторского типа). Строго требовать выполнения поручений. Желательно вместе с учащимся найти какую-то значимую цель, разбить на периоды срок исполнения, расписать по времени задачи и контролировать выполнение. Это, с одной стороны, поможет добиться поставленной цели, а с другой стороны, приучит к упорядоченной работе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8 – 12; Н: 8 – 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пассивно-безразличный. Уверен в себе. В отношении к окружающим жестко требователен. Злопамятен. Часто проявляет пассивное упрямство. Очень педантичен, мелочен. Рассудителен, хладнокровен. К чужому мнению относится безразлично. Ригиден, предпочитает привычные дела и монотонность быта. Интонации речи маловыразительны. Малоэстетичен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 учащегося ощущение, что он интересен педагогу. Следует интересоваться мелочами быта, самочувствием. Среди общественных поручений желательно выбрать что-то, требующее аккуратного исполнения. Необходимо хвалить за исполнительность. Помогать в выборе занятий (желательны индивидуальные, а не групповые виды спорта или художественной самодеятельности)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16 – 20; Н: 8 – 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тельный, активный, инициативный, увлекающийся. При этом умеет управлять собой. Умеет добиваться намеченной цели. Честолюбив. Любит лидировать и умеет быть организатором. Пользуется доверием и искренним уважением окружающих. Характер легкий. Эстетичен, ровно оживлен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возможность для лидерства. Помогать в решении групповых и индивидуальных задач. Следить за тем, чтобы нагрузка (учебная, производственная и общественная) была в разумных пределах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12 – 16; Н: 4 – 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, уравновешенный тип. Энергичен. Среднеобщителен. Привязчив к немногочисленным друзьям. Упорядочен. Умеет ставить перед собой задачи и добиваться решений. Не склонен к соперничеству. Иногда обидчив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читает спокойное доверительное отношение окружающих. Желательно отлаживание четких деловых контактов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8 – 12; Н: 4 – 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, иногда взрывчатый, иногда беспечно-веселый. Часто бывает спокойно-безразличен. Инициативы почти не проявляет, действует по указке. Пассивен в социальных контактах. К глубоким эмоциональным переживаниям не расположен. Склонен к монотонной кропотливой работе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тельно спокойно-деловое отношение. Лучше находить и рекомендовать индивидуальные занятия. Такие люди хорошо справляются с административной работой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4 – 8; Н: 8 – 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коен, уравновешен, терпелив, педантичен. Честолюбив. Целеустремлен. Имеет твердые принципы. Временами обидчив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е люди любят доверительные отношения, спокойный темп работы. Не склонны к панибратству. Желательно поощрять при группе за аккуратность, исполнительность. Работать над повышением уверенности в своих действиях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4 – 8; Н: 12 – 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овешенно-меланхоличный. Тонко чувствующий. Привязчивый; ценит доверительно-интимные отношения. Спокойный. Ценит юмор. В целом – оптимист. Иногда паникует, иногда впадает в депрессии. Однако чаще спокойно-задумчив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обстановку активно-спокойной деятельности. Желательно избегать жесткой регламентации. Рекомендовать эстетические и литературные понятия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: 8 – 12; Н: 16 – 2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анхоличный, честолюбивый, упорный, серьезный. Иногда склонен к уныло-тревожному настроению. Дружит с немногочисленным кругом людей. Необидчив, но иногда мнителен. Самостоятелен в решениях относительно принципиальных вопросов, но зависим от близких в эмоциональной жизни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направлять усилия на повышение самооценки, укреплять уверенность в себе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: 12 – 16; Н: 16 – 20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 требователен к окружающим, упрям, горд, очень честолюбив. Энергичен, общителен, часто пребывает в боевитом настроении. Неудачи скрывает. Любит быть на виду. Хладнокровен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строить на основе уважения, высокой требовательности. Можно посмеиваться над недостатками, если учащийся заносчив.</w:t>
            </w:r>
          </w:p>
        </w:tc>
      </w:tr>
      <w:tr>
        <w:trPr>
          <w:trHeight w:val="59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: 16 – 20; Н: 12 – 16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ый, стремится к первенству, злопамятен. Стремится к лидерству во всем. Энергичен, упорен. Спокойный, расчетливый. Любит риск, непреклонен в достижениях. Не лишен артистизма, хотя и суховат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зазнайства. Поддерживать в позитивных усилиях. Помогать в лидерстве, не допускать командный стиль отношений. Нейтрализовать озлобленность. Развивать социальный интеллект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: 8 – 12; Н: 12 – 16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енчив, не завистлив, стремится к самостоятельности, привязчив. Доброжелателен. С близкими людьми проявляет наблюдательность, чувство юмора. Склонен к глубоким доверительным отношениям. Избегает ситуаций риска и опасности. Не выносит навязанный темп. Иногда склонен к быстрым решениям. Часто раскаивается в своих поступках. В неудачах обвиняет только себя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покойную, доброжелательную обстановку. Стараться вовлекать в активное решение деловых вопросов. Поощрять социальную активность, вовлекать в участие в каких-либо мероприятиях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№ 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: 12 – 16; Н: 12 – 16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олюбив, неудачи не снижают уверенности в себе. Заносчив. Злопамятен. Энергичен. Упорен. Целеустремлен. Склонен к конфликтности. Не уступает, даже если не прав. Мук совести не испытывает. В общении не склонен к сопереживанию. Ценит только информативность. Эмоционально ограниченный тип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ивать в конфликтных ситуациях. Воздействовать через честолюбие. Отношения поддерживать ровные, пытаясь исподволь развивать социальный интелле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24:00Z</dcterms:created>
  <dc:creator>user</dc:creator>
  <dc:description/>
  <cp:keywords/>
  <dc:language>en-US</dc:language>
  <cp:lastModifiedBy>Admin</cp:lastModifiedBy>
  <cp:lastPrinted>2008-09-02T13:16:00Z</cp:lastPrinted>
  <dcterms:modified xsi:type="dcterms:W3CDTF">2012-04-27T06:42:00Z</dcterms:modified>
  <cp:revision>25</cp:revision>
  <dc:subject/>
  <dc:title>Таблица типов</dc:title>
</cp:coreProperties>
</file>