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8000"/>
          <w:sz w:val="36"/>
          <w:szCs w:val="32"/>
        </w:rPr>
      </w:pPr>
      <w:r>
        <w:rPr>
          <w:b/>
          <w:bCs/>
          <w:color w:val="008000"/>
          <w:kern w:val="2"/>
          <w:sz w:val="36"/>
          <w:szCs w:val="32"/>
        </w:rPr>
        <w:t>Самая-самая. Белорусская книг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19300" cy="1914525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be-BY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отрудники Национальной библиотеки и Государственного музея истории белорусской литературы составили </w:t>
      </w:r>
      <w:r>
        <w:rPr>
          <w:rFonts w:eastAsia="Times New Roman" w:cs="Times New Roman" w:ascii="Times New Roman" w:hAnsi="Times New Roman"/>
          <w:color w:val="E36C0A"/>
          <w:sz w:val="28"/>
          <w:szCs w:val="27"/>
          <w:lang w:eastAsia="ru-RU"/>
        </w:rPr>
        <w:t>топ-5 необычных книг Беларус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7"/>
          <w:lang w:eastAsia="ru-RU"/>
        </w:rPr>
        <w:t>1. Самая старая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Туровское Евангелие, создано еще в XI веке, — это рукописный богослужебный сборник евангельских чтений. Книга написана каштановыми чернилами разборчивым, геометрически выверенным почерком (уставом). К сожалению, от Евангелия сохранилось только десять листов. Они были найдены в 1865 году в Турове в ящике из-под угля. Теперь издание хранится в библиотеке Академии наук Литвы в Вильнюсе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7"/>
          <w:lang w:eastAsia="ru-RU"/>
        </w:rPr>
        <w:t>2. Самая миниатюрная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Размер сборников произведений Янки Купалы и Якуба Коласа 1967 года издания составляет примерно 3 х 4 сантиметра. Иллюстрации выполнены народным художником Беларуси Василем Шаранговичем. Сборники становились лауреатами Всесоюзного конкурса книжного искусства. Сейчас книги находятся в частной коллекции Евгения Ксеневича, который собирает миниатюры уже больше 30 лет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7"/>
          <w:lang w:eastAsia="ru-RU"/>
        </w:rPr>
        <w:t>3. Самая дорогая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Книга "Эффект холдинга" Александра Гавриленко продается почти за 5 миллионов рублей. Это самое дорогое издание о бизнесе не только у нас в стране, но и на всем пространстве СНГ. Книга исследует деятельность холдингов в Беларуси. Тираж небольшой — всего 300 экземпляров. Впрочем, издание и не рассчитано на массового читателя. Автор рассматривает теорию и практику управления предприятиями, построение системы личного контроля и разрешения конфликтов, вопросы доверия собственников и менеджер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7"/>
          <w:lang w:eastAsia="ru-RU"/>
        </w:rPr>
        <w:t>4. Самая душевная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здание «Тастаменты шляхты і мяшчан Беларусі другой паловы XVI ст.» содержит старинные завещания, которые раньше назывались "душевными (духовными) грамотами". Сборник подготовил Национальный исторический архив Беларуси. В книге представлено более ста документов, каждый из которых переведен на современный язык. Их авторы — горожане, представители шляхты и известные деятели Великого княжества Литовского. Завещания того времени отражают материальное состояние человека, состав его семьи, степень образования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7"/>
          <w:lang w:eastAsia="ru-RU"/>
        </w:rPr>
        <w:t>5. Самая неожиданная</w:t>
      </w:r>
    </w:p>
    <w:p>
      <w:pPr>
        <w:pStyle w:val="Normal"/>
        <w:shd w:fill="FFFFFF" w:val="clear"/>
        <w:spacing w:lineRule="atLeast" w:line="27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«Сіняя кніга беларускага алкаголіка» Антона Кулона. Автор издания (его настоящее имя Анатолий Остапенко) сам в прошлом алкоголик. Сегодня он рассказывает о своих приключениях "под градусом" и избавлении от зависимости. Слово "синяя" в названии книги не случайно. И не потому, что это традиционный цвет лица тех, кто злоупотребляет спиртным. В такой цвет окрашено издание американских анонимных алкоголиков — людей, которые хотят бросить пит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тьть</dc:creator>
  <dc:description/>
  <cp:keywords/>
  <dc:language>en-US</dc:language>
  <cp:lastModifiedBy>Марина</cp:lastModifiedBy>
  <dcterms:modified xsi:type="dcterms:W3CDTF">2019-02-15T08:45:00Z</dcterms:modified>
  <cp:revision>3</cp:revision>
  <dc:subject/>
  <dc:title/>
</cp:coreProperties>
</file>