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настоящее время во всем мире, в том числе и в Беларуси </w:t>
      </w:r>
      <w:r>
        <w:rPr>
          <w:b/>
          <w:color w:val="FF0000"/>
          <w:sz w:val="19"/>
          <w:szCs w:val="19"/>
        </w:rPr>
        <w:t>нарушения мозгового кровообращения (инсульты) занимают одно из ведущих мест среди заболеваний нервной системы.</w:t>
      </w:r>
      <w:r>
        <w:rPr>
          <w:sz w:val="19"/>
          <w:szCs w:val="19"/>
        </w:rPr>
        <w:t xml:space="preserve"> Чаще всего они являются осложнениями гипертонической болезни и атеросклероза мозговых сосудов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Больному, перенесшему инсульт, а также его близким и родственникам следует помнить, что необходимы профилактические мероприятия для предупреждения повторного инсульта и устранения имеющегося дефекта в речи, в двигательной системе. Перед такой категорией больных зачастую могут возникнуть социально-бытовые, семейные, экономические проблемы, проблемы обслуживания, ухода, общения и т.п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Положительное решение этих вопросов с максимальной пользой для больного будет при благоприятном взаимодействии между врачом – больным – близкими родственниками. Больной должен знать осмысленную картину своей болезни, верить в выздоровление; сила воли, оптимизм, терпение должны быть в числе его первых друзей и помощников.</w:t>
      </w:r>
    </w:p>
    <w:p>
      <w:pPr>
        <w:pStyle w:val="Normal"/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  <w:t>Реабилитационные мероприятия после стационарного лечения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b/>
          <w:color w:val="800080"/>
          <w:sz w:val="19"/>
          <w:szCs w:val="19"/>
        </w:rPr>
        <w:t>После перенесенного инсульта и пребывания в стационаре важно как можно быстрее заставить функционировать оставшиеся живые клетки человеческого мозга.</w:t>
      </w:r>
      <w:r>
        <w:rPr>
          <w:sz w:val="19"/>
          <w:szCs w:val="19"/>
        </w:rPr>
        <w:t xml:space="preserve"> В нем есть и клетки неактивированные («заторможенные»), им необходимо вернуть активность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Правильный уход за больным в острый период инсульта имеет чрезвычайно важное значение, так как позволяет предупредить осложнения, связанные с нарушением мозгового кровообращения, избежать повторный инсуль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0080"/>
          <w:sz w:val="19"/>
          <w:szCs w:val="19"/>
        </w:rPr>
        <w:t>Хорошим профилактическим средством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в первые дни и недели после инсульта является особая укладка конечностей (рук и ног), так называемое лечение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78765</wp:posOffset>
            </wp:positionV>
            <wp:extent cx="1943100" cy="1576070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19"/>
          <w:szCs w:val="19"/>
        </w:rPr>
        <w:t>С первого дня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необходимо ежедневно измерять артериальное давление и записывать в дневник наблюдений. В первые 10 суток не следует быстро снижать его цифры, если оно не очень высо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19"/>
          <w:szCs w:val="19"/>
        </w:rPr>
      </w:pPr>
      <w:r>
        <w:rPr>
          <w:b/>
          <w:color w:val="800080"/>
          <w:sz w:val="19"/>
          <w:szCs w:val="19"/>
        </w:rPr>
        <w:t>Потихоньку подниматься</w:t>
      </w:r>
      <w:r>
        <w:rPr>
          <w:color w:val="800080"/>
          <w:sz w:val="19"/>
          <w:szCs w:val="19"/>
        </w:rPr>
        <w:t xml:space="preserve"> –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как только больному разрешат садиться (иногда в первые же дни после инсульта), необходимо помогать ему это дел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0080"/>
          <w:sz w:val="19"/>
          <w:szCs w:val="19"/>
        </w:rPr>
        <w:t>Активная гимнастика –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ее обычно начинают на второй – третьей неделе после инсульта. Если общее состояние удовлетворительное, нет осложнений, то как можно раньше начать упражнения, помогающие восстановлению навыков ходь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0080"/>
          <w:sz w:val="19"/>
          <w:szCs w:val="19"/>
        </w:rPr>
        <w:t>Начинать ходить –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сначала с поддержкой, затем без нее, но с опорой; первое время ходьба по комнате, квартире, затем – по лестнице, во дворе дома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При обучении ходьбе обращать внимание на положение стопы, проверять устойчивость, следить, чтобы больной достаточно активно сгибал ногу в тазобедренном и коленном суставах, не заносил ее в сторону, не задевал носком п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0080"/>
          <w:sz w:val="19"/>
          <w:szCs w:val="19"/>
        </w:rPr>
        <w:t>Страховать больного от падений первое время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делать паузу для отдыха. Предлагать ему опираться на палку, особенно если выражен парез (неполный паралич) ноги или нарушено равновесие. Следует в этом случае носить высокую обувь, лучше заказать ее на ортопедической фабр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0080"/>
          <w:sz w:val="19"/>
          <w:szCs w:val="19"/>
        </w:rPr>
        <w:t>Лечебная гимнастика и упражнения по восстановлению речи –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должны начинаться как только позволит общее состояние больного. Особенно настойчиво необходимо заниматься в первые 2-3 месяца после перенесенного удара – систематически, не пропуская ни дня, постепенно увеличивая нагруз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0080"/>
          <w:sz w:val="19"/>
          <w:szCs w:val="19"/>
        </w:rPr>
        <w:t>Постоянно обучать больного самостоятельности: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принимать пищу, одеваться, навыкам личного туалета. Конечно, требуется помощь близких, особенно первый период, но в то же время не надо стремиться предупредить каждый шаг больного – излишняя опека тоже вредит 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6585</wp:posOffset>
            </wp:positionH>
            <wp:positionV relativeFrom="paragraph">
              <wp:posOffset>669925</wp:posOffset>
            </wp:positionV>
            <wp:extent cx="1302385" cy="1943100"/>
            <wp:effectExtent l="0" t="0" r="0" b="0"/>
            <wp:wrapTight wrapText="bothSides">
              <wp:wrapPolygon edited="0">
                <wp:start x="-44" y="0"/>
                <wp:lineTo x="-44" y="21567"/>
                <wp:lineTo x="21600" y="21567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19"/>
          <w:szCs w:val="19"/>
        </w:rPr>
        <w:t>У большинства больных в этот период нарастает тонус мышц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(мышечная напряженность – спастика) парализованной руки и ноги. Снижению способствует теплолечение – в стационаре парафином или озокеритом, в домашних условиях – ежедневны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(1-2 раза) теплые ванночки с температурой воды 37-40</w:t>
      </w:r>
      <w:r>
        <w:rPr>
          <w:rFonts w:cs="Palatino" w:ascii="Palatino" w:hAnsi="Palatino"/>
          <w:i/>
          <w:sz w:val="19"/>
          <w:szCs w:val="19"/>
        </w:rPr>
        <w:t>°</w:t>
      </w:r>
      <w:r>
        <w:rPr>
          <w:i/>
          <w:sz w:val="19"/>
          <w:szCs w:val="19"/>
        </w:rPr>
        <w:t>, в которую на 10-15 минут погружают ногу или ру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0080"/>
          <w:sz w:val="19"/>
          <w:szCs w:val="19"/>
        </w:rPr>
        <w:t>После инсульта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нередко в первые месяцы возникает другое осложнение – трофические изменения суставов больных конечностей, проявляющиеся припухлостью, болезненностью при движении и надавливании. Хорошо помогает тепло – парафиновые или озокеритовые аппликации. Дома удобнее делать теплые ванночки и препараты, но все это строго индивидуально и только по предназначению вр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0080"/>
          <w:sz w:val="19"/>
          <w:szCs w:val="19"/>
        </w:rPr>
        <w:t>Некоторым больным, перенесшим инсульт</w:t>
      </w:r>
      <w:r>
        <w:rPr>
          <w:b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свойственно безразличное отношение к своему состоянию. Они могут часами лежать в постели и смотреть в одну точку. У таких больных, естественно, плохо восстанавливаются даже легкие нарушения двигательных функций. Они зачастую беспомощны во всем. И это объясняется не ленью, а поражением определенных областей мозга. Такого больного следует терпеливо побуждать к действию, всеми силами вырабатывать потребность движения, ходьбы, самообслуживания. Если больной плохо себя чувствует, не в настроении – не стоит заставлять его заниматься во что бы то ни стало. Набраться терпения, быть к больному добрыми и ласковыми.</w:t>
      </w:r>
    </w:p>
    <w:p>
      <w:pPr>
        <w:pStyle w:val="Normal"/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  <w:t>Рекомендации больно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Необходимо выполнять основные правила режима дня: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четко соблюдать время питания, сна, время прогулок. Не менее двух часов быть на улице, на свежем воздухе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Питани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должно быть разнообразным, содержать большое количество овощей и фруктов. Избегать острого и соленого. Общая калорийность пищи не должна превышать затраченной энергии. Не переедать!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Категорически исключить из употребления алкогольные напитки!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Одна рюмка, выпитая в день рождения, может сделать этот день рождения последним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Необходимо резко ограничить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а больным с облитерирующим эндартериитом и атеросклерозом –</w:t>
      </w:r>
      <w:r>
        <w:rPr>
          <w:sz w:val="19"/>
          <w:szCs w:val="19"/>
        </w:rPr>
        <w:t xml:space="preserve"> </w:t>
      </w:r>
      <w:r>
        <w:rPr>
          <w:b/>
          <w:color w:val="FF0000"/>
          <w:sz w:val="19"/>
          <w:szCs w:val="19"/>
        </w:rPr>
        <w:t>категорически исключить курение!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Помните, что курение может привести к спазмам кровеносных сосудов и является одним из факторов риска повторных инсуль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808000"/>
          <w:sz w:val="19"/>
          <w:szCs w:val="19"/>
        </w:rPr>
        <w:t>Нельзя загорать без головного убора.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В жаркую погоду прогулки только в утренние ча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808000"/>
          <w:sz w:val="19"/>
          <w:szCs w:val="19"/>
        </w:rPr>
      </w:pPr>
      <w:r>
        <w:rPr>
          <w:b/>
          <w:color w:val="808000"/>
          <w:sz w:val="19"/>
          <w:szCs w:val="19"/>
        </w:rPr>
        <w:t>Сократить посещение бани, исключить парил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Не рекомендуется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переезд в другие климатические условия в связи с трудностями акклиматизации и утомительностью длительных переездов. Санитарно-курортное лечение – по рекомендации реабилитол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Два-три раза в день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проводить комплекс упражнений, изученных в стационаре; следует помнить , что лечебная гимнастика - один из ведущих методов в ликвидации двигательных деф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Не забывать о дыхательной гимнастике.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Постоянное ровное, спокойное дыхание способствует нормализации мышечного тонуса. Нормализация его в артериолах влечет снижение артериального давления и улучшение сердечно-сосудистой деятельности в ц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0</wp:posOffset>
            </wp:positionV>
            <wp:extent cx="1252220" cy="168211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00"/>
          <w:sz w:val="19"/>
          <w:szCs w:val="19"/>
        </w:rPr>
        <w:t>Точечный и избирательный массаж</w:t>
      </w:r>
      <w:r>
        <w:rPr>
          <w:i/>
          <w:sz w:val="19"/>
          <w:szCs w:val="19"/>
        </w:rPr>
        <w:t xml:space="preserve"> не рекомендуется делать без контроля в домашних условиях. Неквалифицированный массаж может привести к тяжелым, необратимым изменениям – контрактур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Избегать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эмоционально-психологического напря-жения, так называемых стрессовых ситуаций. Умейте владеть собой! Помните, что большинство болезней - от нервов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808000"/>
          <w:sz w:val="19"/>
          <w:szCs w:val="19"/>
        </w:rPr>
        <w:t>Телевизор –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не только средство развлечения, но и довольно ощутимая нагрузка! Учитесь вовремя выключать телевизор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Обязательно принимать посильное участие в домашних делах: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уборка постели, комнаты, приготовление пищи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Больные с нарушением речи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должны регулярно заниматься с логопе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При гипертонической болезни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необходим контроль за артериальным давлением, постоянный прием сосудорасширяющих гипотензив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Следует принимать только необходимый минимум лекарств.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Большое количество принятых лекарств может дать эффект, противоположный желаем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808000"/>
          <w:sz w:val="19"/>
          <w:szCs w:val="19"/>
        </w:rPr>
        <w:t>Не заниматься самолечением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особенно по принципу – вот ему помогло, значит, и мне должно помочь. Лекарство, которое хорошо помогло одному человеку, может вызвать тяжелое осложнение у другог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i/>
          <w:color w:val="800080"/>
          <w:sz w:val="19"/>
          <w:szCs w:val="19"/>
        </w:rPr>
        <w:t>Все больные, перенесшие инсульт, должны находиться под наблюдением невролога и реабилитолог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ab/>
      </w:r>
      <w:r>
        <w:rPr>
          <w:b/>
          <w:color w:val="FF0000"/>
          <w:sz w:val="19"/>
          <w:szCs w:val="19"/>
        </w:rPr>
        <w:t>Выполнение перечисленных рекомендаций и советов поможет больному ликвидировать или свести до минимума последствия этого грозного недуга и жить полнокровной жизнью.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Автор:</w:t>
        <w:tab/>
        <w:t>Король Е.А., руководитель Центра медицинской реабилитации неврологических больных, 5-й больницы, к.м.н.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</w:t>
        <w:tab/>
        <w:tab/>
        <w:tab/>
        <w:tab/>
        <w:tab/>
        <w:t>Арский Ю.М.</w:t>
      </w:r>
    </w:p>
    <w:p>
      <w:pPr>
        <w:pStyle w:val="Normal"/>
        <w:jc w:val="both"/>
        <w:rPr/>
      </w:pPr>
      <w:r>
        <w:rPr>
          <w:sz w:val="16"/>
          <w:szCs w:val="16"/>
        </w:rPr>
        <w:t>Художник:</w:t>
        <w:tab/>
        <w:tab/>
        <w:tab/>
        <w:tab/>
        <w:t>Бибова Е.Г.</w:t>
      </w:r>
    </w:p>
    <w:p>
      <w:pPr>
        <w:pStyle w:val="Normal"/>
        <w:jc w:val="both"/>
        <w:rPr/>
      </w:pPr>
      <w:r>
        <w:rPr>
          <w:sz w:val="16"/>
          <w:szCs w:val="16"/>
        </w:rPr>
        <w:t>Компьютерная верстка:</w:t>
        <w:tab/>
        <w:tab/>
        <w:tab/>
        <w:t>Дудько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:</w:t>
        <w:tab/>
        <w:tab/>
        <w:tab/>
        <w:t>Тарашкевич И.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я городская клиническая боль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Центр здоровь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535</wp:posOffset>
            </wp:positionH>
            <wp:positionV relativeFrom="paragraph">
              <wp:posOffset>555625</wp:posOffset>
            </wp:positionV>
            <wp:extent cx="3196590" cy="400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80"/>
          <w:szCs w:val="80"/>
        </w:rPr>
        <w:t xml:space="preserve">Жизн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80"/>
          <w:szCs w:val="80"/>
        </w:rPr>
      </w:pPr>
      <w:r>
        <w:rPr>
          <w:rFonts w:cs="Monotype Corsiva" w:ascii="Monotype Corsiva" w:hAnsi="Monotype Corsiva"/>
          <w:b/>
          <w:color w:val="000080"/>
          <w:sz w:val="80"/>
          <w:szCs w:val="80"/>
        </w:rPr>
        <w:t>после инсуль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18"/>
          <w:szCs w:val="18"/>
        </w:rPr>
      </w:pPr>
      <w:r>
        <w:rPr>
          <w:rFonts w:cs="Monotype Corsiva" w:ascii="Monotype Corsiva" w:hAnsi="Monotype Corsiva"/>
          <w:b/>
          <w:color w:val="00008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2948940</wp:posOffset>
                </wp:positionV>
                <wp:extent cx="32651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-232.2pt" to="302.1pt,-232.2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57810</wp:posOffset>
                </wp:positionV>
                <wp:extent cx="32651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-20.3pt" to="302.1pt,-20.3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sz w:val="28"/>
          <w:szCs w:val="28"/>
        </w:rPr>
        <w:t>Минск 2006</w:t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65535"/>
      <w:numFmt w:val="bullet"/>
      <w:lvlText w:val=""/>
      <w:lvlPicBulletId w:val="0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8:00Z</dcterms:created>
  <dc:creator>Andrew</dc:creator>
  <dc:description/>
  <dc:language>en-US</dc:language>
  <cp:lastModifiedBy>Andrew</cp:lastModifiedBy>
  <cp:lastPrinted>2006-07-04T10:45:00Z</cp:lastPrinted>
  <dcterms:modified xsi:type="dcterms:W3CDTF">2006-07-04T07:47:00Z</dcterms:modified>
  <cp:revision>11</cp:revision>
  <dc:subject/>
  <dc:title>В настоящее время во всем мире, в том числе и в Беларуси нарушения мозгового кровообращения (инсульты) занимают одно из ведущи</dc:title>
</cp:coreProperties>
</file>