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Наиболее опасными болезнями </w:t>
      </w:r>
      <w:r>
        <w:rPr>
          <w:b/>
          <w:sz w:val="18"/>
          <w:szCs w:val="18"/>
          <w:lang w:val="en-US"/>
        </w:rPr>
        <w:t>XX</w:t>
      </w:r>
      <w:r>
        <w:rPr>
          <w:b/>
          <w:sz w:val="18"/>
          <w:szCs w:val="18"/>
        </w:rPr>
        <w:t xml:space="preserve"> и начавшегося </w:t>
      </w:r>
      <w:r>
        <w:rPr>
          <w:b/>
          <w:sz w:val="18"/>
          <w:szCs w:val="18"/>
          <w:lang w:val="en-US"/>
        </w:rPr>
        <w:t>XX</w:t>
      </w:r>
      <w:r>
        <w:rPr>
          <w:b/>
          <w:sz w:val="18"/>
          <w:szCs w:val="18"/>
        </w:rPr>
        <w:t>I века во всем мире являются сердечно-сосудистые, которые по тяжести и смертности стоят на первом месте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это инсульт, инфаркт, артериальная гипертензия (АГ), ишемическая болезнь сердца (ИБС), кардиомиопатия, клапанные пороки сердца и другие.</w:t>
      </w:r>
      <w:r>
        <w:rPr>
          <w:sz w:val="18"/>
          <w:szCs w:val="18"/>
        </w:rPr>
        <w:t xml:space="preserve"> Но почти всегда многие из этих грозных болезней служат предшественниками и первопричинами патологического изменения состояния человека, именуемого </w:t>
      </w:r>
      <w:r>
        <w:rPr>
          <w:i/>
          <w:sz w:val="18"/>
          <w:szCs w:val="18"/>
        </w:rPr>
        <w:t>«</w:t>
      </w:r>
      <w:r>
        <w:rPr>
          <w:b/>
          <w:i/>
          <w:sz w:val="18"/>
          <w:szCs w:val="18"/>
        </w:rPr>
        <w:t>сердечная недостаточность</w:t>
      </w:r>
      <w:r>
        <w:rPr>
          <w:i/>
          <w:sz w:val="18"/>
          <w:szCs w:val="18"/>
        </w:rPr>
        <w:t>». О</w:t>
      </w:r>
      <w:r>
        <w:rPr>
          <w:sz w:val="18"/>
          <w:szCs w:val="18"/>
        </w:rPr>
        <w:t xml:space="preserve"> ее распространенности свидетельствуют такие цифры: </w:t>
      </w:r>
      <w:r>
        <w:rPr>
          <w:i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2% населения планеты имеет ее проявления в разной степени выраженности; она наблюдается у 3-5% лиц старше65 лет и у каждого десятого – старше 70 лет.</w:t>
      </w:r>
      <w:r>
        <w:rPr>
          <w:sz w:val="18"/>
          <w:szCs w:val="18"/>
        </w:rPr>
        <w:t xml:space="preserve"> Чаще ею страдают женщины, т.к. у мужчин высокий процент смертности непосредственно от заболеваний сосудов( инфаркт,  инсульт), прежде чем они разовьются в сердечную недостаточность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Что такое сердечная недостаточность?</w:t>
      </w:r>
    </w:p>
    <w:p>
      <w:pPr>
        <w:pStyle w:val="Normal"/>
        <w:jc w:val="center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дечная недостаточность – это патологическое состояние, характеризующееся недостаточностью кровообращения вследствие снижения насосной функции сердца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ердечная недостаточность может протекать в </w:t>
      </w:r>
      <w:r>
        <w:rPr>
          <w:i/>
          <w:sz w:val="18"/>
          <w:szCs w:val="18"/>
        </w:rPr>
        <w:t xml:space="preserve">хронической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</w:rPr>
        <w:t>острой форме 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Хроническая сердечная недостаточность (ХСН)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обычно развивается как осложнение какого-либо сердечно-сосудистого заболевания при несвоевременном или недостаточном его лечении. При ХСН нарушается функция сердца, которая не позволяет поддерживать должный уровень кровообращения, необходимый для обеспечения нормального обмена веществ в тканях организм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страя форма сердечной недостаточности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 xml:space="preserve">развивается стремительно – за несколько дней  или даже часов, обычно на фоне обострения основного заболевания. Ее причиной является замедление тока крови в органах, что приводит к задержке жидкости в тканях организма и нередко к возникновению отека легких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Существует классификация сердечной недостаточности и по месту образования, т.е. в какой части сердца нарушено кровообращение, эт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левожелудочковая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 xml:space="preserve">ее характерным признаком является одышк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правожелудочкова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появляются отеки на стопах и лодыжках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Причины развития сердечной недостаточности</w:t>
      </w:r>
    </w:p>
    <w:p>
      <w:pPr>
        <w:pStyle w:val="Normal"/>
        <w:rPr>
          <w:b/>
          <w:b/>
          <w:i/>
          <w:i/>
          <w:color w:val="C00000"/>
          <w:sz w:val="18"/>
          <w:szCs w:val="18"/>
          <w:lang w:val="en-US" w:eastAsia="en-US"/>
        </w:rPr>
      </w:pPr>
      <w:r>
        <w:rPr>
          <w:b/>
          <w:i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120650</wp:posOffset>
            </wp:positionV>
            <wp:extent cx="2257425" cy="2282190"/>
            <wp:effectExtent l="0" t="0" r="0" b="0"/>
            <wp:wrapTight wrapText="bothSides">
              <wp:wrapPolygon edited="0">
                <wp:start x="-87" y="0"/>
                <wp:lineTo x="-87" y="21510"/>
                <wp:lineTo x="21600" y="2151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ричины сердечной недостаточности могут быть самыми разнообразными</w:t>
      </w:r>
      <w:r>
        <w:rPr>
          <w:sz w:val="18"/>
          <w:szCs w:val="18"/>
        </w:rPr>
        <w:t xml:space="preserve">. Любая болезнь может привести к сердечной недостаточности, если она в какой-то мере нарушает нормальную работу сердца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Непосредственными же причинами, приводящими к сердечной недостаточности, могут быть:</w:t>
      </w:r>
    </w:p>
    <w:p>
      <w:pPr>
        <w:pStyle w:val="Normal"/>
        <w:numPr>
          <w:ilvl w:val="0"/>
          <w:numId w:val="11"/>
        </w:numPr>
        <w:ind w:left="142" w:hanging="142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БС </w:t>
      </w:r>
      <w:r>
        <w:rPr>
          <w:i/>
          <w:sz w:val="18"/>
          <w:szCs w:val="18"/>
        </w:rPr>
        <w:t>(ишемическая болезнь сердца)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ритмия</w:t>
      </w:r>
      <w:r>
        <w:rPr>
          <w:sz w:val="18"/>
          <w:szCs w:val="18"/>
        </w:rPr>
        <w:t xml:space="preserve">  - </w:t>
      </w:r>
      <w:r>
        <w:rPr>
          <w:i/>
          <w:sz w:val="18"/>
          <w:szCs w:val="18"/>
        </w:rPr>
        <w:t>это наиболее распространенная причина сердечной недостаточности у лиц с имеющимся нарушением сердечного рит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ртериальная гипертензия – </w:t>
      </w:r>
      <w:r>
        <w:rPr>
          <w:i/>
          <w:sz w:val="18"/>
          <w:szCs w:val="18"/>
        </w:rPr>
        <w:t xml:space="preserve">быстрое повышение артериального давления при прекращении приема гипотензивных препаратов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нфаркт миокарда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– нередко приводит к сердечной недостаточ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вматиз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клапанные пороки сердца и др.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Симптомы и течение болезни</w:t>
      </w:r>
    </w:p>
    <w:p>
      <w:pPr>
        <w:pStyle w:val="Normal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дышка и отеки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</w:rPr>
        <w:t>основные признаки хронической сердечной недостаточности</w:t>
      </w:r>
      <w:r>
        <w:rPr>
          <w:sz w:val="18"/>
          <w:szCs w:val="18"/>
        </w:rPr>
        <w:t>. Одышка является следствием недостаточности кислорода в тканях и органах, а также возникает из-за застоя в сосудах легких. Застой крови в венах является причиной развития оте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Хроническая сердечная недостаточность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 ранних стадиях развития проявляется в основном быстрой утомляемостью, мышечной слабостью, чувством нехватки воздуха, зябкостью. При физической нагрузке наблюдаются одышка, ощущение сердцебиений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Ухудшение состояния проявляется 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122555</wp:posOffset>
            </wp:positionV>
            <wp:extent cx="1630680" cy="1828800"/>
            <wp:effectExtent l="0" t="0" r="0" b="0"/>
            <wp:wrapTight wrapText="bothSides">
              <wp:wrapPolygon edited="0">
                <wp:start x="-81" y="0"/>
                <wp:lineTo x="-81" y="21523"/>
                <wp:lineTo x="21600" y="21523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усилении одышки, появлении ее по ноч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18"/>
          <w:szCs w:val="18"/>
        </w:rPr>
        <w:t xml:space="preserve">учащении сердцебиений;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нижении переносимости физических нагрузок;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явлении кашля в положении леж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личии отеков на ногах;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явлении чувства тяжести в правом подреберье, увеличении в объеме живота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На течение болезни вли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быточное употребление соли и жидк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регулярный прием медика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зические перегруз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лоупотребление алкого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р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рес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фекционные заболевания.</w:t>
      </w:r>
    </w:p>
    <w:p>
      <w:pPr>
        <w:pStyle w:val="Normal"/>
        <w:ind w:left="284" w:hanging="21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Диагностика и лечение</w:t>
      </w:r>
    </w:p>
    <w:p>
      <w:pPr>
        <w:pStyle w:val="Normal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Сердечная недостаточность относится к тем заболеваниям, диагностирование которых осуществляется с помощью различных совокупных методов</w:t>
      </w:r>
      <w:r>
        <w:rPr>
          <w:sz w:val="18"/>
          <w:szCs w:val="18"/>
        </w:rPr>
        <w:t xml:space="preserve">, начиная с симптомов и клинических проявлений, выявленных кардиологом у пациента, и кончая применением специальной аппаратуры. При неоднозначности получаемых в ходе диагностики данных, </w:t>
      </w:r>
      <w:r>
        <w:rPr>
          <w:i/>
          <w:sz w:val="18"/>
          <w:szCs w:val="18"/>
        </w:rPr>
        <w:t>врач-кардиолог может отправить больного на дообследование и уточнение диагноза к смежным специалистам</w:t>
      </w:r>
      <w:r>
        <w:rPr>
          <w:sz w:val="18"/>
          <w:szCs w:val="18"/>
        </w:rPr>
        <w:t xml:space="preserve"> – к эндокринологу, неврологу, гастроэнтерологу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Лечение больных с хронической сердечной недостаточностью включает в себ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sz w:val="18"/>
          <w:szCs w:val="18"/>
        </w:rPr>
        <w:t xml:space="preserve">устранение </w:t>
      </w:r>
      <w:r>
        <w:rPr>
          <w:i/>
          <w:sz w:val="18"/>
          <w:szCs w:val="18"/>
        </w:rPr>
        <w:t>непосредственной причины ее возникнов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567" w:hanging="567"/>
        <w:rPr/>
      </w:pPr>
      <w:r>
        <w:rPr>
          <w:b/>
          <w:sz w:val="18"/>
          <w:szCs w:val="18"/>
        </w:rPr>
        <w:t xml:space="preserve">коррекцию </w:t>
      </w:r>
      <w:r>
        <w:rPr>
          <w:i/>
          <w:sz w:val="18"/>
          <w:szCs w:val="18"/>
        </w:rPr>
        <w:t>основного заболевания сердц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sz w:val="18"/>
          <w:szCs w:val="18"/>
        </w:rPr>
        <w:t>предотвращени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грессирования застойной сердечной недостаточности и сопутствующих ее измене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чение хронической сердечной недостаточности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в основном проводится амбулаторно. Включает помимо терапии основного заболевания (например, ИБС), </w:t>
      </w:r>
      <w:r>
        <w:rPr>
          <w:b/>
          <w:sz w:val="18"/>
          <w:szCs w:val="18"/>
        </w:rPr>
        <w:t>ограничение физической активности и психоэмоционального напряжения; занятия ЛФК; использование богатой белком и витаминами диеты с ограничением поваренной соли и жидкости; применение лекарственных препара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>Основной группой препаратов, применяемых при лечении ХСН являются ингибиторы АПФ.</w:t>
      </w:r>
      <w:r>
        <w:rPr>
          <w:sz w:val="18"/>
          <w:szCs w:val="18"/>
        </w:rPr>
        <w:t xml:space="preserve"> Они замедляют развитие и прогрессирование болезни, улучшают качество жизни больных и ее продолжительность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 влиянием этих препаратов снижается содержание в крови и тканях наиболее мощного сосудосуживающего вещества – ангиотензина 2, в результате происходит расширение сосудов, уменьшается задержка натрия и воды почками, снижается нагрузка на сердце. Все это создает условия для нормализации его работы и в конечном итоге к уменьшению симптомов ХСН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ряду с ингибиторами АПФ в лечении применяется бета – адреноблокаторы</w:t>
      </w:r>
      <w:r>
        <w:rPr>
          <w:sz w:val="18"/>
          <w:szCs w:val="18"/>
        </w:rPr>
        <w:t>. Они увеличивают продолжительность жизни, замедляют ритм сердца, улучшают функцию сердца.</w:t>
      </w:r>
    </w:p>
    <w:p>
      <w:pPr>
        <w:pStyle w:val="Normal"/>
        <w:rPr/>
      </w:pPr>
      <w:r>
        <w:rPr>
          <w:sz w:val="18"/>
          <w:szCs w:val="18"/>
        </w:rPr>
        <w:t xml:space="preserve">Для </w:t>
      </w:r>
      <w:r>
        <w:rPr>
          <w:i/>
          <w:sz w:val="18"/>
          <w:szCs w:val="18"/>
        </w:rPr>
        <w:t>усиления сократительной способности сердца назначают сердечные гликозиды (дигоксин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роко применяются мочегонные препараты (диуретики). Они стимулируют выделение избытка соли и воды с мочой. В результате уменьшается объем циркулирующей крови, снижается артериальное давление, облегчается кровоток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ри острой сердечной недостаточност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водят неотложную терапию в месте появления приступа, а лечение осуществляется в стационар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Профилактика сердечной недостаточности</w:t>
      </w:r>
    </w:p>
    <w:p>
      <w:pPr>
        <w:pStyle w:val="Normal"/>
        <w:jc w:val="center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Лучшей профилактикой сердечной недостаточности как и большинства болезней сердечно-сосудистой системы </w:t>
      </w:r>
      <w:r>
        <w:rPr>
          <w:b/>
          <w:sz w:val="18"/>
          <w:szCs w:val="18"/>
        </w:rPr>
        <w:t>является ведение здорового образа жизни</w:t>
      </w:r>
      <w:r>
        <w:rPr>
          <w:sz w:val="18"/>
          <w:szCs w:val="18"/>
        </w:rPr>
        <w:t xml:space="preserve">, который включает: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авильное (лучше дробное 5-6 раз в сутки) питание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содержащее как можно  больше натуральных продуктов «живых витаминов» в овощах и фруктах. Исключение из рациона шоколада, крепкого чая и кофе, острых блюд, копченостей, мучных изделий, жирных, сортов мяса, сала и т.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рогулк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 свежем воздух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Полный отказ </w:t>
      </w:r>
      <w:r>
        <w:rPr>
          <w:i/>
          <w:sz w:val="18"/>
          <w:szCs w:val="18"/>
        </w:rPr>
        <w:t>от алкоголя и кур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Умеренна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физическая актив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Спокойна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благожелательная обстановка дома и на работ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Устойчивость </w:t>
      </w:r>
      <w:r>
        <w:rPr>
          <w:i/>
          <w:sz w:val="18"/>
          <w:szCs w:val="18"/>
        </w:rPr>
        <w:t>к стрессовым ситуация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Уверенность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себе, оптимизм и светлое отношение к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ри обострении сердечной недостаточност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отребление соли сокращается, пища не подсаливается, а продукты с большим содержанием соли исключаются полностью. При выраженных отеках рекомендуется приготовление пищи вообще без использования сол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диету больных с сердечной недостаточностью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ходит разумное ограничение в употреблении жидкости ( не менее 0,8 литра независимо от стадии заболевания). Обычно количеств</w:t>
      </w:r>
      <w:r>
        <w:rPr>
          <w:i/>
          <w:sz w:val="18"/>
          <w:szCs w:val="18"/>
          <w:lang w:val="en-US"/>
        </w:rPr>
        <w:t>o</w:t>
      </w:r>
      <w:r>
        <w:rPr>
          <w:i/>
          <w:sz w:val="18"/>
          <w:szCs w:val="18"/>
        </w:rPr>
        <w:t xml:space="preserve"> жидкости ограничивается 1,2 – 1,5 литрами в сутки, включая все жидкие блюда (супы, чай, соки и т. п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комендуютс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также калийсодержащие продукты: курага, изюм, печеный картофель, орехи, брюссельская капуста, бананы, персики, гречневая и овсяная крупы, телятина и д.р.  Калиевая диета особенно показана при лечении мочегонными средствами и сердечными гликозид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еобходима </w:t>
      </w:r>
      <w:r>
        <w:rPr>
          <w:i/>
          <w:sz w:val="18"/>
          <w:szCs w:val="18"/>
        </w:rPr>
        <w:t xml:space="preserve"> наряду с рациональной регламентацией питания и физической активности непрерывная лекарственная терапия и регулярное (один раз в три месяца). Обследование у кардиолога.  Это будет лучшим способом профилактики рецидивов сердечной недостаточности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И здоровым, и больным людям надо всегда помнить: ранняя диагностика сердечной недостаточности и своевременное начало лечения – залог успеха в ее укрощ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втор: </w:t>
        <w:tab/>
        <w:tab/>
        <w:tab/>
        <w:tab/>
        <w:tab/>
        <w:tab/>
        <w:t xml:space="preserve">Кошель Л.П.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дактор:</w:t>
        <w:tab/>
        <w:tab/>
        <w:tab/>
        <w:tab/>
        <w:tab/>
        <w:t>Арский Ю.М.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омпьютерная вёрстка:</w:t>
        <w:tab/>
        <w:tab/>
        <w:tab/>
        <w:tab/>
        <w:t>Дудько А.В.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Художественное оформление:</w:t>
        <w:tab/>
        <w:tab/>
        <w:tab/>
        <w:t>Дедух О.В.</w:t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З «3-я городская клиническая больниц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Центр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rush Script Std;Arial" w:hAnsi="Brush Script Std;Arial" w:cs="Brush Script Std;Arial"/>
          <w:b/>
          <w:b/>
          <w:i/>
          <w:i/>
          <w:color w:val="365F91"/>
          <w:sz w:val="66"/>
          <w:szCs w:val="6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442595</wp:posOffset>
            </wp:positionV>
            <wp:extent cx="5297170" cy="4970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 Display" w:ascii="Arno Pro Smbd Display" w:hAnsi="Arno Pro Smbd Display"/>
          <w:b/>
          <w:i/>
          <w:color w:val="365F91"/>
          <w:sz w:val="66"/>
          <w:szCs w:val="66"/>
        </w:rPr>
        <w:t>Сердечная</w:t>
      </w:r>
      <w:r>
        <w:rPr>
          <w:rFonts w:cs="Brush Script Std;Arial" w:ascii="Brush Script Std;Arial" w:hAnsi="Brush Script Std;Arial"/>
          <w:b/>
          <w:i/>
          <w:color w:val="365F91"/>
          <w:sz w:val="66"/>
          <w:szCs w:val="66"/>
        </w:rPr>
        <w:t xml:space="preserve"> </w:t>
      </w:r>
    </w:p>
    <w:p>
      <w:pPr>
        <w:pStyle w:val="Normal"/>
        <w:jc w:val="center"/>
        <w:rPr>
          <w:rFonts w:ascii="Brush Script Std;Arial" w:hAnsi="Brush Script Std;Arial" w:cs="Brush Script Std;Arial"/>
          <w:b/>
          <w:b/>
          <w:i/>
          <w:i/>
          <w:color w:val="365F91"/>
          <w:sz w:val="66"/>
          <w:szCs w:val="66"/>
          <w:lang w:val="en-US"/>
        </w:rPr>
      </w:pPr>
      <w:r>
        <w:rPr>
          <w:rFonts w:cs="Arno Pro Smbd Display" w:ascii="Arno Pro Smbd Display" w:hAnsi="Arno Pro Smbd Display"/>
          <w:b/>
          <w:i/>
          <w:color w:val="365F91"/>
          <w:sz w:val="66"/>
          <w:szCs w:val="66"/>
        </w:rPr>
        <w:t>недостаточность</w:t>
      </w:r>
    </w:p>
    <w:p>
      <w:pPr>
        <w:pStyle w:val="Normal"/>
        <w:jc w:val="center"/>
        <w:rPr>
          <w:rFonts w:ascii="Brush Script Std;Arial" w:hAnsi="Brush Script Std;Arial" w:cs="Brush Script Std;Arial"/>
          <w:b/>
          <w:b/>
          <w:i/>
          <w:i/>
          <w:color w:val="365F91"/>
          <w:sz w:val="18"/>
          <w:szCs w:val="18"/>
          <w:lang w:val="en-US"/>
        </w:rPr>
      </w:pPr>
      <w:r>
        <w:rPr>
          <w:rFonts w:cs="Brush Script Std;Arial" w:ascii="Brush Script Std;Arial" w:hAnsi="Brush Script Std;Arial"/>
          <w:b/>
          <w:i/>
          <w:color w:val="365F91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>г.Минск</w:t>
      </w:r>
      <w:bookmarkStart w:id="0" w:name="_PictureBullets"/>
      <w:bookmarkEnd w:id="0"/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no Pro Smbd Display">
    <w:charset w:val="00"/>
    <w:family w:val="roman"/>
    <w:pitch w:val="variable"/>
  </w:font>
  <w:font w:name="Brush Script Std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3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0:00Z</dcterms:created>
  <dc:creator>main</dc:creator>
  <dc:description/>
  <cp:keywords/>
  <dc:language>en-US</dc:language>
  <cp:lastModifiedBy>Ирина</cp:lastModifiedBy>
  <cp:lastPrinted>2009-02-16T09:17:00Z</cp:lastPrinted>
  <dcterms:modified xsi:type="dcterms:W3CDTF">2013-04-12T07:30:00Z</dcterms:modified>
  <cp:revision>8</cp:revision>
  <dc:subject/>
  <dc:title>Санитарно-эпидемиологическая служба г</dc:title>
</cp:coreProperties>
</file>