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В возникновении  тяжелых недугов, таких как атеросклероз, ишемическая болезнь сердца, инфаркт миокарда, инсульт и многие другие, во многом «виноват» холестерин.</w:t>
      </w:r>
    </w:p>
    <w:p>
      <w:pPr>
        <w:pStyle w:val="TextBodyInden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Что же это такое?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FF"/>
          <w:sz w:val="22"/>
        </w:rPr>
        <w:t>Холестерин - жироподобное ве-щество,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является жизненно важным и</w:t>
      </w:r>
      <w:r>
        <w:rPr>
          <w:sz w:val="22"/>
        </w:rPr>
        <w:t xml:space="preserve"> незаменимым компонентом всех без исключения клеток нашего организ</w:t>
        <w:softHyphen/>
        <w:t>ма. Он содержится в наружных мембранах клеток, в значительной степени определяет ее прочность, эластичность и проницаемость. Без хо</w:t>
        <w:softHyphen/>
        <w:t>лестерина не может быть полноцен-ной мембраны, а без мембраны нет клетки целостного организма. Холестерин участ-вует в образовании желчных кислот, синтезе гормонов половых желез и коры надпочечников, ви</w:t>
        <w:softHyphen/>
        <w:t>тамина Д - того самого, который способствует нормальному росту и формированию всех костей нашего орга-низ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збыток же холестерина в крови приносят огромный вред организму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Каковы нормы холестерина в крови?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одержание холестерина в плазме крови колеблется в широких пределах </w:t>
      </w:r>
      <w:r>
        <w:rPr>
          <w:b/>
          <w:bCs/>
          <w:color w:val="0000FF"/>
          <w:sz w:val="22"/>
        </w:rPr>
        <w:t>3,6 – 5,7 ммоль\л (139 – 220 мг\100 мл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color w:val="0000FF"/>
          <w:sz w:val="22"/>
        </w:rPr>
        <w:t>5,2 ммоль/л, или 200 мг/100 мл.</w:t>
      </w:r>
      <w:r>
        <w:rPr>
          <w:sz w:val="22"/>
        </w:rPr>
        <w:t xml:space="preserve"> идеальное содержание холестерина в крови, к которому надо стремиться всеми силами!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2"/>
        </w:rPr>
        <w:t>5,3–6,5 ммоль/л (200–250 мг/100мл)</w:t>
      </w:r>
      <w:r>
        <w:rPr>
          <w:sz w:val="22"/>
        </w:rPr>
        <w:t xml:space="preserve"> свидетельствует, что вы вступили в зону риска развития атеросклероз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2"/>
        </w:rPr>
        <w:t>6,5 – 8 ммоль/л (250–300 мг/100 мл)</w:t>
      </w:r>
      <w:r>
        <w:rPr>
          <w:sz w:val="22"/>
        </w:rPr>
        <w:t xml:space="preserve"> говорит о том, что вы обладатель умеренной гиперхолестеринем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ыше </w:t>
      </w:r>
      <w:r>
        <w:rPr>
          <w:b/>
          <w:bCs/>
          <w:color w:val="0000FF"/>
          <w:sz w:val="22"/>
        </w:rPr>
        <w:t xml:space="preserve">8 ммоль/л (выше 300 мг/100 мл) </w:t>
      </w:r>
      <w:r>
        <w:rPr>
          <w:color w:val="0000FF"/>
          <w:sz w:val="22"/>
        </w:rPr>
        <w:t>–</w:t>
      </w:r>
      <w:r>
        <w:rPr>
          <w:sz w:val="22"/>
        </w:rPr>
        <w:t xml:space="preserve"> вы в опасности: у вас выраженная гиперхолестеринемия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Многочисленные исследования неоспоримо доказывают связь между повышенным уровнем холестерина в крови и развитием атеросклероза. Последний откладывается на стенках аорты, сосудов, питающих сердце, головной мозг, нижние конечности, приводя к сужению их просвета и понижению кровообращения этих органов. Этот процесс неуклонно прогрессирует и неизбежно ведет к тяжелым заболева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держание холестерина в плазме крови обычно повышено при сахарном диабете, гипотиреозе, ожирении, ишеми-ческой болезни сердца, некоторых заболеваний печени и др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Откуда же берется холестерин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организме человека идет непрерывное образование холестерина из промежуточных продуктов жиров, углеводов и некоторых аминокислот; при этом около 80% синтезируется самим организмом, и лишь 20% (в среднем 0,5 г. в день) попадает в готовом виде - с продуктами животного происхож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амое большое содержание холес-терина находится в мозгах - 2000 мг. на 100 г. веса,  яичном желтке - 1480 мг., жирном мясе, печени, почках, икре, твердых сырах и т.д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молоке, кефире, морской рыбе, нежирных сортах говядины, баранины, сосисках содержится мало холестерина (10-100 мг. на 100г.). </w:t>
      </w:r>
      <w:r>
        <w:rPr>
          <w:b/>
          <w:bCs/>
          <w:sz w:val="22"/>
        </w:rPr>
        <w:t>Однако, резко ограни-чивать холестерин в рационе нельзя.</w:t>
      </w:r>
      <w:r>
        <w:rPr>
          <w:sz w:val="22"/>
        </w:rPr>
        <w:t xml:space="preserve"> В пожилом возрасте и при малоподвижном образе жизни, когда обмен веществ снижен, при на</w:t>
        <w:softHyphen/>
        <w:t>личии атеросклероза и ряда других заболеваний рекомендуется ограни</w:t>
        <w:softHyphen/>
        <w:t>чить количество холестерина в пище в два раза, но не исключать его полностью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Что нужно делать для снижения холестерина?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Во-первых, не переедать.</w:t>
      </w:r>
      <w:r>
        <w:rPr>
          <w:sz w:val="22"/>
        </w:rPr>
        <w:t xml:space="preserve"> Если вес превышает норму на 10 кг и более, необходимо срочно пересмотреть структуру питания. Исключить из рациона продукты, богатые холестерином (жирные сорта мяса, субпродукты - печень, почки, мозги,  копченые колбасы, окорока, паштеты, корейку; животные жиры - сливочное масло, мороженое, пирожные, торты, бисквиты, сдобную выпечку, шоколад и другие сладости).</w:t>
      </w:r>
    </w:p>
    <w:p>
      <w:pPr>
        <w:pStyle w:val="3"/>
        <w:pBdr>
          <w:bottom w:val="nil"/>
        </w:pBdr>
        <w:spacing w:lineRule="auto" w:line="240"/>
        <w:rPr>
          <w:sz w:val="22"/>
        </w:rPr>
      </w:pPr>
      <w:r>
        <w:rPr>
          <w:sz w:val="22"/>
        </w:rPr>
        <w:t>Включить в рацион продукты, снижающие уровень холестерина в кро</w:t>
        <w:softHyphen/>
        <w:t>ви: растительные масла - подсолнечное, соевое, оливковое, кукурузное; нежирные сорта мяса и птицы - индейку, курицу, телятину, дичь; морс</w:t>
        <w:softHyphen/>
        <w:t>кую рыбу - скумбрию, сельдь, тунец, лосось, палтус и другие морепродукты; все свежие овощи и фрукты; овсяную крупу, отруби, хлеб из муки грубо</w:t>
        <w:softHyphen/>
        <w:t>го помола и обязательно грецкие орех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мериканский ученый Гарри Фрезер утверждает, что в состав грецких орехов входят кислоты, предохраняющие сосуды от пагубного воздействия избыточного холестерина. Тот, кто хотя бы 5 раз в неделю съедает по 5 грецких орехов, в среднем живет на семь лет дольше.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</w:rPr>
        <w:t>Во-вторых, бороться с гиподи-намией.</w:t>
      </w:r>
      <w:r>
        <w:rPr>
          <w:sz w:val="22"/>
        </w:rPr>
        <w:t xml:space="preserve"> Утренняя гимнастика, лечебная физкультура, пешие прогулки, теннис, бадминтон, лыжи, плавание, танцы и т.д. - все, что угодно, только не бездействие!</w:t>
      </w:r>
    </w:p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-третьих, избавление от вредных привычек (курения, злоупотреб</w:t>
        <w:softHyphen/>
        <w:t>ления алкоголем) и стресс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о же время следует иметь в виду, что концентрация общего холестерина в плазме уменьшается при голодании, злокачественных новообразованиях (отчас-ти вследствие поглощения холестерина крови раковой опухолью), заболеваниями легких (туберкулезе, неспецифической пневмонии, саркоидозе органов дыхания), повышенной функции щитовидной железы, анексии, поражении центральной нервной системы и др.</w:t>
      </w:r>
    </w:p>
    <w:p>
      <w:pPr>
        <w:pStyle w:val="Normal"/>
        <w:spacing w:lineRule="auto" w:line="259"/>
        <w:ind w:firstLine="720"/>
        <w:jc w:val="both"/>
        <w:rPr>
          <w:sz w:val="22"/>
        </w:rPr>
      </w:pPr>
      <w:r>
        <w:rPr>
          <w:sz w:val="22"/>
        </w:rPr>
        <w:t>Следует помнить, что на всякое вредное действие есть противодействие.</w:t>
      </w:r>
    </w:p>
    <w:p>
      <w:pPr>
        <w:pStyle w:val="Normal"/>
        <w:spacing w:lineRule="auto" w:line="259"/>
        <w:ind w:firstLine="720"/>
        <w:jc w:val="both"/>
        <w:rPr>
          <w:sz w:val="22"/>
        </w:rPr>
      </w:pPr>
      <w:r>
        <w:rPr>
          <w:sz w:val="22"/>
        </w:rPr>
        <w:t>Каждый человек должен задуматься над своим образом жизни и при необходимости пересмотреть его – скорректировать питание, по возможности расширить диапазон двигательной активности, широко использовать все формы активного отдыха.</w:t>
      </w:r>
    </w:p>
    <w:p>
      <w:pPr>
        <w:pStyle w:val="Normal"/>
        <w:spacing w:lineRule="auto" w:line="259"/>
        <w:ind w:firstLine="720"/>
        <w:jc w:val="both"/>
        <w:rPr>
          <w:sz w:val="22"/>
        </w:rPr>
      </w:pPr>
      <w:r>
        <w:rPr>
          <w:sz w:val="22"/>
        </w:rPr>
        <w:t>Следите за уровнем своего холестерина! После 40 лет анализ на общий холестерин рекомендуется делать не реже одного раза в год.</w:t>
      </w:r>
    </w:p>
    <w:p>
      <w:pPr>
        <w:pStyle w:val="Normal"/>
        <w:spacing w:lineRule="auto" w:line="259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Автор</w:t>
        <w:tab/>
        <w:tab/>
        <w:tab/>
        <w:t xml:space="preserve">И.Я. Винтоник 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rPr>
          <w:color w:val="000000"/>
          <w:sz w:val="20"/>
        </w:rPr>
      </w:pPr>
      <w:r>
        <w:rPr>
          <w:sz w:val="20"/>
        </w:rPr>
        <w:t>Компьютерная вёрстка</w:t>
        <w:tab/>
        <w:t>А.В.Дудько</w:t>
      </w:r>
    </w:p>
    <w:p>
      <w:pPr>
        <w:pStyle w:val="Normal"/>
        <w:spacing w:lineRule="auto" w:line="25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 xml:space="preserve">Ответственный 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за выпуск</w:t>
        <w:tab/>
        <w:tab/>
        <w:t>И.И. Тарашкевич</w:t>
      </w:r>
    </w:p>
    <w:p>
      <w:pPr>
        <w:pStyle w:val="Normal"/>
        <w:spacing w:lineRule="auto" w:line="259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имерный перечень продуктов для рациона, направленного на снижение уровня холестерина.</w:t>
      </w:r>
    </w:p>
    <w:p>
      <w:pPr>
        <w:pStyle w:val="FR3"/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31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Продукты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Рекомендуем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Умеренное потреб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Не рекоменд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Ры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Треска, камбала, пикша,селдь,скумбрия, сардины, тунец, лосос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Рыба, жаренная в разрешённом масле, моллюски,рыбные паштеты, приготовленные с применением разрешённого жира – не чаще одного раза в недел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Икра ры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Молоч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нятое молоко: обезжиренные сыры и творог; творожный сыр; обезжиренный йогурт, кефир, белок яйц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Полуснятое молоко: сыры средней жирности (камамбер, бри, пармезан) – не чаще 1 раза в неделю, 1-3 яйца в недел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Цельное, сухое, сгущённое молоко, сметана, жирные и плавленные сыры, обычной жирности йогурт, кеф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Су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Прозрачные супы, домашние вегитарианские суп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упы из концентрата, мясные суп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упы на жирных бульонах, супы-пю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Хлеб, крупы, му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Хлеб из муки грубого помола, блюда из цельных зерен. Блюда из овса, кукурузы, риса: хрустящие хлебцы, овсяное печень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Белый хлеб, сладкие блюда из зерен: сладкие каши, обычное сладкое, полусладкое и пресное печенье, кексы, пирожные, печенье, приготовленное на разрешенном виде маргарина или растительном масле – не чаще чем 2 раза в неделю. Домашние закуски, приготовленные на полиненасыщенных жир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Хлеб из муки высшего сорта: слоенная выпечка, острые сырные печенья; пирожные, кексы и печенья, приготовленные на насыщенных жирах, клецки на сале, пироги со свининой и говяд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Овощи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Все свежие и замороженные овощи, горох, бобы, сладкая кукуруза, все сорта сушенных бобовых, чечевица, вареный картофель, в т.ч. в мундире. Свежие фрукты, несладкие консервированные фрукты, сухофрукты, грецкие орехи, каштаны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Сушёный и жаренный картофель, приготовленный на растительном масле – раз в 2 недели. Фрукты в сиропе, лесной орех, миндаль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ушёный и жаренный картофель, приготовленный на нерекомендованном жире: хрустящий картофель кокосовые орех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Припр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Обезжиренные соусы: травы, специи, горчица, перец,уксус: обезжиренные подливы, прозрачные маринад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Мясные и рыбные пасты: низкокалорийная сметанная приправа к салату, низкокалорийный майонез, томатный соус, соевый соу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Обычная сметанная приправа к салату, майонез, подливка со сметаной или плавлеными сырами, соусы на масле или сметан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Слад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ахарозаменители; обезжиренные пудинги, желе, муссы: пудинги на снятом моло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ладкие маринады и компоты: варенье, мармелад, мёд, сироп, марцыпаны; варёные сладости, пастила, мятные лепёшки, сорбит, глюкоза, фрукто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Пудинги, приготовленные на нерекомендованном жире, шоколадные пасты, шоколадные конфеты, шоколад, молочное мороженое, кокосовые пал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Чай, некрепкий кофе, минеральная вода, безалкогольные напитки без сахара: фруктовые соки без сахара, безалкогольное пив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Сладкие безалкогольные напитки, обезжиренные напитки на солоде, обезжиренный шоколад, спиртные напит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Крепкий кофе, обычные напитки на солоде, обычный шоколад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ородской Центр здоровь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440"/>
        <w:rPr>
          <w:color w:val="04C616"/>
        </w:rPr>
      </w:pPr>
      <w:r>
        <w:rPr>
          <w:color w:val="04C616"/>
        </w:rPr>
        <w:t>Роль холестерина в организме человека</w:t>
      </w:r>
    </w:p>
    <w:p>
      <w:pPr>
        <w:pStyle w:val="2"/>
        <w:spacing w:lineRule="exact" w:line="440"/>
        <w:rPr>
          <w:color w:val="04C616"/>
          <w:sz w:val="20"/>
          <w:lang w:val="en-US" w:eastAsia="en-US"/>
        </w:rPr>
      </w:pPr>
      <w:r>
        <w:rPr>
          <w:color w:val="04C61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2400300" cy="4229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eb4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05pt;width:188.95pt;height:332.95pt;mso-wrap-style:none;v-text-anchor:middle">
                <v:fill o:detectmouseclick="t" type="solid" color2="black"/>
                <v:stroke color="#feb470" weight="5724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 w:val="16"/>
        </w:rPr>
        <w:t xml:space="preserve"> </w:t>
      </w:r>
      <w:r>
        <w:rPr/>
        <w:drawing>
          <wp:inline distT="0" distB="0" distL="0" distR="0">
            <wp:extent cx="2208530" cy="405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color w:val="FF0000"/>
          <w:sz w:val="20"/>
        </w:rPr>
      </w:pPr>
      <w:r>
        <w:rPr>
          <w:color w:val="FF0000"/>
          <w:sz w:val="20"/>
        </w:rPr>
        <w:t>Минск – 2002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spacing w:val="-5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60" w:leader="none"/>
      </w:tabs>
      <w:spacing w:lineRule="auto" w:line="259"/>
      <w:ind w:right="45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pBdr>
        <w:bottom w:val="single" w:sz="6" w:space="5" w:color="000000"/>
      </w:pBdr>
      <w:spacing w:lineRule="auto" w:line="25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2:00Z</dcterms:created>
  <dc:creator>ЦОЗД</dc:creator>
  <dc:description/>
  <dc:language>en-US</dc:language>
  <cp:lastModifiedBy>Andrey</cp:lastModifiedBy>
  <cp:lastPrinted>2002-02-15T11:34:00Z</cp:lastPrinted>
  <dcterms:modified xsi:type="dcterms:W3CDTF">2004-09-22T06:48:00Z</dcterms:modified>
  <cp:revision>19</cp:revision>
  <dc:subject/>
  <dc:title>В возникновении  тяжелых недугов, таких как атеросклероз, ишемическаяболезнь сердца, инфаркт миокарда, инсульт и многие другие</dc:title>
</cp:coreProperties>
</file>