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680" w:leader="none"/>
          <w:tab w:val="left" w:pos="5755" w:leader="hyphen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В</w:t>
      </w:r>
      <w:r>
        <w:rPr>
          <w:sz w:val="24"/>
        </w:rPr>
        <w:t xml:space="preserve"> соответствии с последними рекомендациями ВОЗ </w:t>
      </w:r>
      <w:r>
        <w:rPr>
          <w:color w:val="FF0000"/>
          <w:sz w:val="24"/>
        </w:rPr>
        <w:t>артериальную гипертензию (АГ)</w:t>
      </w:r>
      <w:r>
        <w:rPr>
          <w:sz w:val="24"/>
        </w:rPr>
        <w:t xml:space="preserve"> следует диагностировать, если систолическое артериальное давление и/или диастолическое артериальное давление превышают уровень 140/90 (среднее значение, полученное в результате измерения не менее двух измерении, во время не менее двух последовательных визитов к врачу при условии, что больной не принимает лекарственные средства, повышающие или понижающие АД).</w:t>
      </w:r>
    </w:p>
    <w:p>
      <w:pPr>
        <w:pStyle w:val="2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причины:</w:t>
      </w:r>
    </w:p>
    <w:p>
      <w:pPr>
        <w:pStyle w:val="2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55" w:leader="hyphen"/>
        </w:tabs>
        <w:ind w:left="72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наследственность - АГ часто встречается у родственников;</w:t>
      </w:r>
    </w:p>
    <w:p>
      <w:pPr>
        <w:pStyle w:val="Normal"/>
        <w:numPr>
          <w:ilvl w:val="0"/>
          <w:numId w:val="4"/>
        </w:numPr>
        <w:shd w:fill="FFFFFF" w:val="clear"/>
        <w:ind w:left="72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овышенная масса тела - у людей избыточной массой тела риск развития АГ выше;</w:t>
      </w:r>
    </w:p>
    <w:p>
      <w:pPr>
        <w:pStyle w:val="Normal"/>
        <w:numPr>
          <w:ilvl w:val="0"/>
          <w:numId w:val="4"/>
        </w:numPr>
        <w:shd w:fill="FFFFFF" w:val="clear"/>
        <w:ind w:left="72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малоподвижный образ жизни - сидячий образ жизни и низкая физическая активность приводят к ожирению;</w:t>
      </w:r>
    </w:p>
    <w:p>
      <w:pPr>
        <w:pStyle w:val="Normal"/>
        <w:numPr>
          <w:ilvl w:val="0"/>
          <w:numId w:val="4"/>
        </w:numPr>
        <w:shd w:fill="FFFFFF" w:val="clear"/>
        <w:ind w:left="72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употребление алкоголя, курение:.</w:t>
      </w:r>
    </w:p>
    <w:p>
      <w:pPr>
        <w:pStyle w:val="Normal"/>
        <w:numPr>
          <w:ilvl w:val="0"/>
          <w:numId w:val="4"/>
        </w:numPr>
        <w:shd w:fill="FFFFFF" w:val="clear"/>
        <w:ind w:left="72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употребление большого количества соли - высокосолевая диета способствует повышению АД;</w:t>
      </w:r>
    </w:p>
    <w:p>
      <w:pPr>
        <w:pStyle w:val="Normal"/>
        <w:numPr>
          <w:ilvl w:val="0"/>
          <w:numId w:val="4"/>
        </w:numPr>
        <w:shd w:fill="FFFFFF" w:val="clear"/>
        <w:ind w:left="72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сихоэмоциональное перенапряжение.</w:t>
      </w:r>
    </w:p>
    <w:p>
      <w:pPr>
        <w:pStyle w:val="Normal"/>
        <w:numPr>
          <w:ilvl w:val="0"/>
          <w:numId w:val="4"/>
        </w:numPr>
        <w:shd w:fill="FFFFFF" w:val="clear"/>
        <w:ind w:left="72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озрас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 числа перечисленных факторов лишь возраст и наследственность мы не можем изменить, все остальные относятся к числу модифицируемых, т.е. при желании и соблюдении определенных условий они могут быть изменены, и их влияние на здоровье можно устран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Наследственность.</w:t>
      </w:r>
      <w:r>
        <w:rPr>
          <w:color w:val="000000"/>
        </w:rPr>
        <w:t xml:space="preserve"> Установлено, что риск развития АГ увеличивается, если у ваших родителей или близких родственников было высокое АД или кто-либо из них перенес мозговой инсульт или инфаркт миокарда в возрасте до 55 лет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Возраст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иск развития АГ увеличивается по мере старения. У мужчин риск развития АГ возрастает после 35 лет, у женщин - после 4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Малоподвижный образ жизни (гиподинамия)</w:t>
      </w:r>
      <w:r>
        <w:rPr>
          <w:color w:val="000000"/>
        </w:rPr>
        <w:t xml:space="preserve"> и высокая вероятность появления избыточного веса детренируют сердце и сердечно-сосудистую систему в целом. Умеренные физические нагрузки (ходьба, бег, плавание, езда на велосипеде, ходьба на лыжах, игра в теннис, волейбол) вызывают достоверное снижение АД. Изотонические упражнения (бег, плавание) более предпочтительны, чем изометрические (тяжелая атлетика, подъем тяжестей), т.к. последние способствуют повышению АД. Тренироваться следует не менее трех раз в неделю, каждый раз в течение 30 минут, при частоте сердечных сокращений ЧСС равной 70% максимальной (макс. ЧСС = 220 - возраст пациента). Начинайте упражнения постепенно. Если вам больше 40 лет, то перед началом занятий посоветуйтесь с врачом по поводу оптимального для вас комплекса упраж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FF0000"/>
        </w:rPr>
        <w:t>Избыточный вес.</w:t>
      </w:r>
      <w:r>
        <w:rPr>
          <w:color w:val="000000"/>
        </w:rPr>
        <w:t xml:space="preserve"> Доказано, что прибавка каждого лишнего кг веса сопровождается повышением АД на 1 -2 мм ртутного стол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колько советов по рациональному питани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360" w:leader="none"/>
        </w:tabs>
        <w:jc w:val="both"/>
        <w:rPr>
          <w:color w:val="0000FF"/>
        </w:rPr>
      </w:pPr>
      <w:r>
        <w:rPr>
          <w:color w:val="0000FF"/>
        </w:rPr>
        <w:t>старайтесь не увлекаться слад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  <w:tab w:val="left" w:pos="360" w:leader="none"/>
        </w:tabs>
        <w:jc w:val="both"/>
        <w:rPr>
          <w:color w:val="0000FF"/>
        </w:rPr>
      </w:pPr>
      <w:r>
        <w:rPr>
          <w:color w:val="0000FF"/>
        </w:rPr>
        <w:t>сократите потребление со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FF"/>
        </w:rPr>
      </w:pPr>
      <w:r>
        <w:rPr>
          <w:color w:val="0000FF"/>
        </w:rPr>
        <w:t>употребляйте продукты с низким содержанием жиров и холестерина, отдавайте предпочтение нежирным сортам мяса (говядина, телятина), рыбы, птицы. Почти не содержат жиров круп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опробуйте хотя бы один день в неделю вообще отказаться от мясной пищи, сделайте этот день только овощным. Питайтесь регулярно, если в промежутках между приемами пищи вы ощущаете голод, лучше съесть фрукты или овощи. Изучайте этикетки на упаковках продуктов - они могут дать необходимую информацию о содержании соли и жиров, перечень всех ингредиентов с указанием их калорий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Курение</w:t>
      </w:r>
      <w:r>
        <w:rPr>
          <w:color w:val="0000FF"/>
        </w:rPr>
        <w:t xml:space="preserve"> </w:t>
      </w:r>
      <w:r>
        <w:rPr>
          <w:color w:val="000000"/>
        </w:rPr>
        <w:t>с полным основанием называют «хорошо организованным самоубийством». При отказе от курения риск смерти от сердечно-сосудистых заболеваний снижается в 2 раза. Даже при выкуривании одной сигареты АД повышается, а у больных с измененными сосудами сердца возникает их спазм. Постоянное курение достоверно увеличивает риск инфаркта миокарда и/или инсуль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Если  одномоментный  отказ  от  курения для вас невозможен, то </w:t>
      </w:r>
      <w:r>
        <w:rPr/>
        <w:t>делайте это постепенно, уменьшая число выкуриваемых за день сигарет. Для отказа от курения могут быть полезны советы врача относительно гипноза, акупунктуры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Алкоголь</w:t>
      </w:r>
      <w:r>
        <w:rPr>
          <w:color w:val="000000"/>
        </w:rPr>
        <w:t xml:space="preserve"> в больших количествах оказывает прямое сосудосуживающее действие. Уменьшение приема алкоголя до количества, эквивалентного 30 г этанола в день (50-60 мл водки, или 200 г сухого вина, или 500 мл пива) сопровождается снижением АД.</w:t>
      </w:r>
    </w:p>
    <w:p>
      <w:pPr>
        <w:pStyle w:val="TextBody"/>
        <w:tabs>
          <w:tab w:val="clear" w:pos="708"/>
          <w:tab w:val="left" w:pos="724" w:leader="none"/>
          <w:tab w:val="left" w:pos="4526" w:leader="hyphen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</w:rPr>
        <w:t>Психоэмоциональное перенапряжение</w:t>
      </w:r>
      <w:r>
        <w:rPr>
          <w:sz w:val="24"/>
        </w:rPr>
        <w:t xml:space="preserve"> в настоящее время рассматривается как фактор, способствующий развитию заболевания и поддерживающий повышенный уровень АД. Для борьбы со стрессом используются: </w:t>
      </w:r>
    </w:p>
    <w:p>
      <w:pPr>
        <w:pStyle w:val="TextBody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мышечная релаксация (система упражнений, состоящий из чередования напряжения и расслабления различных мышц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FF"/>
        </w:rPr>
        <w:t>аутотренин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FF"/>
        </w:rPr>
        <w:t>иглорефлексотерап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FF"/>
        </w:rPr>
        <w:t xml:space="preserve">точечный массаж и шиацу-терап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FF"/>
        </w:rPr>
        <w:t>ФТЛ (ванны, электросон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FF"/>
        </w:rPr>
        <w:t>фитотерапия (смесь соков: свеклы, лимона, моркови - принимать по 1 ст.ложке за 30 минут до еды; седативные сборы №1,2).</w:t>
      </w:r>
    </w:p>
    <w:p>
      <w:pPr>
        <w:pStyle w:val="TextBodyIndent"/>
        <w:rPr/>
      </w:pPr>
      <w:r>
        <w:rPr/>
        <w:t xml:space="preserve">Немедикаментозное лечение рекомендуется всем пациентам с АГ, независимо от тяжести АГ и медикаментозного лечения. Гипотензивный эффект наступает через 6-8 месяцев регулярного соблюдения рекомендаций лечащего врача. Помните, что полностью вылечиться от гипертонии нельзя. Но, придерживаясь здорового образа жизни, можно осуществлять надежный контроль АД и избежать развития осложнений. </w:t>
      </w:r>
    </w:p>
    <w:p>
      <w:pPr>
        <w:pStyle w:val="Normal"/>
        <w:shd w:fill="FFFFFF" w:val="clear"/>
        <w:tabs>
          <w:tab w:val="clear" w:pos="708"/>
          <w:tab w:val="left" w:pos="7190" w:leader="none"/>
          <w:tab w:val="left" w:pos="98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  <w:tab w:val="left" w:pos="983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600" w:leader="none"/>
        </w:tabs>
        <w:spacing w:lineRule="auto" w:line="360"/>
        <w:jc w:val="both"/>
        <w:rPr/>
      </w:pPr>
      <w:r>
        <w:rPr>
          <w:i/>
          <w:iCs/>
          <w:color w:val="000000"/>
        </w:rPr>
        <w:t>Автор:</w:t>
        <w:tab/>
        <w:tab/>
        <w:t>И.С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Дмитриева </w:t>
      </w:r>
    </w:p>
    <w:p>
      <w:pPr>
        <w:pStyle w:val="Heading1"/>
        <w:spacing w:lineRule="auto" w:line="360"/>
        <w:rPr/>
      </w:pPr>
      <w:r>
        <w:rPr/>
        <w:t>Редактор:</w:t>
        <w:tab/>
        <w:tab/>
        <w:tab/>
        <w:tab/>
        <w:t>Ю.М. Арский</w:t>
      </w:r>
    </w:p>
    <w:p>
      <w:pPr>
        <w:pStyle w:val="TextBody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Компьютерная вёрстка:</w:t>
        <w:tab/>
        <w:tab/>
        <w:t>А.В. Дудько</w:t>
      </w:r>
    </w:p>
    <w:p>
      <w:pPr>
        <w:pStyle w:val="TextBody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Ответственный за выпуск:</w:t>
        <w:tab/>
        <w:t>И.И. Тарашкевич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нский городской кардиологический диспансер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ской Центр здоровь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  <w:szCs w:val="28"/>
        </w:rPr>
        <w:t>Немедикаментозное лечение артериальной гипертенз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8"/>
          <w:szCs w:val="21"/>
        </w:rPr>
      </w:pPr>
      <w:r>
        <w:rPr>
          <w:b/>
          <w:bCs/>
          <w:color w:val="000000"/>
          <w:sz w:val="8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(памятка для пациентов)</w:t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  <w:lang w:val="en-US" w:eastAsia="en-US"/>
        </w:rPr>
      </w:pPr>
      <w:r>
        <w:rPr>
          <w:color w:val="000000"/>
          <w:sz w:val="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165</wp:posOffset>
            </wp:positionV>
            <wp:extent cx="2834640" cy="3114040"/>
            <wp:effectExtent l="0" t="0" r="0" b="0"/>
            <wp:wrapTight wrapText="bothSides">
              <wp:wrapPolygon edited="0">
                <wp:start x="-523" y="-338"/>
                <wp:lineTo x="-523" y="21870"/>
                <wp:lineTo x="22048" y="21870"/>
                <wp:lineTo x="22048" y="-338"/>
                <wp:lineTo x="-523" y="-338"/>
              </wp:wrapPolygon>
            </wp:wrapTight>
            <wp:docPr id="1" name="гипертенз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пертенз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1140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Минск -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5pt;mso-position-vertical-relative:text;margin-left:122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Минск -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755" w:leader="hyphen"/>
      </w:tabs>
      <w:jc w:val="both"/>
    </w:pPr>
    <w:rPr>
      <w:color w:val="000000"/>
      <w:sz w:val="26"/>
      <w:szCs w:val="1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90" w:leader="none"/>
        <w:tab w:val="left" w:pos="9830" w:leader="none"/>
      </w:tabs>
      <w:ind w:firstLine="709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22:00Z</dcterms:created>
  <dc:creator>Andrey</dc:creator>
  <dc:description/>
  <dc:language>en-US</dc:language>
  <cp:lastModifiedBy>Andrey</cp:lastModifiedBy>
  <cp:lastPrinted>2003-06-16T11:35:00Z</cp:lastPrinted>
  <dcterms:modified xsi:type="dcterms:W3CDTF">2004-07-01T11:37:00Z</dcterms:modified>
  <cp:revision>6</cp:revision>
  <dc:subject/>
  <dc:title/>
</cp:coreProperties>
</file>