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по здравоохранению Мингориспол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Центр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Calibri" w:hAnsi="Calibri" w:cs="Calibri"/>
          <w:color w:val="31849B"/>
          <w:sz w:val="72"/>
          <w:szCs w:val="72"/>
        </w:rPr>
      </w:pPr>
      <w:r>
        <w:rPr>
          <w:rFonts w:cs="Calibri" w:ascii="Calibri" w:hAnsi="Calibri"/>
          <w:color w:val="31849B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75pt;width:378.7pt;height:39.65pt;mso-wrap-style:none;v-text-anchor:middle;mso-position-vertical:top" type="_x0000_t136">
            <v:path textpathok="t"/>
            <v:textpath on="t" fitshape="t" string="Мерцательная аритм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color w:val="31849B"/>
          <w:sz w:val="72"/>
          <w:szCs w:val="72"/>
        </w:rPr>
      </w:pPr>
      <w:r>
        <w:rPr>
          <w:rFonts w:cs="Calibri" w:ascii="Calibri" w:hAnsi="Calibri"/>
          <w:color w:val="31849B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72"/>
          <w:szCs w:val="72"/>
        </w:rPr>
      </w:pPr>
      <w:r>
        <w:rPr>
          <w:rFonts w:cs="Calibri" w:ascii="Calibri" w:hAnsi="Calibri"/>
          <w:color w:val="31849B"/>
          <w:sz w:val="72"/>
          <w:szCs w:val="72"/>
        </w:rPr>
        <w:drawing>
          <wp:inline distT="0" distB="0" distL="0" distR="0">
            <wp:extent cx="6019800" cy="6082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72"/>
          <w:szCs w:val="72"/>
        </w:rPr>
      </w:pPr>
      <w:r>
        <w:rPr>
          <w:rFonts w:cs="Calibri" w:ascii="Calibri" w:hAnsi="Calibri"/>
          <w:b/>
          <w:color w:val="31849B"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color w:val="31849B"/>
          <w:sz w:val="72"/>
          <w:szCs w:val="72"/>
        </w:rPr>
      </w:pPr>
      <w:r>
        <w:rPr>
          <w:rFonts w:cs="Calibri" w:ascii="Calibri" w:hAnsi="Calibri"/>
          <w:b/>
          <w:color w:val="31849B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b/>
          <w:sz w:val="32"/>
          <w:szCs w:val="32"/>
        </w:rPr>
        <w:t>Минск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Сердечно-сосудистые заболевания</w:t>
      </w:r>
      <w:r>
        <w:rPr>
          <w:rStyle w:val="Applestylespan"/>
          <w:sz w:val="28"/>
          <w:szCs w:val="28"/>
        </w:rPr>
        <w:t xml:space="preserve"> являются актуальной медицинской и социальной проблемой современного общества в связи с высокой распространенностью, частотой развития осложнений и смертностью. Ежегодно они приводят к 17 миллионам смертельных исходов по всему мир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всего многообразия болезней сердца не последнее место занимают </w:t>
      </w:r>
      <w:r>
        <w:rPr>
          <w:b/>
          <w:sz w:val="28"/>
          <w:szCs w:val="28"/>
        </w:rPr>
        <w:t>АРИТМИИ</w:t>
      </w:r>
      <w:r>
        <w:rPr>
          <w:sz w:val="28"/>
          <w:szCs w:val="28"/>
        </w:rPr>
        <w:t xml:space="preserve"> – нарушения частоты, ритмичности и последовательности проведения электрического возбуждения в различных отделах сердца.  Одним из наиболее распространенных нарушений сердечного ритма является</w:t>
      </w:r>
      <w:r>
        <w:rPr>
          <w:i/>
          <w:sz w:val="28"/>
          <w:szCs w:val="28"/>
        </w:rPr>
        <w:t xml:space="preserve"> </w:t>
      </w:r>
      <w:bookmarkStart w:id="0" w:name="1"/>
      <w:bookmarkEnd w:id="0"/>
      <w:r>
        <w:rPr>
          <w:b/>
          <w:bCs/>
          <w:sz w:val="28"/>
          <w:szCs w:val="28"/>
        </w:rPr>
        <w:t>мерцательная аритмия</w:t>
      </w:r>
      <w:r>
        <w:rPr>
          <w:sz w:val="28"/>
          <w:szCs w:val="28"/>
        </w:rPr>
        <w:t xml:space="preserve"> (МА), или</w:t>
      </w:r>
      <w:r>
        <w:rPr>
          <w:b/>
          <w:bCs/>
          <w:sz w:val="28"/>
          <w:szCs w:val="28"/>
        </w:rPr>
        <w:t xml:space="preserve"> фибрилляция предсердий</w:t>
      </w:r>
      <w:r>
        <w:rPr>
          <w:sz w:val="28"/>
          <w:szCs w:val="28"/>
        </w:rPr>
        <w:t>. Она встречается примерно у 0,4% населения, причем с возрастом частота ее возрастает на порядок: после 60 лет уже 4-6% людей имеют ту или иную форму МА.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Что такое мерцательная аритмия, причины ее возникновения и чем она опасна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1140460</wp:posOffset>
            </wp:positionV>
            <wp:extent cx="2518410" cy="199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рцательная аритм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рушение ритма, при котором предсердия сокращаются не полностью, а отдельными мышечными волокнами, импульсы к желудочкам поступают беспорядочно и лишь некоторые из них вызывают сокращения сердца неодинаковой силы, через неравные промежутки времени</w:t>
      </w:r>
      <w:r>
        <w:rPr>
          <w:sz w:val="28"/>
          <w:szCs w:val="28"/>
        </w:rPr>
        <w:t xml:space="preserve">.   Поэтому второе название МА – «фибрилляция предсердий». В здоровом сердце импульс к сокращению возникает в синусовом узле (поэтому нормальный ритм называется синусовым), распространяется по отделам сердца, вызывая сокращение желудочков, выброс крови в аорту и легочную артерию. </w:t>
      </w:r>
      <w:r>
        <w:rPr>
          <w:b/>
          <w:sz w:val="28"/>
          <w:szCs w:val="28"/>
        </w:rPr>
        <w:t>Причин возникновения МА множест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может стать осложнением практически всех сердечно-сосудистых заболеваний:</w:t>
      </w:r>
      <w:r>
        <w:rPr>
          <w:sz w:val="28"/>
          <w:szCs w:val="28"/>
        </w:rPr>
        <w:t xml:space="preserve"> пороков сердца, ишемической болезни сердца, артериальной гипертензии, миокардита, кардиомиопатий. Может возникнуть при хронических заболеваниях легких, патологии щитовидной железы, при злоупотреблении алкоголем, курением, после операций на сердце, а также, на фоне общих тяжелых заболеваний. Иногда МА развивается у относительно здоровых молодых людей, не имеющих каких-либо заболеваний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циентов с МА подстерегают определенные опасности, и прежде всего:</w:t>
      </w:r>
    </w:p>
    <w:p>
      <w:pPr>
        <w:pStyle w:val="Normal"/>
        <w:numPr>
          <w:ilvl w:val="0"/>
          <w:numId w:val="3"/>
        </w:numPr>
        <w:ind w:left="624" w:hanging="360"/>
        <w:jc w:val="both"/>
        <w:rPr/>
      </w:pPr>
      <w:r>
        <w:rPr>
          <w:b/>
          <w:sz w:val="28"/>
          <w:szCs w:val="28"/>
        </w:rPr>
        <w:t>Угроза образования тромб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едсердиях и последующие тромбоэмболические осложнения в головном мозге (ишемический инсульт), почках, селезенке, нижних и верхних конечностях</w:t>
      </w:r>
      <w:r>
        <w:rPr>
          <w:sz w:val="28"/>
          <w:szCs w:val="28"/>
        </w:rPr>
        <w:t>. Эти осложнения могут возникнуть в случае, если МА длится более 2-х суток.</w:t>
      </w:r>
    </w:p>
    <w:p>
      <w:pPr>
        <w:pStyle w:val="Normal"/>
        <w:numPr>
          <w:ilvl w:val="0"/>
          <w:numId w:val="1"/>
        </w:numPr>
        <w:ind w:left="624" w:hanging="360"/>
        <w:jc w:val="both"/>
        <w:rPr/>
      </w:pPr>
      <w:r>
        <w:rPr>
          <w:b/>
          <w:sz w:val="28"/>
          <w:szCs w:val="28"/>
        </w:rPr>
        <w:t>Возникновение и прогрессирование</w:t>
      </w:r>
      <w:r>
        <w:rPr>
          <w:i/>
          <w:sz w:val="28"/>
          <w:szCs w:val="28"/>
        </w:rPr>
        <w:t xml:space="preserve"> сердечной и коронарной недостаточности. </w:t>
      </w:r>
    </w:p>
    <w:p>
      <w:pPr>
        <w:pStyle w:val="Normal"/>
        <w:numPr>
          <w:ilvl w:val="0"/>
          <w:numId w:val="3"/>
        </w:numPr>
        <w:ind w:left="624" w:right="-57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чительное снижение качества жизн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стоянное чувство опасности возникновения аритмии в любой момент, полная зависимость от доступности медицинской помощи, ухудшение самочувствия и переносимости физических нагрузок.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                 </w:t>
      </w:r>
      <w:r>
        <w:rPr>
          <w:b/>
          <w:i/>
          <w:color w:val="0070C0"/>
          <w:sz w:val="36"/>
          <w:szCs w:val="36"/>
        </w:rPr>
        <w:t>Симптомы МА, ее диагностика и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 протекает иногда бессимптомно и выявляется врачом случайно. </w:t>
      </w:r>
      <w:r>
        <w:rPr>
          <w:sz w:val="28"/>
          <w:szCs w:val="28"/>
        </w:rPr>
        <w:t xml:space="preserve">Чаще всего приступ МА ощущается как внезапно возникшее (нередко – вслед за перебоями в работе сердца) учащенное неритмичное сердцебиение, сопровождающееся слабостью, внутренней дрожью, болью в области сердца, чувством нехватки воздуха, головокружением или головной болью. </w:t>
      </w:r>
      <w:r>
        <w:rPr>
          <w:b/>
          <w:sz w:val="28"/>
          <w:szCs w:val="28"/>
        </w:rPr>
        <w:t>При внезапном появлении таких симптомов следует немедленно обратиться к врачу или вызвать бригаду скорой помощ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МА имеет постоянный характер, то для ее выявления достаточно зарегистрировать ЭКГ. Если приступы аритмии кратковременны или вообще не ощущаются пациентом, то для подтверждения диагноза МА необходимо дополнительное обследование. В первую очередь проводится </w:t>
      </w:r>
      <w:r>
        <w:rPr>
          <w:b/>
          <w:bCs/>
          <w:sz w:val="28"/>
          <w:szCs w:val="28"/>
        </w:rPr>
        <w:t>суточное мониторирование ЭКГ по Холтеру</w:t>
      </w:r>
      <w:r>
        <w:rPr>
          <w:sz w:val="28"/>
          <w:szCs w:val="28"/>
        </w:rPr>
        <w:t xml:space="preserve"> – специальный прибор длительно (24 часа и более) осуществляет непрерывную запись ЭКГ в реальных жизненных ситуациях. Затем запись обрабатывается на компьютере, что позволяет не только выявить МА, но и получить всю необходимую для врача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чение болезни зависит от типа ее про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360</wp:posOffset>
            </wp:positionH>
            <wp:positionV relativeFrom="paragraph">
              <wp:posOffset>321945</wp:posOffset>
            </wp:positionV>
            <wp:extent cx="2351405" cy="1662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А бывает нескольких типов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оксизмальная, устойчивая (персиситирующая) и постоянная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оксизмальная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персиситирую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вляются приступообразными.</w:t>
      </w:r>
      <w:r>
        <w:rPr>
          <w:sz w:val="28"/>
          <w:szCs w:val="28"/>
        </w:rPr>
        <w:t xml:space="preserve"> При пароксизмальной форме возникают более или менее продолжительные приступы аритмии (от нескольких минут до нескольких дней); главная особенность данной формы – способность к самопроизвольному прекращению.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иситирующая 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может самостоятельно прекратиться и для ее устранения всегда необходимо врачебное вмешательство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янная форма МА</w:t>
      </w:r>
      <w:r>
        <w:rPr>
          <w:i/>
          <w:sz w:val="28"/>
          <w:szCs w:val="28"/>
        </w:rPr>
        <w:t xml:space="preserve"> не поддается устран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МА начинается с пароксизмальной формы. С течением времени приступы МА прогрессируют: они становятся чаще, продолжительнее, хуже устраняются и, наконец, переходят в постоянную фор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i/>
          <w:color w:val="0070C0"/>
          <w:sz w:val="32"/>
          <w:szCs w:val="32"/>
        </w:rPr>
        <w:t xml:space="preserve">  </w:t>
      </w:r>
      <w:r>
        <w:rPr>
          <w:b/>
          <w:bCs/>
          <w:i/>
          <w:color w:val="0070C0"/>
          <w:sz w:val="36"/>
          <w:szCs w:val="36"/>
        </w:rPr>
        <w:t>Как вести себя и что делать во время приступа 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 продолжительный приступ неритмичного сердцебиения возник у Вас впервые, то необходимо как можно скорее обратиться к врачу или вызвать бригаду скорой помощи.</w:t>
      </w:r>
      <w:r>
        <w:rPr>
          <w:sz w:val="28"/>
          <w:szCs w:val="28"/>
        </w:rPr>
        <w:t xml:space="preserve"> Важно, чтобы врач смог зафиксировать в данный момент ЭКГ для точного установления диагноза М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сли диагноз МА уже установлен и назначено лечение, в последующем при хорошем самочувствии и при коротких (не более суток) приступах М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торые заканчиваются самостоятельно, пациент может не предпринимать каких-либо специальных действий. В этих случаях можно принимать только те препараты и в тех дозах, которые рекомендовал врач. </w:t>
      </w:r>
      <w:r>
        <w:rPr>
          <w:b/>
          <w:i/>
          <w:sz w:val="28"/>
          <w:szCs w:val="28"/>
        </w:rPr>
        <w:t>При плохом самочувствии</w:t>
      </w:r>
      <w:r>
        <w:rPr>
          <w:i/>
          <w:sz w:val="28"/>
          <w:szCs w:val="28"/>
        </w:rPr>
        <w:t xml:space="preserve"> во время приступа или сохранении МА более суток необходимо срочно обраться к врачу или вызвать бригаду скорой помощ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 xml:space="preserve">                           </w:t>
      </w:r>
      <w:r>
        <w:rPr>
          <w:b/>
          <w:bCs/>
          <w:i/>
          <w:color w:val="0070C0"/>
          <w:sz w:val="36"/>
          <w:szCs w:val="36"/>
        </w:rPr>
        <w:t xml:space="preserve">Лечение и профилактика 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зновидности МА требуют лечения. Решение о лечении принимает врач. В зависимости от формы МА, причины ее возникновения, заболевания, на фоне которого она возникла, от ее переносимости и эффективности назначенной ра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ой терапии может применяться тактика как полного устранения МА, так и ее сохранения. Несмотря на то, что пароксизмальная форма чаше всего проходит самостоятельно в течение нескольких часов, ее обычно стремятся устранить с помощью антиаритмических лекарственных средств. При этом, чем раньше начать такое лечение, тем больше шансов достигнуть успе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рач принимает решение о целесообразности устранения устойчивой формы МА, это может быть осуществлено только после длительного (не менее 3-4 недель) приема препаратов, снижающих свертываемость кров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остоянной форме 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 регулярный прием антиаритмических лекарственных препаратов для решения следующих задач:</w:t>
      </w:r>
    </w:p>
    <w:p>
      <w:pPr>
        <w:pStyle w:val="Normal"/>
        <w:numPr>
          <w:ilvl w:val="0"/>
          <w:numId w:val="4"/>
        </w:numPr>
        <w:ind w:left="51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лиз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астоты сердечных сокращений с помощью лекарственных средств </w:t>
      </w:r>
      <w:r>
        <w:rPr>
          <w:sz w:val="28"/>
          <w:szCs w:val="28"/>
        </w:rPr>
        <w:t>для достижения частоты сердечных совращений 60-80 ударов в минуту в покое, а во время физических нагрузок – не выше 120 ударов в минуту;</w:t>
      </w:r>
    </w:p>
    <w:p>
      <w:pPr>
        <w:pStyle w:val="Normal"/>
        <w:numPr>
          <w:ilvl w:val="0"/>
          <w:numId w:val="4"/>
        </w:numPr>
        <w:ind w:left="51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омбообразования в предсердиях и снижения риска развития тромбоэмболических осложнений (инфарктов мозга, почек, селезенки, поражения сосудов нижних конечностей);</w:t>
      </w:r>
    </w:p>
    <w:p>
      <w:pPr>
        <w:pStyle w:val="Normal"/>
        <w:numPr>
          <w:ilvl w:val="0"/>
          <w:numId w:val="4"/>
        </w:numPr>
        <w:ind w:left="51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ессирования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пациентов с МА, у которых с помощью лекарственных средств не удается добиться восстановления синусового ритма, нормализации частоты сердечных сокращений, </w:t>
      </w:r>
      <w:r>
        <w:rPr>
          <w:b/>
          <w:sz w:val="28"/>
          <w:szCs w:val="28"/>
        </w:rPr>
        <w:t>используют малоинвазивные (радиочастотная аблация) и хирургические методы лечения аритмии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филактики тромбоэмболических осложнений врач должен назначить прием </w:t>
      </w:r>
      <w:r>
        <w:rPr>
          <w:b/>
          <w:bCs/>
          <w:sz w:val="28"/>
          <w:szCs w:val="28"/>
        </w:rPr>
        <w:t>антикоагулянтов</w:t>
      </w:r>
      <w:r>
        <w:rPr>
          <w:sz w:val="28"/>
          <w:szCs w:val="28"/>
        </w:rPr>
        <w:t xml:space="preserve"> (препаратов, тормозящих процессы свертывания крови и препятствующие образованию тромбов). У лиц с постоянной формой МА старше 75 лет, а также у людей любого возраста, имеющих высокий риск возникновения инсульта и других тромбоэмболических осложнений, необходима постоянная антикоагулянтная терап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28"/>
          <w:szCs w:val="28"/>
        </w:rPr>
        <w:t>Для предупреждения возникновения приступов 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назначение постоянной профилактической антиаритмической терапии, требующей ежедневного приема лекарствен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ациентам </w:t>
      </w:r>
      <w:r>
        <w:rPr>
          <w:i/>
          <w:sz w:val="28"/>
          <w:szCs w:val="28"/>
        </w:rPr>
        <w:t>с любой формой мерцательной аритмии рекомендуется вести здоровый образ жизни, отказаться от курения, употребления алкоголя, ограничить приемы крепкого чая и коф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ольше </w:t>
      </w:r>
      <w:r>
        <w:rPr>
          <w:i/>
          <w:sz w:val="28"/>
          <w:szCs w:val="28"/>
        </w:rPr>
        <w:t>бывать на свежем воздухе, совершать пешие прогу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итаться </w:t>
      </w:r>
      <w:r>
        <w:rPr>
          <w:i/>
          <w:sz w:val="28"/>
          <w:szCs w:val="28"/>
        </w:rPr>
        <w:t>дробно и разнообразно, ежедневно кушать фрукты и овощ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гуляр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едить за своим артериальным давлением и пульсом, выполня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се рекомендации лечащего врача по приему лекарственных средств, не отменять и не изменять самостоятельно назначенное ле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мните! Своевременное распознание МА и ее лечение позволяет свести к минимуму риск осложнений и ухудшения Вашего самочувствия!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втор: Григоренко Е.А. – </w:t>
      </w:r>
      <w:r>
        <w:rPr>
          <w:rFonts w:cs="Arial" w:ascii="Arial" w:hAnsi="Arial"/>
          <w:sz w:val="22"/>
          <w:szCs w:val="22"/>
        </w:rPr>
        <w:t>доцент кафедры внутренних болезней БГМУ, главный внештатный  кардиолог комитета по здравоохранению Мингор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дактор: Арский Ю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мпьютерная верстка и оформление: Макеев Ю.О.</w:t>
      </w:r>
    </w:p>
    <w:p>
      <w:pPr>
        <w:pStyle w:val="Normal"/>
        <w:tabs>
          <w:tab w:val="clear" w:pos="708"/>
          <w:tab w:val="left" w:pos="6480" w:leader="none"/>
        </w:tabs>
        <w:spacing w:lineRule="exact" w:line="2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ветственный за выпуск: Тарашкевич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          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6:00Z</dcterms:created>
  <dc:creator>User</dc:creator>
  <dc:description/>
  <cp:keywords/>
  <dc:language>en-US</dc:language>
  <cp:lastModifiedBy>makeev</cp:lastModifiedBy>
  <cp:lastPrinted>2013-09-02T10:20:00Z</cp:lastPrinted>
  <dcterms:modified xsi:type="dcterms:W3CDTF">2013-09-02T08:26:00Z</dcterms:modified>
  <cp:revision>2</cp:revision>
  <dc:subject/>
  <dc:title>В мире нет одинаковых людей каждый человек – уникален Он обладает определенными чертами характера по – своему реагирует в различных жизненных ситуациях по – разному относится к себе и окружающим Поведение большинства взрослых людей ориентировано на требо</dc:title>
</cp:coreProperties>
</file>