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районн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ёмных родителей 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Цель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 приёмных родителей, родителей-воспитателей в вопросах  сопровождения детей-сирот,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етевое взаимодействие в работе приёмных родителей, родителей-воспитателей с представителями  органов, ведомств, объединений, организаций,  заинтересованными в защите прав и законных интересов детей-сирот, детей, оставшихся без попечения родителей;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консультативную поддержку в сфере психолого-педагогического и социально-педагогического сопровождения несовершеннолетних, находящихся на воспитании в замещающих семьях;</w:t>
      </w:r>
    </w:p>
    <w:p>
      <w:pPr>
        <w:pStyle w:val="Normal"/>
        <w:tabs>
          <w:tab w:val="clear" w:pos="708"/>
          <w:tab w:val="left" w:pos="394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овышению качества профилактической работы законных представителей  с  несовершеннолетними, воспитывающимися в замещающих семьях;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зработку  информационного сопровождения деятельности приёмных родителей, родителей-воспитателей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left="127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left="127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left="127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7"/>
        <w:gridCol w:w="2409"/>
        <w:gridCol w:w="177"/>
        <w:gridCol w:w="108"/>
        <w:gridCol w:w="141"/>
        <w:gridCol w:w="1702"/>
        <w:gridCol w:w="175"/>
        <w:gridCol w:w="2093"/>
        <w:gridCol w:w="35"/>
        <w:gridCol w:w="42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диагнос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Изучение актуальных проблем приёмных семей психолого-педагогического и социально-экономического план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Анкетирование, интервьюирование (мониторинг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Сентябрь, март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Гульчик В.В., заведующий отдела поддержки семей, принявших на воспитание детей-сирот, детей, оставшихся без попечения родителей,  МРСПЦ, Ковальчук Н.Г., методист РУМЦ, Щелкова М.Г., педагог-психолог МРСПЦ, педагоги социальные,  педагоги-психологи учреждений общего средн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Изучение эффективности деятельности методического объединения в 2021/2022 учебном году, проектирование системы и содержания работы методического объединения  на 2022/2023 учебный год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Анкетирова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Гульчик В.В., заведующий отдела поддержки семей, принявших на воспитание детей-сирот, детей, оставшихся без попечения родителей,  МРСПЦ, Ковальчук Н.Г., методист РУМЦ, Щелкова М.Г., педагог-психолог МРСПЦ </w:t>
            </w:r>
          </w:p>
        </w:tc>
      </w:tr>
      <w:tr>
        <w:trPr>
          <w:trHeight w:val="4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иагностические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Приёмные родители, родители-воспитател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Гульчик В.В., заведующий отдела поддержки семей, принявших на воспитание детей-сирот, детей, оставшихся без попечения родителей,  МРСПЦ, Щелкова М.Г., педагог-психолог МРСПЦ </w:t>
            </w:r>
          </w:p>
        </w:tc>
      </w:tr>
      <w:tr>
        <w:trPr>
          <w:trHeight w:val="1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сследование особенностей взаимоотношений законных представителей с воспитанникам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Анкетир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Сентябрь, 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Гульчик В.В., заведующий отдела поддержки семей, принявших на воспитание детей-сирот, детей, оставшихся без попечения родителей,  МРСПЦ, Щелкова М.Г., педагог-психолог МРСПЦ, педагоги социальные,  педагоги-психологи учреждений общего средн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Обновление банка данных эффективного передового опы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Участие  в республиканских, областных, рег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конкурсах, выставках, показ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Гульчик В.В., заведующий отдела поддержки семей, принявших на воспитание детей-сирот, детей, оставшихся без попечения родителей,  МРСПЦ, Ковальчук Н.Г., методист РУМЦ, Щелкова М.Г., педагог-психолог МРСПЦ, педагоги социальные,  педагоги-психологи учреждений общего среднего и дошко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Обновление банка электронных информационных ресурсов, нормативно-правовых актов, инструктивно-методических материалов, организационно-распорядительных документ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Разработка информационно-методического комплекса в пользование приёмными родител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Гульчик В.В., заведующий отдела поддержки семей, принявших на воспитание детей-сирот, детей, оставшихся без попечения родителей,  МРСПЦ, Ковальчук Н.Г., методист РУМЦ, Щелкова М.Г., педагог-психолог МРСПЦ, педагоги социальные,  педагоги-психологи учреждений общего среднего и дошкольного образования</w:t>
            </w:r>
          </w:p>
        </w:tc>
      </w:tr>
      <w:tr>
        <w:trPr>
          <w:trHeight w:val="58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Организация региональных конкурсов, показ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 добрых дел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ин день из жизни семь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 «Семейный круг» (декабр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Книга жизни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Гульчик В.В., заведующий отдела поддержки семей, принявших на воспитание детей-сирот, детей, оставшихся без попечения родителей,  МРСПЦ, Щелкова М.Г., педагог-психолог МРСП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Гульчик В.В., заведующий отдела поддержки семей, принявших на воспитание детей-сирот, детей, оставшихся без попечения родителей,  МРСПЦ, Щелкова М.Г., педагог-психолог МРСПЦ </w:t>
            </w:r>
          </w:p>
        </w:tc>
      </w:tr>
      <w:tr>
        <w:trPr/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методическ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Разработка памяток, буклетов, листовок, подготовка материалов из опыта работы для печати в СМИ, подготовка публикаций в научно-методических изданиях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Разработка печатной продукции, транслирующий передовой опы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Гульчик В.В., заведующий отдела поддержки семей, принявших на воспитание детей-сирот, детей, оставшихся без попечения родителей,  МРСПЦ, Щелкова М.Г., педагог-психолог МРСПЦ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новление информации о мероприятиях на сайтах отдела образования, МРСП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одготовка и размещение информации и фотоотчё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Гульчик В.В., заведующий отдела поддержки семей, принявших на воспитание детей-сирот, детей, оставшихся без попечения родителей,  МРСПЦ, Щелкова М.Г., педагог-психолог МРСПЦ </w:t>
            </w:r>
          </w:p>
        </w:tc>
      </w:tr>
      <w:tr>
        <w:trPr/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актико-обучающ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 общество детей-сирот,  детей, оставшихся без попечения родителей: проблемы и перспек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структивно-методическое совещание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Ковальчук Н.Г., методист РУМ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Гульчик В.В., заведующий отдела поддержки семей, принявших на воспитание детей-сирот, детей, оставшихся без попечения родителей,  МРСП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Щелкова М.Г., педагог-психолог МРСП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ологические особенности и психоэмоциональные состояния детей: актуальные проблемы и пути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Гульчик В.В., заведующий отдела поддержки семей, принявших на воспитание детей-сирот, детей, оставшихся без попечения родителей,  МРСП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Ковальчук Н.Г., методист РУМ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Щелкова М.Г., педагог-психолог МРСПЦ, психотерапевты МЦГП, психологи МПН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аспекты  подготовки детей к самостоятельной жизни и поступления в учреждения профессионального образовани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Гульчик В.В., заведующий отдела поддержки семей, принявших на воспитание детей-сирот, детей, оставшихся без попечения родителей,  МРСП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Ковальчук Н.Г., методист РУМ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Щелкова М.Г., педагог-психолог МРСП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социальной работе учреждения «Территориальный центр обслуживания населения Мозырского района», представители УП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Гульчик В.В., заведующий отдела поддержки семей, принявших на воспитание детей-сирот, детей, оставшихся без попечения родителей,  МРСП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Ковальчук Н.Г., методист РУМ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Щелкова М.Г., педагог-психолог МРСПЦ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и ГУО «Мозырский центр творчества детей и молодёжи, ГРОЧС, ОСВОД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МЦГП, МЗЦГиЭ</w:t>
            </w:r>
          </w:p>
        </w:tc>
      </w:tr>
      <w:tr>
        <w:trPr/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Консульт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консультаций по вопросам, возникшим при осуществлении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Индивидуальные и групповые консультации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Приёмные родители, родители-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08.3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4.00-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 xml:space="preserve">Суббот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  <w:t>10.00-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Ковальчук Н.Г., методист РУМ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>Шмидт А.А., директор МРСП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Перепеча Н.А., заместитель директора по основной деятельности МРСП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en-US"/>
              </w:rPr>
              <w:t xml:space="preserve">Гульчик В.В., заведующий отдела поддержки семей, принявших на воспитание детей-сирот, детей, оставшихся без попечения родителей,  МРСПЦ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уководитель методического объединения                                                   В.В. Гу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одист учебно-методическ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зырского рай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eastAsia="en-US"/>
        </w:rPr>
        <w:t>Н.Г. Ковальчу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1:00Z</dcterms:created>
  <dc:creator>Nikolai</dc:creator>
  <dc:description/>
  <cp:keywords/>
  <dc:language>en-US</dc:language>
  <cp:lastModifiedBy>Виктория</cp:lastModifiedBy>
  <cp:lastPrinted>2018-10-31T10:34:00Z</cp:lastPrinted>
  <dcterms:modified xsi:type="dcterms:W3CDTF">2021-06-18T11:24:00Z</dcterms:modified>
  <cp:revision>22</cp:revision>
  <dc:subject/>
  <dc:title/>
</cp:coreProperties>
</file>