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220" w:leader="none"/>
        </w:tabs>
        <w:spacing w:lineRule="exact" w:line="280"/>
        <w:ind w:left="5579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Heading"/>
        <w:tabs>
          <w:tab w:val="clear" w:pos="709"/>
          <w:tab w:val="left" w:pos="5220" w:leader="none"/>
        </w:tabs>
        <w:spacing w:lineRule="exact" w:line="280"/>
        <w:ind w:left="5579" w:hanging="0"/>
        <w:jc w:val="left"/>
        <w:rPr>
          <w:szCs w:val="28"/>
        </w:rPr>
      </w:pPr>
      <w:r>
        <w:rPr>
          <w:szCs w:val="28"/>
        </w:rPr>
        <w:t xml:space="preserve">Заместитель Министра образования </w:t>
      </w:r>
    </w:p>
    <w:p>
      <w:pPr>
        <w:pStyle w:val="Heading"/>
        <w:tabs>
          <w:tab w:val="clear" w:pos="709"/>
          <w:tab w:val="left" w:pos="5220" w:leader="none"/>
        </w:tabs>
        <w:spacing w:lineRule="exact" w:line="280"/>
        <w:ind w:left="5579" w:hanging="0"/>
        <w:jc w:val="left"/>
        <w:rPr>
          <w:szCs w:val="28"/>
        </w:rPr>
      </w:pPr>
      <w:r>
        <w:rPr>
          <w:szCs w:val="28"/>
        </w:rPr>
        <w:t xml:space="preserve">Республики Беларусь </w:t>
      </w:r>
    </w:p>
    <w:p>
      <w:pPr>
        <w:pStyle w:val="Heading"/>
        <w:tabs>
          <w:tab w:val="clear" w:pos="709"/>
          <w:tab w:val="left" w:pos="5220" w:leader="none"/>
        </w:tabs>
        <w:spacing w:lineRule="exact" w:line="280"/>
        <w:ind w:left="5579" w:hanging="0"/>
        <w:jc w:val="left"/>
        <w:rPr>
          <w:szCs w:val="28"/>
        </w:rPr>
      </w:pPr>
      <w:r>
        <w:rPr>
          <w:szCs w:val="28"/>
        </w:rPr>
        <w:t>В.В.Якжик</w:t>
      </w:r>
    </w:p>
    <w:p>
      <w:pPr>
        <w:pStyle w:val="Heading"/>
        <w:tabs>
          <w:tab w:val="clear" w:pos="709"/>
          <w:tab w:val="left" w:pos="1134" w:leader="none"/>
        </w:tabs>
        <w:ind w:left="5580" w:hanging="0"/>
        <w:jc w:val="both"/>
        <w:rPr>
          <w:szCs w:val="28"/>
        </w:rPr>
      </w:pPr>
      <w:r>
        <w:rPr>
          <w:szCs w:val="28"/>
        </w:rPr>
        <w:t>15 июля 2013 г.</w:t>
      </w:r>
    </w:p>
    <w:p>
      <w:pPr>
        <w:pStyle w:val="Heading"/>
        <w:tabs>
          <w:tab w:val="clear" w:pos="709"/>
          <w:tab w:val="left" w:pos="1134" w:leader="none"/>
        </w:tabs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МЕТОДИЧЕСКИЕ РЕКОМЕНДАЦИИ</w:t>
        <w:br/>
        <w:t>по организации и проведению информационных часов</w:t>
        <w:br/>
        <w:t>в учреждениях образова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идеологической и воспитательной работы, проводимой в учреждениях образования, должно быть формирование у обучающихся, умения взвешенно и объективно давать оценку событиям, происходящим в стране, обществе. Это позволит обучающимся ощущать себя социально, нравственно, политически и юридически защищенными, сознательно и активно выполнять гражданские обязанности перед государством, обществом, народом, соблюдать и уважать законы своей страны.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Научить пользоваться информацией, извлекать ту, которая будет влиять на формирование интеллектуальных качеств обучающихся, их гражданской позиции, миропонимания, возможно только в том случае, если перед учреждением образования поставлена </w:t>
      </w:r>
      <w:r>
        <w:rPr>
          <w:rStyle w:val="StrongEmphasis"/>
          <w:sz w:val="28"/>
          <w:szCs w:val="28"/>
        </w:rPr>
        <w:t>задача системно влиять на формирование информационной культуры обучающегося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StrongEmphasis"/>
          <w:sz w:val="28"/>
          <w:szCs w:val="28"/>
        </w:rPr>
        <w:t>Одним из наиболее эффективных способов решения этой задачи</w:t>
      </w:r>
      <w:r>
        <w:rPr>
          <w:sz w:val="28"/>
          <w:szCs w:val="28"/>
        </w:rPr>
        <w:t xml:space="preserve"> в условиях учреждений образования является информационный час. 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Информационный час</w:t>
      </w:r>
      <w:r>
        <w:rPr>
          <w:sz w:val="28"/>
          <w:szCs w:val="28"/>
        </w:rPr>
        <w:t xml:space="preserve"> – форма организации воспитательного процесса, направленная на формирование гражданской позиции</w:t>
      </w:r>
      <w:r>
        <w:rPr>
          <w:color w:val="000000"/>
          <w:sz w:val="28"/>
          <w:szCs w:val="28"/>
          <w:shd w:fill="F0FBFC" w:val="clear"/>
        </w:rPr>
        <w:t xml:space="preserve">, </w:t>
      </w:r>
      <w:r>
        <w:rPr>
          <w:sz w:val="28"/>
          <w:szCs w:val="28"/>
        </w:rPr>
        <w:t xml:space="preserve">политической и информационной культуры обучающихся, расширение их кругозора, социализацию личности, что предполагает </w:t>
      </w:r>
      <w:r>
        <w:rPr>
          <w:color w:val="000000"/>
          <w:sz w:val="28"/>
          <w:szCs w:val="28"/>
        </w:rPr>
        <w:t>восприятие социального опыта, преемственность и сохранение национальных традиций и исторического наследия, участие в обсуждении экономических, социальных, политических и духовных проблем общества.</w:t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ель информационного часа – помочь учащимся ориентироваться в потоке событий, выработать активную гражданскую позицию, почувствовать, осознанно участвовать в общественной жизни страны, отстаивать личные интересы с учетом собственной 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часы проводятся один раз в неделю. Планирование тематики информационных часов в учреждениях образования рекомендуется осуществлять по четвертям, полугодиям/семестрам в соответствии с основными направлениями идеологической и воспитательной работы, определенными инструктивно-методическими письмами Министерства образования, Программой воспитания учреждения образования, планом идеологической и воспитательной работы на текущий год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В зависимости от объема предлагаемого материала, </w:t>
      </w:r>
      <w:r>
        <w:rPr>
          <w:rStyle w:val="FontStyle20"/>
          <w:sz w:val="28"/>
          <w:szCs w:val="28"/>
        </w:rPr>
        <w:t xml:space="preserve">количества рассматриваемых тем, </w:t>
      </w:r>
      <w:r>
        <w:rPr>
          <w:sz w:val="28"/>
          <w:szCs w:val="28"/>
        </w:rPr>
        <w:t>формы рассмотр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часы подразделяются на </w:t>
      </w:r>
      <w:r>
        <w:rPr>
          <w:b/>
          <w:i/>
          <w:sz w:val="28"/>
          <w:szCs w:val="28"/>
          <w:u w:val="single"/>
        </w:rPr>
        <w:t>обзорные и тематически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Обзор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онный час</w:t>
      </w:r>
      <w:r>
        <w:rPr>
          <w:sz w:val="28"/>
          <w:szCs w:val="28"/>
        </w:rPr>
        <w:t xml:space="preserve"> – это краткий </w:t>
      </w:r>
      <w:r>
        <w:rPr>
          <w:rStyle w:val="FontStyle20"/>
          <w:sz w:val="28"/>
          <w:szCs w:val="28"/>
        </w:rPr>
        <w:t>обзор</w:t>
      </w:r>
      <w:r>
        <w:rPr>
          <w:sz w:val="28"/>
          <w:szCs w:val="28"/>
        </w:rPr>
        <w:t xml:space="preserve"> основных общественно значимых политических, социально-экономических, культурных и спортивных событий, произошедших за определенный отрезок времени в регионе, стране и мире: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внутренняя государственная политика (тенденции развития общества, изменения в законодательстве, экономические достижения, наиболее значимые республиканские и региональные мероприятия, проблемные вопросы, возникшие в различных отраслях, и пути их решения)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шняя государственная политика (национальные интересы Беларуси в контексте современной геополитики, расширение интеграционных процессов в рамках Союзного государства, Евразийского экономического сообщества, Содружества Независимых Государств, развитие таможенного союза, позиция Республики Беларусь в решении международных конфликтов); 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более значимые события, произошедшие за рассматриваемый период в мире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лобальные экологические проблемы и пути их решения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овости науки, культуры, образования, здравоохранения, спорта Республики Беларусь, СНГ и других стран мира.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20"/>
        <w:rPr>
          <w:rStyle w:val="Style100"/>
          <w:sz w:val="28"/>
          <w:szCs w:val="28"/>
        </w:rPr>
      </w:pPr>
      <w:r>
        <w:rPr>
          <w:rStyle w:val="Style100"/>
          <w:sz w:val="28"/>
          <w:szCs w:val="28"/>
        </w:rPr>
        <w:t xml:space="preserve">Обзорные часы по времени могут длиться 20-25 минут. 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20"/>
        <w:rPr/>
      </w:pPr>
      <w:r>
        <w:rPr>
          <w:rStyle w:val="FontStyle21"/>
          <w:bCs w:val="false"/>
          <w:i/>
          <w:sz w:val="28"/>
          <w:szCs w:val="28"/>
        </w:rPr>
        <w:t>Тематический информационный час</w:t>
      </w:r>
      <w:r>
        <w:rPr>
          <w:rStyle w:val="FontStyle21"/>
          <w:b w:val="false"/>
          <w:bCs w:val="false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освящен одной теме и используется для более глубокого обсуждения определенной актуальной</w:t>
      </w:r>
      <w:r>
        <w:rPr>
          <w:sz w:val="28"/>
          <w:szCs w:val="28"/>
        </w:rPr>
        <w:t xml:space="preserve"> проблемы</w:t>
      </w:r>
      <w:r>
        <w:rPr>
          <w:rStyle w:val="FontStyle20"/>
          <w:sz w:val="28"/>
          <w:szCs w:val="28"/>
        </w:rPr>
        <w:t>.</w:t>
      </w:r>
      <w:r>
        <w:rPr>
          <w:rStyle w:val="Style1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важно научить обучающихся самостоятельно вносить предложения по актуализации тем для рассмотрения и отбирать нужный материал для информационного час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yle100"/>
          <w:sz w:val="28"/>
          <w:szCs w:val="28"/>
        </w:rPr>
        <w:tab/>
        <w:t xml:space="preserve">Тематические часы по времени могут быть более длительными </w:t>
      </w:r>
      <w:r>
        <w:rPr>
          <w:sz w:val="28"/>
          <w:szCs w:val="28"/>
        </w:rPr>
        <w:t xml:space="preserve">– </w:t>
      </w:r>
      <w:r>
        <w:rPr>
          <w:rStyle w:val="Style100"/>
          <w:sz w:val="28"/>
          <w:szCs w:val="28"/>
        </w:rPr>
        <w:t xml:space="preserve">до </w:t>
        <w:br/>
        <w:t xml:space="preserve">45 минут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Организация информационных часов в учреждениях образования требует тщательной работы как на этапе подготовки, так и на  этапе провед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Этап подготовки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темы информационного часа, постановка целей и задач.</w:t>
      </w:r>
    </w:p>
    <w:p>
      <w:pPr>
        <w:pStyle w:val="Style3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Формальный подход к выбору темы ведет к снижению личной заинтересованности и воспитательного воздействия информационного часа на участ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пределение формы проведения информационного ча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i/>
          <w:sz w:val="28"/>
          <w:szCs w:val="28"/>
        </w:rPr>
        <w:t>модератора</w:t>
      </w:r>
      <w:r>
        <w:rPr>
          <w:sz w:val="28"/>
          <w:szCs w:val="28"/>
        </w:rPr>
        <w:t xml:space="preserve"> (ведущего)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Это может быть классный руководитель, куратор учебной группы, преподаватель или один из наиболее подготовленных обучающихся, способный с легкостью увлечь сверстников, сфокусировать их внимание на определенной пробле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rStyle w:val="FontStyle20"/>
          <w:strike/>
          <w:sz w:val="28"/>
          <w:szCs w:val="28"/>
        </w:rPr>
      </w:pPr>
      <w:r>
        <w:rPr>
          <w:rStyle w:val="FontStyle20"/>
          <w:sz w:val="28"/>
          <w:szCs w:val="28"/>
        </w:rPr>
        <w:t>Распределение подтем информационного часа между его участни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азработка плана подготовки и проведения информационного час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rStyle w:val="FontStyle20"/>
          <w:strike/>
          <w:sz w:val="28"/>
          <w:szCs w:val="28"/>
        </w:rPr>
      </w:pPr>
      <w:r>
        <w:rPr>
          <w:rStyle w:val="FontStyle20"/>
          <w:sz w:val="28"/>
          <w:szCs w:val="28"/>
        </w:rPr>
        <w:t>Разработка вопросов, конкретизирующих тему. Вопросы должны быть направлены на всестороннее раскрытие выбранной 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rStyle w:val="FontStyle20"/>
          <w:sz w:val="28"/>
          <w:szCs w:val="28"/>
        </w:rPr>
        <w:t>Определение персональных и коллективных заданий для участников информационного часа с учетом уровня их подготовки и индивидуальных особенностей разви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Комплексное методическое обеспечение, в том числе подбор актуальных материалов по теме. 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Очень важно научить учащихся самостоятельно отбирать нужный материал для информационного часа. </w:t>
      </w:r>
      <w:r>
        <w:rPr>
          <w:rStyle w:val="FontStyle20"/>
          <w:sz w:val="28"/>
          <w:szCs w:val="28"/>
        </w:rPr>
        <w:t>При подборе материалов необходимо учитывать основные критерии отбора информации:</w:t>
      </w:r>
    </w:p>
    <w:p>
      <w:pPr>
        <w:pStyle w:val="Style121"/>
        <w:widowControl/>
        <w:tabs>
          <w:tab w:val="clear" w:pos="709"/>
          <w:tab w:val="left" w:pos="1147" w:leader="none"/>
        </w:tabs>
        <w:ind w:firstLine="720"/>
        <w:jc w:val="both"/>
        <w:rPr/>
      </w:pPr>
      <w:r>
        <w:rPr>
          <w:rStyle w:val="FontStyle20"/>
          <w:sz w:val="28"/>
          <w:szCs w:val="28"/>
        </w:rPr>
        <w:t>актуальность;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объективность;</w:t>
      </w:r>
    </w:p>
    <w:p>
      <w:pPr>
        <w:pStyle w:val="Style121"/>
        <w:widowControl/>
        <w:tabs>
          <w:tab w:val="left" w:pos="709" w:leader="none"/>
        </w:tabs>
        <w:jc w:val="both"/>
        <w:rPr/>
      </w:pPr>
      <w:r>
        <w:rPr>
          <w:rStyle w:val="FontStyle20"/>
          <w:sz w:val="28"/>
          <w:szCs w:val="28"/>
        </w:rPr>
        <w:tab/>
        <w:t>значимость;</w:t>
      </w:r>
    </w:p>
    <w:p>
      <w:pPr>
        <w:pStyle w:val="Style121"/>
        <w:widowControl/>
        <w:tabs>
          <w:tab w:val="left" w:pos="709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достоверность;</w:t>
      </w:r>
    </w:p>
    <w:p>
      <w:pPr>
        <w:pStyle w:val="Style121"/>
        <w:widowControl/>
        <w:tabs>
          <w:tab w:val="clear" w:pos="709"/>
          <w:tab w:val="left" w:pos="893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оперативность;</w:t>
      </w:r>
    </w:p>
    <w:p>
      <w:pPr>
        <w:pStyle w:val="Style121"/>
        <w:widowControl/>
        <w:tabs>
          <w:tab w:val="clear" w:pos="709"/>
          <w:tab w:val="left" w:pos="893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убедительность.</w:t>
      </w:r>
    </w:p>
    <w:p>
      <w:pPr>
        <w:pStyle w:val="Style18"/>
        <w:spacing w:before="0" w:after="0"/>
        <w:jc w:val="both"/>
        <w:rPr/>
      </w:pPr>
      <w:r>
        <w:rPr>
          <w:rStyle w:val="FontStyle20"/>
          <w:sz w:val="28"/>
          <w:szCs w:val="28"/>
        </w:rPr>
        <w:tab/>
      </w:r>
      <w:r>
        <w:rPr>
          <w:sz w:val="28"/>
          <w:szCs w:val="28"/>
        </w:rPr>
        <w:t>Обучающимся необходимо научить взвешенно относиться к материалам сомнительного происхождения, тенденциозности, односторонней ориентации, националистической и шовинистической направленности.</w:t>
      </w:r>
    </w:p>
    <w:p>
      <w:pPr>
        <w:pStyle w:val="Style131"/>
        <w:widowControl/>
        <w:tabs>
          <w:tab w:val="clear" w:pos="709"/>
          <w:tab w:val="left" w:pos="590" w:leader="none"/>
        </w:tabs>
        <w:spacing w:lineRule="auto" w:line="240"/>
        <w:ind w:hanging="0"/>
        <w:jc w:val="both"/>
        <w:rPr/>
      </w:pPr>
      <w:r>
        <w:rPr>
          <w:rStyle w:val="FontStyle20"/>
          <w:sz w:val="28"/>
          <w:szCs w:val="28"/>
        </w:rPr>
        <w:tab/>
        <w:t>Кл</w:t>
      </w:r>
      <w:r>
        <w:rPr>
          <w:sz w:val="28"/>
          <w:szCs w:val="28"/>
        </w:rPr>
        <w:t>ассный руководитель (куратор группы) осуществляет контроль, при необходимости, участвует в подборе актуального материала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FontStyle20"/>
          <w:sz w:val="28"/>
          <w:szCs w:val="28"/>
        </w:rPr>
        <w:t xml:space="preserve">Подготовка наглядных материалов </w:t>
      </w:r>
      <w:r>
        <w:rPr>
          <w:sz w:val="28"/>
          <w:szCs w:val="28"/>
        </w:rPr>
        <w:t xml:space="preserve">– </w:t>
      </w:r>
      <w:r>
        <w:rPr>
          <w:rStyle w:val="FontStyle20"/>
          <w:sz w:val="28"/>
          <w:szCs w:val="28"/>
        </w:rPr>
        <w:t>пособий, аудио- и видеосюжетов, при необходимости (и по возможности), работа в Интернет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временный классный руководитель (куратор группы), являясь активным пользователем компьютера и Интернета, готовит мероприятия с мультимедийным сопровождением в виде презентаций Power Рoint, видеороликов, слайд-шоу, подготовленных с помощью программы MovieMaker, программы обработки графических изображений FhotoShop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начительно повышает интерес к освещаемой проблеме использование собственных материалов участников (мультимедийных презентаций, тематических фотоколлажей, видеосюжетов и т.д.). Это привлекает внимание обучающихся к обсуждаемой теме, способствует всестороннему исследованию поставленной проблемы в дальнейшем, побуждает к ее обдумыванию, аргументированию собственного мнения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инструментария оценки эффективности проведения, что: информационного часа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>При проведении информационного часа необходимо учитывать, что: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й час должен быть мобильным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а занятия должна быть актуальной, а информация для обсуждения – своевременной, интересной, ненавязчивой и убедительной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выступлению большое внимание следует уделять статистическим данным, 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материалов необходимо активно использовать наглядность, современные технологии (мультимедийные презентации, фото- видео- аудиоматериалы и т.д.); 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нформация, которую предлагают модератор и выступающие, должна быть оперативной и, в большинстве своем, неизвестной для аудитории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лагаемая информация должна быть беспристрастной. Модератор и выступающие не должны высказывать своих политических пристрастий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й час должен развивать умения обучающихся анализировать, сравнивать, обобщать, делать самостоятельные выводы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  <w:t>Большое значение при подготовке информационного часа имеет умение пользоваться основными источниками  информ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ab/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i/>
          <w:sz w:val="28"/>
          <w:szCs w:val="28"/>
          <w:u w:val="single"/>
        </w:rPr>
        <w:t>Интернет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мимо широчайшего спектра охватываемых проблем, Интернет имеет еще одно бесспорное преимущество – возможность подключения к первоисточникам информации, получения материалов по запросу, оперативного обмена опытом, идеями, технологиями с другими организациями. Поэтому целесообразно, чтобы учащиеся, имеющие доступ в Интернет, активно использовали эту возможность при подготовке к информационному часу. Использование данного источника информации способствует освоению современных информационных технологий, совершенствованию информационного и организационно-методического обеспечения проведения информационного часа, обеспечению активного взаимодействия между всеми участниками; стимулирует к более полному содержательному наполнению и постоянному обновлению информации.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визионные передачи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Эффективным и интересным для аудитории является использование в рамках выступлений материалов документальных и хроникальных фильмов, информационно-аналитических передач, ток-шоу, интервью (рекомендуется использовать и коллективный просмотр видеоматериала). </w:t>
      </w:r>
      <w:r>
        <w:rPr>
          <w:rStyle w:val="FontStyle20"/>
          <w:sz w:val="28"/>
          <w:szCs w:val="28"/>
        </w:rPr>
        <w:t xml:space="preserve">Важно акцентировать внимание пользователей на тех информационных телепрограммах, которые позволяют быть в курсе проблем, наиболее остро звучащих сегодня как в нашей стране, так и во всем мире.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едупреждение обучающихся о том, когда и на какую тему будут демонстрироваться документальные хроникальные фильмы, информационно-аналитические передачи, ток-шоу, интервью, дает возможность включать обсуждение определенной телепередачи в ход информационного часа. Важно приобщать молодежь к систематическому просмотру таких телепрограмм как «Панорама», «Время», «Вести», «Сегодня», которые позволяют быть в курсе проблем, наиболее актуальных сегодня для нашей страны, стран ближнего и дальнего зарубежья.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 достаточной технической оснащенности кабинета, в котором проводится инфочас, рекомендуется использовать и коллективный просмотр видеосюжетов. Несомненным достоинством такой формы информирования является традиционно высокий интерес учащихся к групповым телепросмотрам, наглядность, оперативность подачи материала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left="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иодическая печать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rStyle w:val="FontStyle20"/>
          <w:sz w:val="28"/>
          <w:szCs w:val="28"/>
        </w:rPr>
        <w:t xml:space="preserve">Традиционно газеты и журналы наиболее широко используются при подготовке к информационному часу. Однако монотонная подача информации, особенно некомментируемое затяжное перечитывание статей резко снижает интерес к поставленной проблеме. </w:t>
      </w:r>
      <w:r>
        <w:rPr>
          <w:sz w:val="28"/>
          <w:szCs w:val="28"/>
        </w:rPr>
        <w:t xml:space="preserve">При подготовке материала очень важным является изучение актуальных публикаций, касающихся рассматриваемой темы. </w:t>
      </w:r>
      <w:r>
        <w:rPr>
          <w:rStyle w:val="FontStyle20"/>
          <w:sz w:val="28"/>
          <w:szCs w:val="28"/>
        </w:rPr>
        <w:t xml:space="preserve">Для придания яркости и динамизма выступлению по материалам из периодической печати рекомендуется предусмотреть использование фотоиллюстраций и рисунков из журналов, газет, альбомов, различных таблиц, схем, диаграмм </w:t>
      </w:r>
      <w:r>
        <w:rPr>
          <w:sz w:val="28"/>
          <w:szCs w:val="28"/>
        </w:rPr>
        <w:t>и др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left="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чатные издания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итический, экономический, юридический, философский словари, справочники «Страны мира», «Зарубежные молодежные организации» и другая подробная литература – неотъемлемый инструментарий в воспитании информационной культуры учащихся. Изобилие непонятных терминов, аббревиатур, ссылок на малознакомые имена, организации, события зачастую отпугивает ребят. Важно доступным языком объяснить сложные понятия и термины, использовать лингвострановедческие комментарии во время выступлений, цитировать отдельные словарные статьи с целью постоянного пополнения </w:t>
      </w:r>
      <w:r>
        <w:rPr>
          <w:rStyle w:val="FontStyle20"/>
          <w:sz w:val="28"/>
          <w:szCs w:val="28"/>
        </w:rPr>
        <w:t>общественно-политического словаря пользователей</w:t>
      </w:r>
      <w:r>
        <w:rPr>
          <w:sz w:val="28"/>
          <w:szCs w:val="28"/>
        </w:rPr>
        <w:t>. Отдельная информация из словарей и справочников может размещаться и периодически обновляться на специально оформленных стендах (например: «Время, события, люди», «Планета», «Твой политический словарь»).</w:t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В выборе учащимися для работы печатных изданий (газет, журналов, справочников, словарей, книг) важную роль играет работник библиотеки. Необходимо, чтобы библиотекарь провел для обучающихся краткий экскурс в мир периодики, энциклопедий и других изданий с целью формирования у обучающихся четкого представления о направленности, достоверности, стиле и глубине изложения информации в том или ином издании. Рекомендуется, чтобы библиотекарь периодически знакомил обучающихся с новостями книжного рынка, а также рекомендовал для изучения на информационном часе материалы и документы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диопередачи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Радиоинтервью, сводки новостей, радиокомментарии компетентных лиц могут быть с успехом использованы в ходе подготовки к выступлениям. </w:t>
      </w:r>
      <w:r>
        <w:rPr>
          <w:rStyle w:val="FontStyle20"/>
          <w:sz w:val="28"/>
          <w:szCs w:val="28"/>
        </w:rPr>
        <w:t>Техническая доступность организации аудиопрослушивания позволяет использовать этот источник информации, чтобы избежать однотипной подачи материала. Радиопозывные популярных радиостанций перед каждым очередным выступлением активизируют внимание слушателей, придают информационному часу живость и динамиз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информационного часа могут привлекаться </w:t>
      </w:r>
      <w:r>
        <w:rPr>
          <w:i/>
          <w:sz w:val="28"/>
          <w:szCs w:val="28"/>
        </w:rPr>
        <w:t>информационно-пропагандистские группы</w:t>
      </w:r>
      <w:r>
        <w:rPr>
          <w:sz w:val="28"/>
          <w:szCs w:val="28"/>
        </w:rPr>
        <w:t xml:space="preserve"> (ИПГ), </w:t>
      </w:r>
      <w:r>
        <w:rPr>
          <w:i/>
          <w:sz w:val="28"/>
          <w:szCs w:val="28"/>
        </w:rPr>
        <w:t xml:space="preserve">информационные центры </w:t>
      </w:r>
      <w:r>
        <w:rPr>
          <w:sz w:val="28"/>
          <w:szCs w:val="28"/>
        </w:rPr>
        <w:t>(при наличии). В их задачи входит: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 среди обучающихся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мероприятий, в том числе методических (акции, семинары, консультации и др.)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глашение на информационные часы компетентных специалистов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информации о своей деятельности на интернет-страницах учреждения образования с целью оповещения обучающихся, поиска единомышленников, обмена мнениями, идеями, опытом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участие в мероприятиях с курирующими и партнерскими организациями своего профиля, делегирование своих представителей на городские, республиканские, международные акции, обучение соответствующим видам деятельности на тренингах, семинарах, слетах общегосударственного и международного общения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нформационного часа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Ход информационного часа координирует модератор (ведущий). Он сообщает тему, цель информационного часа, обосновывает актуальность обсуждаемой проблемы, устанавливает очередность выступающих.</w:t>
        <w:br/>
        <w:t>При проведении инфочаса важно не только уделять внимание сведениям о том или ином событии, но и пробуждать к нему интерес, заставлять задуматься, прочитать о проблеме в газете, журнале, книге, активно реагировать на происходящее. С этой целью после каждого сообщения обучающегося ведущий предусматривает для группы возможность: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дать вопросы выступающему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ообщения иными фактами, примерами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меняться мнениями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формулировать выводы по обсуждаемому вопросу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После завершения всех выступлений и дискуссий модератор (ведущий) подводит итог информационного часа. </w:t>
      </w:r>
    </w:p>
    <w:p>
      <w:pPr>
        <w:pStyle w:val="Normal"/>
        <w:tabs>
          <w:tab w:val="clear" w:pos="709"/>
          <w:tab w:val="left" w:pos="1134" w:leader="none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Форму проведения информационных часов педагогический работник определяет в соответствии с выбранной темой (</w:t>
      </w:r>
      <w:r>
        <w:rPr>
          <w:i/>
          <w:sz w:val="28"/>
          <w:szCs w:val="28"/>
        </w:rPr>
        <w:t xml:space="preserve">«Информация +», «Информ-дайджест», «Спрашивали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отвечаем», «По страницам молодежных СМИ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Беседа за «круглым столом», «Политическая дискуссия», «Информационный ринг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«Как это было», «Годы и люди», «Пресс-конференция», «Фотокамера смотрит в мир»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качества проведения информационных ча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информационного часа во многом зависит от актуальности, конкретности, достоверности излагаемых фактов, связи материала с проблемами молодежи и деятельностью обучающихся, заинтересованности и эмоциональности модератора, присутствия компетентных гостей, использования наглядных и технических средств обучения, вовлечения всех ребят в обсуждение вопросов, обмен мн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проведения информационных часов оценивается по </w:t>
      </w:r>
      <w:r>
        <w:rPr>
          <w:i/>
          <w:sz w:val="28"/>
          <w:szCs w:val="28"/>
        </w:rPr>
        <w:t>критериям внутренней и внешней эффектив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рументарием оценки </w:t>
      </w:r>
      <w:r>
        <w:rPr>
          <w:i/>
          <w:sz w:val="28"/>
          <w:szCs w:val="28"/>
        </w:rPr>
        <w:t>внутренней эффективности</w:t>
      </w:r>
      <w:r>
        <w:rPr>
          <w:sz w:val="28"/>
          <w:szCs w:val="28"/>
        </w:rPr>
        <w:t xml:space="preserve"> информационных часов являются </w:t>
      </w:r>
      <w:r>
        <w:rPr>
          <w:i/>
          <w:sz w:val="28"/>
          <w:szCs w:val="28"/>
        </w:rPr>
        <w:t xml:space="preserve">анкеты, отзывы </w:t>
      </w:r>
      <w:r>
        <w:rPr>
          <w:sz w:val="28"/>
          <w:szCs w:val="28"/>
        </w:rPr>
        <w:t>обучающихся, которые они пишут по итогам проведения информационных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нешнюю эффективность</w:t>
      </w:r>
      <w:r>
        <w:rPr>
          <w:sz w:val="28"/>
          <w:szCs w:val="28"/>
        </w:rPr>
        <w:t xml:space="preserve"> – интеллектуальную и духовно-нравственную ценность избранного содержания; соответствие содержания теме, целям и задачам; использование современных технологий (компьютерных, здоровьесберегающих, личностно ориентированных); применение диалоговых приемов общения – оценивает лицо, ответственное за организацию и проведение идеологической и воспитательной работы в учреждении и/или в данном структурном подразде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тематический план проведения информационных часов корректируется в зависимости от актуальности тех или иных проблем, вопросов, мероприятий, акц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е проведение информационных часов является серьезной предпосылкой активного вовлечения молодежи в социально-экономическую и культурную жизнь государства, чем и объясняется столь пристальное внимание к технологии и содержанию данного мероприятия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252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00">
    <w:name w:val="style100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57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hanging="28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hanging="302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6:00Z</dcterms:created>
  <dc:creator>Sergeyuk</dc:creator>
  <dc:description/>
  <cp:keywords/>
  <dc:language>en-US</dc:language>
  <cp:lastModifiedBy>emelianenko</cp:lastModifiedBy>
  <cp:lastPrinted>2013-07-04T17:34:00Z</cp:lastPrinted>
  <dcterms:modified xsi:type="dcterms:W3CDTF">2013-07-12T05:46:00Z</dcterms:modified>
  <cp:revision>128</cp:revision>
  <dc:subject/>
  <dc:title>МЕТОДИЧЕСКИЕ   РЕКОМЕНДАЦИИ</dc:title>
</cp:coreProperties>
</file>