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административных процедур, осуществляемых отделом по образованию, Сенненского районного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явлениям граждан в соответств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Указом Президента Республики Беларусь 26.04.2010 № 2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86"/>
        <w:gridCol w:w="207"/>
        <w:gridCol w:w="283"/>
        <w:gridCol w:w="142"/>
        <w:gridCol w:w="142"/>
        <w:gridCol w:w="1386"/>
        <w:gridCol w:w="315"/>
        <w:gridCol w:w="283"/>
        <w:gridCol w:w="284"/>
        <w:gridCol w:w="141"/>
        <w:gridCol w:w="1977"/>
        <w:gridCol w:w="433"/>
        <w:gridCol w:w="142"/>
        <w:gridCol w:w="230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 осущест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ИЛИЩНЫЕ ПРАВООТНОШЕНИЯ</w:t>
            </w:r>
          </w:p>
        </w:tc>
      </w:tr>
      <w:tr>
        <w:trPr>
          <w:trHeight w:val="178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выполнение данных административных процедур  (подготовка проекта решения)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УБАНОВА  Светлана Николаевна, главный специалист (кабинет 47, телефон 4 17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БЛЫКИНА  Елена Эдуардовна, методист (кабинет 47, телефон 4 17 30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.3.  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 в сектор по работе с обращениями граждан и юридических лиц по принципу работы «одно окно» (Маханькова Ж.А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технический паспорт и документ, подтверждающий право собственности на отчуждаемое жилое помещение</w:t>
              <w:br/>
              <w:t>свидетельства о рождении несовершеннолетних детей</w:t>
              <w:br/>
              <w:t>технический паспорт и документ, подтверждающий право собственности родителя (другого законного представителя) несовершеннолетнего на жилое помещение, в котором несовершеннолетний будет проживать после совершения сделки, – в случае наличия у родителя (другого законного представителя) несовершеннолетнего иного жилого помещения</w:t>
              <w:br/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несовершеннолетний будет проживать после совершения сделки, – в случае приобретения родителем (другим законным представителем) несовершеннолетнего иного жилого помещения</w:t>
              <w:br/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договор поднайма жилого помещения государственного жилищного фонда, в котором несовершеннолетний будет проживать до окончания строительства и сдачи дома в эксплуатацию, – в случае отчуждения жилого помещения в связи со строительством другого жилого помещения</w:t>
              <w:br/>
              <w:t>паспорт несовершеннолетнего для постоянного проживания за пределами Республики Беларусь – в случае отчуждения жилого помещения в связи с выездом на постоянное жительство за пределы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, запрашиваемые отделом 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аве семьи и занимаемом жилом помещ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нный документ гражданин имеет право предоставить самостоятельно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1.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даче согласия на залог жилого помещения, в котором проживает несовершеннолетний либо принадлежащего несовершеннолетнем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 в сектор по работе с обращениями граждан и юридических лиц по принципу работы «одно окно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</w:t>
              <w:br/>
              <w:t xml:space="preserve">технический паспорт и документ, подтверждающий право собственности на жилое помещение, являющееся предметом залога свидетельства о рождении несовершеннолетних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 – в случае обеспечения залогом кредитного договора</w:t>
            </w:r>
          </w:p>
        </w:tc>
      </w:tr>
      <w:tr>
        <w:trPr>
          <w:trHeight w:val="494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выполнение данных административных процедур 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АНОВА  Светлана Николаевна, главный специалист (кабинет 47, телефон 4 17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ЫКИНА  Елена Эдуардовна, методист (кабинет 47, телефон 4 17 30)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2332"/>
              <w:gridCol w:w="2762"/>
              <w:gridCol w:w="2763"/>
            </w:tblGrid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1.9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О даче согласия на приватизацию жилых помещений, в которых проживают без совершеннолетних членов семьи дети-сироты и дети, оставшиеся без попечения  родителей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дней со дня подачи заявлен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 в сектор охраны детств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</w:r>
          </w:p>
        </w:tc>
      </w:tr>
      <w:tr>
        <w:trPr>
          <w:trHeight w:val="494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ЫНОВЛЕНИЕ. ОПЕКА, ПОПЕЧИТЕЛЬСТВО, ПАТРОНАЖ. ЭМАНСИПАЦИЯ</w:t>
            </w:r>
          </w:p>
        </w:tc>
      </w:tr>
      <w:tr>
        <w:trPr>
          <w:trHeight w:val="1602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ых административных процедур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УБАНОВА  Светлана Николаевна, главный специалист (кабинет 47, телефон 4 17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БЛЫКИНА  Елена Эдуардовна, методист (кабинет 47, телефон 4 17 30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следования условий жизни кандидата в усыновител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 кандидата в усыновители</w:t>
              <w:br/>
              <w:t>свидетельство о заключении брака кандидата в усыновители – в случае усыновления ребенка лицом, состоящим в браке</w:t>
              <w:br/>
              <w:t>письменное согласие одного из супругов на усыновление – в случае усыновления ребенка другим супругом</w:t>
              <w:br/>
              <w:t>медицинская справка о состоянии здоровья кандидата в усыновители</w:t>
              <w:br/>
              <w:t>справка о месте работы, службы и занимаемой должности кандидата в усыновители</w:t>
              <w:br/>
              <w:t>сведения о доходе кандидата в усыновители за предшествующий усыновлению год</w:t>
              <w:br/>
              <w:t>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 –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t>письменное разрешение на усыновление компетентного органа государства, на территории которого постоянно проживают кандидаты в усыновители, – в случае усыновления ребенка лицами, постоянно проживающими на территории иностранного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кументы, запрашиваемые отделом 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равления внутренних дел областного исполнительного комитета – об отсутствии непогашенной или неснятой судимости за умышленные преступления и об отсутствии судимости за умышленные тяжкие и особо тяжкие преступления против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да по месту жительства – о том, лишался ли родительских прав, был ли ограничен в родительских правах; было ли ранее в отношении его детей отменено усыновление; признавался ли недееспособным или ограниченно дееспособ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исполнительного и распорядительного органа (по предыдущему, последнему месту жительства) – отстранялся ли от обязанностей опекуна, попечителя за ненадлежащее выполнение возложенных на него обязанностей; признавались ли дети кандидата нуждающимися в государственной защите в связи с невыполнением при ненадлежащем выполнении кандидатом своих обязанностей по воспитанию и содержанию детей в соответствии с ч. 1 ст. 85-1 Кодекса РБ о браке и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у о составе семьи и занимаемом жилом помещ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нный документ гражданин имеет право предоставить самостоятельн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ЛЕВИЧ Светлана Анатольевна, зам.главного  бухгалтера централизованной бухгалтерии (ул.Советская, 17, телефон 4 11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ова Ирина Александровна, зам.главного  бухгалтера централизованной бухгалтерии (ул.Советская, 17, телефон 4 11 26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ежемесячных денежных выплат на содержание усыновленных дете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усыно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б усыновлении ребёнка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выполнение данных административных процедур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УБАНОВА  Светлана Николаевна, главный специалист (кабинет 47, телефон 4 17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ЫКИНА Елена Эдуардовна, методист (кабинет 47, телефон 4 17 30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ребёнком (детьми) 18-летнего возраста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 кандидата в опекуны (попечители)</w:t>
              <w:br/>
              <w:t>автобиография кандидата в опекуны (попечители)</w:t>
              <w:br/>
              <w:t>одна фотография заявителя размером 30 х 40 мм</w:t>
              <w:br/>
              <w:t>медицинские справки о состоянии здоровья кандидата в опекуны (попечители), а также членов семьи кандидата в опекуны (попечители)</w:t>
              <w:br/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  <w:br/>
              <w:t>свидетельство о заключении брака – в случае, если кандидат в опекуны (попечители) состоит в браке</w:t>
              <w:br/>
              <w:t>письменное согласие совершеннолетних членов семьи кандидата в опекуны (попечители), проживающих совместно с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кументы, запрашиваемые отделом 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равления внутренних дел областного исполнительного комитета – об отсутствии непогашенной или неснятой судимости за умышленные преступления и об отсутствии судимости за умышленные тяжкие и особо тяжкие преступления против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да по месту жительства – о том, лишался ли родительских прав, был ли ограничен в родительских правах; было ли ранее в отношении его детей отменено усыновление (опека); признавался ли недееспособным или ограниченно дееспособ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полнительного и распорядительного органа (по предыдущему, последнему месту жительства) – отстранялся ли от обязанностей опекуна, попечителя за ненадлежащее выполнение возложенных на него обязанностей; признавались ли дети кандидата нуждающимися в государственной защите в связи с невыполнением при ненадлежащем выполнении кандидатом своих обязанностей по воспитанию и содержанию детей в соответствии с ч. 1 ст. 85-1 Кодекса РБ о браке и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 кандидата в опекуны о занимаемой должности или выполняемой работе и размере заработной платы либо декларацию о дохо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у о составе семьи и занимаемом жилом помещ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собственности на жилое помещение либо право пользования жилым помещ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нный документ гражданин имеет право предоставить самостоятельно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5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выдаче родителю, опекуну (попечителю) предварительного  разрешения (согласия) на совершение сделок, противоречащих интересам или влекущих уменьшение имущества ребёнка, подопечного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пекуна (попечителя с указанием причин совершения и описанием предполагаемой сделки с имуществом подопе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принадлежность имущества подопеч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редитного договора – в случае сдачи имущества подопечного в з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несовершеннолетнего – в случае, если подопечный является несовершеннолетним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даче ребёнка (детей) на воспитание в приёмную семь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ребёнком (детьми) 18-етнего возраста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 кандидата в приемные родители</w:t>
              <w:br/>
              <w:t xml:space="preserve">свидетельство о заключении брака – в случае, если кандидат в приемные родители состоит в брак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t>сведения о доходе за предшествующий передаче ребенка (детей) в приемную семью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кументы, запрашиваемые отделом 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вого счёта с места жительства лица (лиц), желающего взять детей на воспитание в приёмную семью, являющегося нанимателем государственного жил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с места работы с указанием занимаемой должности или выполняем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равления внутренних дел областного исполнительного комитета – об отсутствии непогашенной или неснятой судимости за умышленные преступления и об отсутствии судимости за умышленные тяжкие и особо тяжкие преступления против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да по месту жительства – о том, лишался ли родительских прав, был ли ограничен в родительских правах; было ли ранее в отношении его детей отменено усыновление; признавался ли недееспособным или ограниченно дееспособ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полнительного и распорядительного органа (по предыдущему, последнему месту жительства) – отстранялся ли от обязанностей опекуна, попечителя за ненадлежащее выполнение возложенных на него обязанностей; признавались ли дети кандидата нуждающимися в государственной защите в связи с невыполнением при ненадлежащем выполнении кандидатом своих обязанностей по воспитанию и содержанию детей в соответствии с ч. 1 ст. 85-1 Кодекса РБ о браке и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у о составе семьи и занимаемом жилом помещ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нный документ гражданин имеет право предоставить самостоятельно)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ых административных процедур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АНОВА  Светлана Николаевна, главный специалист (кабинет 47, телефон 4 17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ЫКИНА Елена Эдуардовна, методист (кабинет 47, телефон 4 17 30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детского дома семейного тип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детьми 18-етнего возраста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 кандидата в родители-воспитатели</w:t>
              <w:br/>
              <w:t>свидетельство о заключении брака – в случае, если кандидат в родители-воспитатели состоит в браке</w:t>
              <w:br/>
              <w:t>медицинская справка о состоянии здоровья кандидата в родители-воспитатели</w:t>
              <w:br/>
              <w:t>документ об образовании, документ об обучении</w:t>
              <w:br/>
              <w:t>письменное согласие совершеннолетних членов семьи кандидата в родители-воспитатели, проживающих совместно с ним</w:t>
              <w:br/>
              <w:t>сведения о доходе за предшествующий образованию детского дома семейного типа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кументы, запрашиваемые отделом 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равления внутренних дел областного исполнительного комитета – об отсутствии непогашенной или неснятой судимости за умышленные преступления и об отсутствии судимости за умышленные тяжкие и особо тяжкие преступления против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да по месту жительства – о том, лишался ли родительских прав, был ли ограничен в родительских правах; было ли ранее в отношении его детей отменено усыновление; признавался ли недееспособным или ограниченно дееспособ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полнительного и распорядительного органа (по предыдущему, последнему месту жительства) – отстранялся ли от обязанностей опекуна, попечителя за ненадлежащее выполнение возложенных на него обязанностей; признавались ли дети кандидата нуждающимися в государственной защите в связи с невыполнением при ненадлежащем выполнении кандидатом своих обязанностей по воспитанию и содержанию детей в соответствии с ч. 1 ст. 85-1 Кодекса РБ о браке и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у о составе семьи и занимаемом жилом помещ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нный документ гражданин имеет право предоставить самостоятельно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 об изменении фамилии несовершеннолетнег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свидетельство о рождении несовершеннолетнего</w:t>
              <w:br/>
              <w:t>письменное согласие несовершеннолетнего, достигшего 10 лет</w:t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кументы, запрашиваемые отделом по образован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ставит в известность родителя, чью фамилию носит ребенок, о возбуждении ходатайства об изменении фамилии ребёнка</w:t>
            </w:r>
          </w:p>
        </w:tc>
      </w:tr>
      <w:tr>
        <w:trPr>
          <w:trHeight w:val="2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ъявлении несовершеннолетнего полностью дееспособным (эмансипация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 дня подачи зая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есовершеннолет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несовершеннолет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родителей (других законных представ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го договора (контракта) с несовершеннолетним либо иное подтверждение его трудовой деятельности</w:t>
            </w:r>
          </w:p>
        </w:tc>
      </w:tr>
      <w:tr>
        <w:trPr>
          <w:trHeight w:val="1351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, запрашиваемые отделом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ановления обстоятельств, вправе запрашивать иные необходимые документы (кроме представленных заявителем) и получать информацию (сведения, копии документов) от других государственных органов и иных организаций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2762"/>
              <w:gridCol w:w="2762"/>
              <w:gridCol w:w="2763"/>
            </w:tblGrid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11</w:t>
                  </w:r>
                  <w:r>
                    <w:rPr>
                      <w:sz w:val="28"/>
                      <w:szCs w:val="28"/>
                    </w:rPr>
                    <w:t>. Принятие решения об освобождении опекунов, попечителей от выполнения ими своих обязанносте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бесплатн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15 дней со дня подачи заявлен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бесплатн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УД И СОЦИАЛЬНАЯ ЗАЩИТА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ых административных процедур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ШАФРАНСКАЯ  Елена Павловна, инспектор по кадрам  </w:t>
              <w:br/>
              <w:t>(кабинет 42, телефон 4 25 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уйдо Вероника Вячеславовна, инспектор по кадрам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абинет 42, телефон 4 25 72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ЕДОРОВИЧ Евгения Валерьевна, руководитель группы по заработной плате централизованной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8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хвал Татьяна Юрьевна, бухгалте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централизованной бухгалтерии (ул.Советская, 17, телефон 4 18 39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работник отдел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ых административных процедур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УШЛЕВИЧ Светлана Анатольевна, зам.главного  бухгалтера централизованной бухгалтерии (ул.Советская, 17, телефон 4 11 2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ЫНЧИК Ольга Владимировна, бухгалтер централизованной бухгалтерии (ул.Советская, 17, телефон 4 16 52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пособия по беременности и рода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ён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t>справка о рождении ребенка – в случае, если ребенок родился в Республике Беларусь</w:t>
              <w:br/>
              <w:t>свидетельство о рождении ребенка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особия женщинам, ставшим на учёт в государственных организациях здравоохранения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недельного срока беременност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видетельство о заключении брака – в случае, если заявитель состоит в браке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  <w:r>
              <w:rPr>
                <w:sz w:val="28"/>
                <w:szCs w:val="28"/>
              </w:rPr>
              <w:t xml:space="preserve"> Назначение пособия по уходу за ребенком в возрасте до 3 ле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</w:tr>
      <w:tr>
        <w:trPr>
          <w:trHeight w:val="42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копия решения суда об усыновлении 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периоде, за который выплачено пособие по беременности и родам</w:t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</w:tr>
      <w:tr>
        <w:trPr>
          <w:trHeight w:val="2601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Х  Нина Павловна, главный бухгалтер централизованной бухгалте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1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ушлевич Светлана Анатольевна, заместитель главного бухгалтера централизованной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1 26)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особия на ребёнка старше 3-х лет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 календарного года, в котором назначено пособие, либо по день достижения ребёнком 16-, 18-летнего возраста</w:t>
            </w:r>
          </w:p>
        </w:tc>
      </w:tr>
      <w:tr>
        <w:trPr>
          <w:trHeight w:val="7507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копия решения суда об усыновлении 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образования, спорта и туризма за выполнение данных административных процедур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ЕДОРОВИЧ Евгения Валерьевна, руководитель группы по заработной плате централизованной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8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ухвал Татьяна Юрьевна, бухгалтер централизованной бухгал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8 39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>
          <w:trHeight w:val="1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rticle0"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>
          <w:trHeight w:val="140" w:hRule="atLeast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>
          <w:trHeight w:val="140" w:hRule="atLeast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спорт или иной документ удостоверяющий личность</w:t>
            </w:r>
          </w:p>
        </w:tc>
      </w:tr>
      <w:tr>
        <w:trPr>
          <w:trHeight w:val="140" w:hRule="atLeast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 удостоверяющий личность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ЕРГАЧЁВА  Елена Владимировна, председатель РК профсоюза работников образования (кабинет 38, телефон 4 27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РАНСКАЯ  Елена Павловна, инспектор по кадрам  (кабинет 42, телефон 4 25 72)</w:t>
            </w:r>
          </w:p>
        </w:tc>
      </w:tr>
      <w:tr>
        <w:trPr>
          <w:trHeight w:val="140" w:hRule="atLeast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ГАЧЁВА  Елена Владимировна, председатель РК профсоюза работников образования</w:t>
              <w:br/>
              <w:t>(кабинет 38, телефон 4 27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РАНСКАЯ  Елена Павловна, инспектор по кадрам  (кабинет 42, телефон 4 25 72)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1"/>
              <w:gridCol w:w="1984"/>
              <w:gridCol w:w="2401"/>
              <w:gridCol w:w="2763"/>
            </w:tblGrid>
            <w:tr>
              <w:trPr/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44.</w:t>
                  </w:r>
                  <w:r>
                    <w:rPr>
                      <w:sz w:val="28"/>
                      <w:szCs w:val="28"/>
                    </w:rPr>
                    <w:t xml:space="preserve"> Выдача справки 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делении путевки на детей на санаторно-курортное лечение и оздоровление в текущем год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дней со дня обращен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ШАФРАНСКАЯ  Елена Павловна, инспектор по кадрам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бинет 42, телефон 4 25 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йдо Вероника Вячеславовна, инспектор по кад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бинет 42, телефон 4 25 72)</w:t>
            </w:r>
          </w:p>
        </w:tc>
      </w:tr>
      <w:tr>
        <w:trPr>
          <w:trHeight w:val="140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ЕДОРОВИЧ Евгения Валерьевна, руководитель группы по заработной плате централизованной бухгалте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8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ухвал Татьяна Юрьевна, бухгалтер централизованной бухгал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8 39)</w:t>
            </w:r>
          </w:p>
        </w:tc>
      </w:tr>
      <w:tr>
        <w:trPr>
          <w:trHeight w:val="140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 удостоверяющий личность</w:t>
            </w:r>
          </w:p>
        </w:tc>
      </w:tr>
      <w:tr>
        <w:trPr>
          <w:trHeight w:val="16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Х  Нина  Павловна,  главный бухгалтер централизованной бухгалте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1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льникова Ирина Александровна, заместитель главного бухгалтера централизованной бухгал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2 26)</w:t>
            </w:r>
          </w:p>
        </w:tc>
      </w:tr>
      <w:tr>
        <w:trPr>
          <w:trHeight w:val="140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(материальной помощи) на погребени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 смерти – в случае, если смерть зарегистрирована в Республике Беларусь</w:t>
              <w:br/>
              <w:t>свидетельство о смерти – в случае, если смерть зарегистрирована за пределами Республики Беларусь</w:t>
              <w:br/>
              <w:t>свидетельство 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ЛУЧЕННЫЕ ДОХОДЫ И УПЛАЧЕННЫЕ НАЛОГИ, СБОРЫ (ПОШЛИНЫ)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ЕДОРОВИЧ Евгения Валерьевна, руководитель группы по заработной плате централизованной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8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ухвал Татьяна Юрьевна, бухгалтер централизованной бухгал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л.Советская, 17, телефон 4 18 39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АШКЕВИЧ  Елена Владимировна, методист учебно-методиче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бинет 43, телефон 4 15 9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ребнёва Ирина Витальевна, методист учебно-методиче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бинет 43, телефон 4 15 94)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</w:t>
            </w:r>
            <w:r>
              <w:rPr>
                <w:sz w:val="28"/>
                <w:szCs w:val="28"/>
              </w:rPr>
              <w:t xml:space="preserve"> Постановка на учет ребенка, нуждающегося в определении в учреждение образования для получения дошкольного образования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ребенка</w:t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</w:tr>
      <w:tr>
        <w:trPr>
          <w:trHeight w:val="140" w:hRule="atLeast"/>
        </w:trPr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.</w:t>
            </w:r>
            <w:r>
              <w:rPr>
                <w:sz w:val="28"/>
                <w:szCs w:val="28"/>
              </w:rPr>
              <w:t xml:space="preserve">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5 дней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ребенка</w:t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РАНСКАЯ  Елена Павловна, инспектор по кадр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абинет 42, телефон 4 25 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РОШЕНКО Светлана Валентиновна, главный  специалис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абинет 42, телефон 4 25 72)</w:t>
            </w:r>
          </w:p>
        </w:tc>
      </w:tr>
      <w:tr>
        <w:trPr>
          <w:trHeight w:val="1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 об образовании, приложения к нему, документа об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ликвидации организации)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40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причин утраты документа или приведения его в негодность</w:t>
              <w:br/>
              <w:t>паспорт или иной документ, удостоверяющий личность</w:t>
              <w:br/>
              <w:t>пришедший в негодность документ – в случае, если документ пришел в негодность</w:t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аботник отдел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данной административной процедуры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РАНСКАЯ  Елена Павловна, инспектор по кадр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абинет 42, телефон 4 25 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РОШЕНКО Светлана Валентиновна, главный  специалис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абинет 42, телефон 4 25 72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3265"/>
              <w:gridCol w:w="2693"/>
              <w:gridCol w:w="2410"/>
            </w:tblGrid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.2.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вязи с изменением половой принадлежнос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дач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окумента об образовании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я к нему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а об обучен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в случае ликвидации учреждения образования)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 базовой величины – за дубликат свидетельства об общем базовом образовании, аттестата об общем среднем образовании</w:t>
                    <w:br/>
                    <w:br/>
                    <w:t>0,2 базовой величины – за дубликат иного документа об образовании (для граждан Республики Беларусь)</w:t>
                    <w:br/>
                    <w:br/>
                    <w:t>1 базовая величина – за дубликат иного документа об образовании (для иностранных граждан и лиц без гражданства)</w:t>
                    <w:br/>
                    <w:br/>
                    <w:t>бесплатно – дубликат приложения к документу об образовании, дубликат документа об обуч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и (или) сведения, предоставляемые гражданином для осуществления  административной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паспорт или иной документ, удостоверяющий личность</w:t>
        <w:br/>
        <w:t>ранее выданный документ</w:t>
        <w:br/>
        <w:t>свидетельство о перемене имени</w:t>
        <w:br/>
        <w:t>документ, подтверждающий внесение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 для оплаты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186" w:leader="none"/>
        </w:tabs>
        <w:ind w:left="20" w:hanging="20"/>
        <w:rPr/>
      </w:pPr>
      <w:r>
        <w:rPr>
          <w:b/>
          <w:sz w:val="30"/>
          <w:szCs w:val="30"/>
        </w:rPr>
        <w:t xml:space="preserve"> </w:t>
      </w:r>
      <w:r>
        <w:rPr>
          <w:rStyle w:val="41"/>
          <w:rFonts w:eastAsia="Calibri"/>
          <w:sz w:val="30"/>
          <w:szCs w:val="30"/>
        </w:rPr>
        <w:t>Отдел по образованию Сенненского райисполкома</w:t>
      </w:r>
    </w:p>
    <w:p>
      <w:pPr>
        <w:pStyle w:val="Normal"/>
        <w:tabs>
          <w:tab w:val="clear" w:pos="708"/>
          <w:tab w:val="left" w:pos="2982" w:leader="none"/>
          <w:tab w:val="left" w:pos="5186" w:leader="none"/>
        </w:tabs>
        <w:ind w:left="20" w:hanging="20"/>
        <w:rPr/>
      </w:pPr>
      <w:r>
        <w:rPr>
          <w:rStyle w:val="41"/>
          <w:rFonts w:eastAsia="Calibri"/>
          <w:sz w:val="30"/>
          <w:szCs w:val="30"/>
        </w:rPr>
        <w:t>211117, Витебская обл., г.Сенно,  ул.К.Маркса. д.2</w:t>
      </w:r>
    </w:p>
    <w:p>
      <w:pPr>
        <w:pStyle w:val="Heading4"/>
        <w:tabs>
          <w:tab w:val="clear" w:pos="708"/>
          <w:tab w:val="left" w:pos="1418" w:leader="none"/>
        </w:tabs>
        <w:rPr/>
      </w:pPr>
      <w:r>
        <w:rPr>
          <w:sz w:val="30"/>
          <w:szCs w:val="30"/>
        </w:rPr>
        <w:t>р/с 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77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КВВ36043260080592000000</w:t>
      </w:r>
    </w:p>
    <w:p>
      <w:pPr>
        <w:pStyle w:val="Heading4"/>
        <w:tabs>
          <w:tab w:val="clear" w:pos="708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ЦБУ 218  филиала № 200 ВОУ АСБ «Беларусбанк» </w:t>
      </w:r>
    </w:p>
    <w:p>
      <w:pPr>
        <w:pStyle w:val="Normal"/>
        <w:rPr/>
      </w:pPr>
      <w:r>
        <w:rPr>
          <w:sz w:val="30"/>
          <w:szCs w:val="30"/>
          <w:lang w:val="en-US"/>
        </w:rPr>
        <w:t>B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WIFT</w:t>
      </w:r>
      <w:r>
        <w:rPr>
          <w:sz w:val="30"/>
          <w:szCs w:val="30"/>
        </w:rPr>
        <w:t xml:space="preserve">: 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1200</w:t>
      </w:r>
    </w:p>
    <w:p>
      <w:pPr>
        <w:pStyle w:val="Heading4"/>
        <w:tabs>
          <w:tab w:val="clear" w:pos="708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.Сенно, ул.Советская,2 </w:t>
      </w:r>
    </w:p>
    <w:p>
      <w:pPr>
        <w:pStyle w:val="Heading4"/>
        <w:tabs>
          <w:tab w:val="clear" w:pos="708"/>
          <w:tab w:val="left" w:pos="1418" w:leader="none"/>
        </w:tabs>
        <w:rPr/>
      </w:pPr>
      <w:r>
        <w:rPr>
          <w:sz w:val="30"/>
          <w:szCs w:val="30"/>
        </w:rPr>
        <w:t>ОКПО 02150270     УНП 3000271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rticle0">
    <w:name w:val="article0"/>
    <w:basedOn w:val="Style13"/>
    <w:qFormat/>
    <w:rPr/>
  </w:style>
  <w:style w:type="character" w:styleId="4">
    <w:name w:val="Заголовок 4 Знак"/>
    <w:qFormat/>
    <w:rPr>
      <w:sz w:val="24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8:00Z</dcterms:created>
  <dc:creator>user</dc:creator>
  <dc:description/>
  <cp:keywords/>
  <dc:language>en-US</dc:language>
  <cp:lastModifiedBy>User</cp:lastModifiedBy>
  <cp:lastPrinted>2018-06-02T11:01:00Z</cp:lastPrinted>
  <dcterms:modified xsi:type="dcterms:W3CDTF">2018-06-05T10:08:00Z</dcterms:modified>
  <cp:revision>2</cp:revision>
  <dc:subject/>
  <dc:title>ПЕРЕЧЕНЬ</dc:title>
</cp:coreProperties>
</file>