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ского районного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ражданское и патриотическое воспитание учащихся н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 ступени общего среднего образования в условиях группы продлённого дня через организацию краеведческой деятельно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опыта работ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алко Натальи Петровны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я государственн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я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Млынокский детский сад-начальна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Ельского район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247828, Гомельская обл.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льский район, агр. Млынок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. Строительная, д.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л. 8 (02354) 3 75 7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-mail: school-mlynok@mail.gomel.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. Млынок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542025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ind w:left="426" w:hanging="426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Гражданское и патриотическое воспитание – одно из главных направлений подрастающего поколения</w:t>
              <w:tab/>
              <w:t>6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5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звитие гражданских и патриотических чувств через организацию краеведческой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5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ажданское и патриотическое воспитание – одно из направлений деятельности воспитателя группы продлённого д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ы краеведческой работы в условиях группы продлённого дня. Проектная деятельность – одна из эффективных форм работы с учащимися на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ступени общего среднего образования в условиях группы продлённого д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 xml:space="preserve">  Описание педагогического опыта по гражданскому и патриотическому воспитанию учащихся н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тупени общего среднего образования через организацию краеведческой деятельности.</w:t>
              <w:tab/>
              <w:t>1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  <w:tab/>
              <w:t>Раскрытие передового педагогического опыта</w:t>
              <w:tab/>
              <w:t>1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  <w:tab/>
              <w:t>План эффективных форм работы по гражданскому и патриотическому воспитанию учащихся I ступени общего среднего образования в условиях группы продлённого дня через организацию краеведческой деятельности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54202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исок литературы </w:t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…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__RefHeading___Toc535420256"/>
      <w:bookmarkEnd w:id="0"/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любит то место, где он родился и живёт. Это место и есть его родной край. Никогда не забывается свой дом. Всегда помнится дорога в школу, родное селение и его незабываемые окрестности. Отсюда, от порога родного дома, начинается любовь к своей Родине. Знать свой край – его природу, историю – не менее важно, чем знать историю своего государства, зарубежных стран. Осознание уникальности, неповторимости своего края заставляет бережно относиться к своей малой  родине, заботливо сохранять народные традиции. Знание прошлого своего края помогает лучше понять его настоящее, прогнозировать будущ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мало мы порой знаем о своём крае, о своей малой родине. Проходим по улицам, не осознавая, что эта земля помнит первых поселенцев, и нашествие древних  кочевников, и крестьянские волнения. Знаем ли мы, сколько уникальных памятников подарила нам природа, сколько богатств таят недра нашей земли? Оказывается, удивительное – вот оно, ряд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порой настолько удивительное, что другого и нет. Природа не любит повторяться, а история у каждого края своя и уходит корнями вглубь ве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тёт интерес к своему краю у детей и взрослых. С чего же начать знакомство со своим родным краем, на что обратить внимание и что посмотреть в первую очередь?  Богата и разнообразна природа нашей Беларуси! Леса и необъятные равнины, реки и голубые озёра.  И если интересно видеть  красоту отдельных уголков нашей земли под белыми крыльями, то тем более важно увидеть красоту родного  края, где мы родились, живём, учимся и работаем. Много красивого, интересного и поучительного найдёт всякий, кто хотел бы ближе познакомиться с любым уголком своего края. Якуб Колос говорил: «Нет у человека ничего прекраснее и дороже родины. Человек без родины – нищий человек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опыта состоит в том, что его реализация позволяет решать назревшие социальные, нравственные проблемы в отношении подрастающего поколения, устранять следующие противоречия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еобходимостью формирования гражданина и патриота и отсутствием этого представления у дет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стремлением школы к формированию гражданина и патриота и отсутствием этого стремления в семь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ситуативным характером и стихийностью проявления у школьников гражданских и патриотических качеств и целенаправленной, систематической работой по гражданскому и патриотическому воспитанию через организацию краевед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ротиворечий в современной теории и практике гражданского и патриотического воспитания, определена следующая пробл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еханизма, который обеспечивает организационно-педагогические условия повышения эффективности гражданского и патриотического воспитания через организацию краевед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а состоит в формировании и развитии социально значимых ценностей, гражданственности и патриотизма учащихс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в условиях группы продлённого дня (далее – ГПД) через организацию краевед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пазон опыта охватывает систему работы учреждения образования, направленную на повышение эффективности воспитательного процесса через организацию краевед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зна опыта заключается в создании системы работы по гражданскому и патриотическому воспитанию учащихс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в условиях ГПД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 систематизация материала по гражданскому и патриотическому воспитанию учащихс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в условиях ГПД через организацию краеведческой деятельности; внедрение в свою работу наиболее эффективных приемов и форм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решались следующие задач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и проанализировать научно-методическую литературу по данной тем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духовные ценности народной культуры белорусского народа; понять особенности нашего региона на основе формирования системы знаний о природе нашего края, его истории, населения, быте, культуре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представления о жизни своего края и насел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воспитанию гражданской позиции, бережного отношения к памятникам истории, культуры края, сохранения традиций родного кра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и определить эффективные пути взаимодействия с семьей; заинтересовать содержанием краеведения не только учащихся, но и родителей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, интеллектуальные и творческие способности к краеведению через тематические беседы, конкурсы, викторины, экскурсии, презентации и проекты краеведческой направлен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формированию способности и готовности к использованию краеведческих знаний и умений в повседневной жизни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эффективных форм работы для 1 – 4 классов по гражданскому и патриотическому воспитанию в условиях ГПД. </w:t>
      </w:r>
    </w:p>
    <w:p>
      <w:pPr>
        <w:pStyle w:val="Style16"/>
        <w:spacing w:lineRule="auto" w:line="360" w:before="280" w:after="0"/>
        <w:ind w:left="0"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ы: гражданское и патриотическое воспитание станет эффективным, если будет обеспечена системная организация краеведческой деятельности с учащимися, начиная 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общего среднего образования.</w:t>
      </w:r>
    </w:p>
    <w:p>
      <w:pPr>
        <w:pStyle w:val="Style16"/>
        <w:spacing w:lineRule="auto" w:line="360" w:before="280" w:after="0"/>
        <w:ind w:left="0"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боте использованы следующие метод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изучение научно-методической литера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ередового опы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деятельность по сост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а эффективных форм  работы по гражданскому и патриотическому воспитанию в условиях ГПД через организацию краеведческой деятельности.</w:t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bookmarkStart w:id="1" w:name="__RefHeading___Toc535420257"/>
      <w:bookmarkEnd w:id="1"/>
      <w:r>
        <w:rPr>
          <w:rFonts w:cs="Times New Roman" w:ascii="Times New Roman" w:hAnsi="Times New Roman"/>
          <w:b/>
        </w:rPr>
        <w:t>Гражданское и патриотическое воспитание – одно из главных направлений подрастающего поколения</w:t>
      </w:r>
    </w:p>
    <w:p>
      <w:pPr>
        <w:pStyle w:val="Heading2"/>
        <w:numPr>
          <w:ilvl w:val="1"/>
          <w:numId w:val="9"/>
        </w:numPr>
        <w:spacing w:lineRule="auto" w:line="360"/>
        <w:ind w:left="0" w:hanging="0"/>
        <w:jc w:val="center"/>
        <w:rPr/>
      </w:pPr>
      <w:bookmarkStart w:id="2" w:name="__RefHeading___Toc535420258"/>
      <w:bookmarkEnd w:id="2"/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звитие гражданских и патриотических чувств через организацию краеведческой деятельности</w:t>
      </w:r>
    </w:p>
    <w:p>
      <w:pPr>
        <w:pStyle w:val="Style16"/>
        <w:spacing w:lineRule="auto" w:line="360" w:before="28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составляющими воспитания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ое и патриотическое воспитание, направленное на формирование у обучающегося активной гражданской позиции, патриотизма, правовой, политической и информационной культу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ологическое воспитание, направленное на формирование у обучающегося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.</w:t>
      </w:r>
    </w:p>
    <w:p>
      <w:pPr>
        <w:pStyle w:val="Style16"/>
        <w:spacing w:lineRule="auto" w:line="360" w:before="28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Style16"/>
        <w:spacing w:lineRule="auto" w:line="360" w:before="280" w:after="0"/>
        <w:ind w:left="0"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 из задач воспитания: формирование гражданственности, патриотизма и национального самосознания на основе государственной идеологии [1, статья 18, с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].</w:t>
      </w:r>
    </w:p>
    <w:p>
      <w:pPr>
        <w:pStyle w:val="Style16"/>
        <w:spacing w:lineRule="auto" w:line="360" w:before="28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й стандарт общего среднего образования предусматривает, в первую очередь, формирование высокообразованной, духовно-моральной личности гражданина Республики Беларусь. Наиболее значимыми задачами воспитания такой личности являются формирование патриотизма и гражданственности, основанных на любви к своей земле, народу, языку, на уважении к истории своей Родины, национальной культуре, традиций и обрядов [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одного края, его истории необходимо для всех детей независимо от возраста. Содержание при этом будет различным, так как выбор информации и методов зависит от возрастных и познавательных особенностей учащихся. Но цель будет иметь много общего: цель краеведческого образования – способствовать развитию гражданских и патриотических чувств, духовно-ценностной и практической ориентации учащихся в их жизненном пространстве, а также социальной адапт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ние патриотизма, любви к жизни, гуманное отношение ко всему окружающему. Объяснить детям, почему они должны быть патриотами своей Родины - сложно. В современных экономических и политических условиях практически невозможно. Ведь в реальной жизни их окружает непривлекательная действи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верно подмечено, что патриотизм - это ответ гражданина на заботу государства о нем. Именно поэтому столь трудно сегодня воспитывать патриота - человека любящего свою страну и способного жертвовать ради неё самым дорогим. Первым шагом к воспитанию такого человека может стать  краеведение, где учащимся будут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ы важнейшие нормы человеческой жизни: почему мы должны беречь природу и окружающую среду в цело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 преумножать историческое и культурное наследие прошлых покол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памятники истории и культур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друг к другу гуманно, стараться понять и принять каждого живущего рядом, вне зависимости от его социального положения, богатства, образования, религии и цвета кожи, т. е. быть толерант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ловек - звено в цепи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бязаны помнить, что история - это история людей. Корни человека в истории и традициях своей семьи, своего народа, в прошлом родного края. История родного края не безлика, она близкая и родная именно потому, что она рассказывает о людях живущих рядом или о родственниках. А раз ты связан с этими людьми местом проживания, значит ты их историческое продолжение, значит ты частица истории края, частица истории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важнейших духовно-нравственных и социальных ценностей, а также гражданской активности и социально значимых каче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по краеведению позволяет воспитанникам знакомиться с новыми людьми, или узнавать ранее неизвестное о, казалось бы, знакомых людях. Подробности жизни этих людей вызывают у учащихся невольное восхищение, уважение к людям старшего поколения. Приходит понимание - эти люди причастны к историческим событиям, описанным в моем учебнике. Возникает желание помочь, понять, защит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объяснить детям - вы придете на смену этим людям и история ваша, история вашей страны будет такой, какой вы её сделаете. Важно осознать - от меня, от моей позиции, от позиции моего поколения, зависит будущее моей Родины. Я - достойное продолжение, делами моими и моего поколения будут гордиться мои дети и вну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ети  должны иметь представление о событиях современности, их специфике, основанной на особом прошлом нашего района, области и индивидуальности их развития, поэтому ещё одной задачей краеведения явля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чить ребят осознавать проблемы окружающего его микро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 раскрыть учащимся роль человека во взаимодействии с окружающей средой, дать конкретные примеры её изменений, показать связь человека его деятельности и природы, к каким результатам может привести этот союз, т.е. формировать у ребят понятие о единстве «природы-человека-обществ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ание у учащихся чувства уважения к делам и трудам наших современников, гордость за успехи и достижения земля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твёрдо знать, то, что происходит сейчас, тоже станет когда-то историей, а значит, мы живем с великими людьми, которые стремятся прославить наше государство, сделать его лучше, справедливее, сильнее. Поэтому именно они нуждаются в нашей поддержке и поним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учение истории родного края способствует формированию познавательного интереса к процессу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естный материал доступен для ребенка, а значит, каждый может сделать свое собственное открытие или узнать что-то новое, т. е. почувствовать себя причастным к творению истории. Краеведение воспитывает творческую инициативу учащихся, их самостоятельность в выполнении различных за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вать умение самостоятельно находить нужную информацию о заинтересовавшем объекте, о деятельности людей, предприятий, учреждений, о перспективах трудоустро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процессе изучения местной истории, возможно, научить ребят быстро и правильно находить нужную информацию, связанную с нашей областью в музеях, архивах, библиотеках; работать со статистикой и изучив её, делать выводы о развитии нашего края в определённый период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бор информации о настоящем времени, грамотно оформленной, яркой, как можно более полной и интересной такой, которая станет нашей истор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 нужно объяснить, что именно они ответственны за те материалы, которые будут изучать следующее поколение. Поэтому, собирая информацию, они должны подходить к современной истории критически высказывать различные точки зрения, показывать разные стороны проблемы, т.е. быть исследователями и нести ответственность за научность и правильность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 – знакомство с историей малой родины, начинается с истории семьи, школы, родной  деревни, города.  Именно это позволяет постичь исторические корни каждого из нас, узнать, откуда и когда появились на белорусской, Ельской земле наши пред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только начинающий учиться, очень мало знает о том уголке страны, где он живет. Дом – детский сад – двор – школа – границы мира постепенно расширяются, и маленький человек начинает задавать все больше и больше вопросов. Приходя в школу, дети хотят больше знать о своем крае, об особенностях растительного и животного мира, об его истории, о великих и знаменитых людях свое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у современных школьников, формирование чувства любви к Родине, гордости за свой край, уважение традиций предков – эта проблема остро стоит перед образовательными учрежден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еренностью можно сказать, что большинство школьников очень поверхностно знакомо с народной культурой. Многие не знают, как жили люди, как работали, как отдыхали, что их радовало, что тревожило, как они соблюдали обычаи, чем украшали свой быт. Ответить на эти вопросы – значит восстановить связь времён, вернуть утраченные ценности. Необходимо донести до сознания учеников, что они являются носителями нашей белорусской народной культуры, необходимо воспитывать ребят в национальных тради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  необходимо развивать и воспитывать именно с самых первых моментов школь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раеведческого материала на первой ступени общего среднего образования является актуальным, перспективным и  значимым для развития гражданских и патриотических чувств, цен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я родина дает человеку гораздо больше, чем он в состоянии осознать. К сожалению, мы еще неумело используем сочетание программного и краеведческого материала с целью формирования у учащихся гражданского и патриотического воспитания, общечеловеческих ценностей, представлений о целостности мира, природы, человека. Как воспитатель учреждения образования я не случайно обратилась к проблеме использования краеведения в рамках группы продлённого дн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имеет работа с родителями, учреждениями города, способными помочь в освоении социальной, культурной, природной среды родного края. Организация краеведческой работы способствует осознанию своего места в окружающем мире («Я - моя деревня, мой город»), значения родного края в истории и культуре Беларуси («Я — мой край, мое Отечество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же изучается свой край в начальной школе?  Именно в начальной школе закладываются основы познавательного интереса к изучению города как окружающего микроклимата, создаются условия для формирования нравственных чувств. Ребенок на доступном для него уровне открывает в привычном окружении новые стороны, учится грамотно с ним взаимодействовать. Чем раньше ребенок начнет знакомиться с бытом, традициями своего народа, с прошлым родного края, процессом его развития, тем быстрее будет занесен в души маленьких граждан огонёк любви к малой родине, к родной Беларуси;  гордости   за  принадлежность к мудрому, трудолюбивому белорусскому народу, а без этого невозможно воспитание гражданина, патриота и созидателя. Необходимо развивать гражданские и патриотические чувства, социальную активность, углублять знания и представления об окружающем мире через практическую краеведческую деятельность.</w:t>
      </w:r>
    </w:p>
    <w:p>
      <w:pPr>
        <w:pStyle w:val="Heading2"/>
        <w:numPr>
          <w:ilvl w:val="1"/>
          <w:numId w:val="9"/>
        </w:numPr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bookmarkStart w:id="3" w:name="__RefHeading___Toc535420259"/>
      <w:bookmarkEnd w:id="3"/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ражданское и патриотическое воспитание – одно из направлений деятельности воспитателя ГП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родлённого дня являются в настоящее время важной формой воспитания детей. Одной из важнейших задач работы с детьми в группе продлённого дня является забота о том, чтобы часы свободного от выполнения учебных заданий времени заполнялись разумно, интересно и в результате являлись действующим средством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продлённого дня имеется возможность сосредоточить все виды деятельности ребёнка в детском коллективе под руководством педаго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 направлениями  деятельности воспитателя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воспитательной работы с опорой на знание конкретных условий деятельности школы, поскольку содержание плана должно быть реальны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сестороннего гармонического развития личности каждого воспитанн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учащимся в удовлетворении их интересов, развитии способностей во внеурочной работе, формирование познавательной активности, расширение их кругозора [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– одно из направлений деятельности воспитателя учреждения образования средствами крае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 — одна из самых распространенных и популярных среди педагогов и обучающихся форм внеклассной деятельности. Сущность школьного краеведения заключается во всестороннем изучении учащимися в учебно-воспитательных целях своего края по разным источникам и главным образом на основе непосредственных наблюдений под руководством педаго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, как никакая другая дисциплина, воспитывает у учащихся причастность к истории своих предков, заставляет задуматься о прошлом и настоящем через поиск, исследования, изучение традиций и обычаев родного края, познание своих корней, неразрывной связи с предшествующими поколениями, т. е. формирует те ценности, которые необходимы именно сегодня: патриотизм, духовность, национальное самосознание. Но сопричастность к прошлому и настоящему невозможно воспитать только словами или передачей знаний: нужны более тонкие и эффективные подходы и средства, способные возбуждать, волновать, вызывать истинно высокие чувства и переживания, которые формируют эмоционально-ценностное отношение личности к действи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ое краеведение  осуществляется учащимися и развивается в соответствии с учебными и воспитательными задачами образовательного учреждения. Одно из условий школьного краеведения — руководящее участие педагога. Исходя из программы, состава учащихся класса и местных возможностей, он определяет объекты для исследования, виды и методы работы, организует учащихся и руководит их работой. </w:t>
      </w:r>
    </w:p>
    <w:p>
      <w:pPr>
        <w:pStyle w:val="Heading2"/>
        <w:numPr>
          <w:ilvl w:val="1"/>
          <w:numId w:val="6"/>
        </w:numPr>
        <w:spacing w:lineRule="auto" w:line="360"/>
        <w:ind w:left="0" w:hanging="0"/>
        <w:jc w:val="center"/>
        <w:rPr>
          <w:color w:val="000000"/>
          <w:sz w:val="30"/>
          <w:szCs w:val="30"/>
          <w:lang w:eastAsia="ru-RU"/>
        </w:rPr>
      </w:pPr>
      <w:bookmarkStart w:id="4" w:name="__RefHeading___Toc535420260"/>
      <w:bookmarkEnd w:id="4"/>
      <w:r>
        <w:rPr>
          <w:color w:val="000000"/>
          <w:sz w:val="30"/>
          <w:szCs w:val="30"/>
          <w:lang w:eastAsia="ru-RU"/>
        </w:rPr>
        <w:t xml:space="preserve">Формы краеведческой работы в условиях ГПД. Проектная деятельность – одна из эффективных форм работы с учащимися на </w:t>
      </w:r>
      <w:r>
        <w:rPr>
          <w:color w:val="000000"/>
          <w:sz w:val="30"/>
          <w:szCs w:val="30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 xml:space="preserve"> ступени общего среднего образования в условиях ГПД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раеведению в группе продлённого дня  может быть массовой, групповой и индивидуальной. 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 и  групповые формы краеведческой работы: прогулки и экскурсии, олимпиады и викторины,  конференции, издание журналов, стенгазет, проекты и исследования.  Сюда же можно отнести создание школьных уголков, музеев, встречи с участниками и свидетелями исторических событий, замечательными людьми, краеведческие игры, внеклассное чтение.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по краеведению предполагает чтение литературы по местной истории, запись воспоминаний, описание памятников истории и культуры, наблюдение за жизнью и бытом белорусского народа, выполнение познавательных заданий, изготовление наглядных пособий и др. 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самых любимых учащимися форм краеведческой работы – экскурсия. Она предполагает изучение местных объектов в их естественной обстановке. Такими являются экскурсии к историческим памятникам и памятным местам, а также историко-производственные экскурсии. Несколько иного характера экскурсии в краеведческие музеи, где экспонаты специально подобраны и выставлены с учетом их ценности, педагогического значения и периодизации. 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значение экскурсий очень велико. Во-первых, они дают возможность учащимся знакомиться с историко-краеведческими объектами в их естественных условиях. Во-вторых, в педагогическом отношении экскурсия очень продуктивна, так как предметна и конкретна. На экскурсии педагог имеет возможность события прошлого непосредственно связать с конкретными историческими памятниками – немыми свидетелями тех событий, что помогает учащимся создать более верные представления о далеком прошлом. Экскурсия помогает школьникам стать как бы современниками исторических событий прошлого. В-третьих, экскурсии всегда вызывают у школьников повышенный интерес.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ие экскурсии можно условно разделить на несколько типов. Это, во-первых, вводные экскурсии, они предшествуют познанию нового материала. Такие экскурсии проводятся с целью накопления фактического материала для самостоятельных теоретических обобщений и выводов на последующих занятиях. Во-вторых, экскурсии, являющиеся продолжением изучения полученного ранее материала. Полученные в итоге этих экскурсий сведения конкретизируют материал, делают его предметным. В-третьих, экскурсии, целью которых является углубление, закрепление и обобщение общеисторического материала на базе вещественных и письменных исторических памятников. В-четвертых, экскурсии, проводимые с целью установления связи материала с современностью.</w:t>
      </w:r>
    </w:p>
    <w:p>
      <w:pPr>
        <w:pStyle w:val="Normal"/>
        <w:shd w:fill="FFFFFF" w:val="clear"/>
        <w:spacing w:lineRule="auto" w:line="360" w:before="0" w:after="0"/>
        <w:ind w:right="3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выявления результатов экскурсии может быть конкурс рисунков, стенгазеты с зарисовками, фотографиями, краткими описаниями экспонатов, экскурсионных объект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4 лет, когда я стала работать воспитателем учреждения образования,   мы  с учащимися и их родителями работаем над проектами.  Целью проектной деятельности является успешность. Известно, что невысокая успеваемость ученика приводит к потере внутреннего ощущения своей успешности, способствует развитию комплексов. Проектная же деятельность, организуемая в режиме группы продлённого дня, позволяет обрести ощущение своей значимости ребенку, независящее от успевае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роект» (в буквальном переводе с латинского — «брошенный вперед») толкуется в словарях как «план, замысел, текст или чертеж чего-либо, предваряющий его создание» [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чебного проекта — это одна из личностно 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исследовательские, поисковые и прочие методики. «Я слышу, и я забываю. Я вижу, и я помню. Я делаю, и я понимаю», - этими словами Конфуция можно кратко и ёмко охарактеризовать метод учебного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обучения посредством проектов является исследование детьми вместе с учителем окружающей жизни. Учебный проект для  учащегос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зможность делать что-то интересное самостоятельно, в группе или самому, максимально используя свои возможности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ятельность, позволяющая проявить себя, попробовать свои силы, приложить свои знания, принести пользу и показать публично достигнутый результат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это та среда, где каждый может себя прояв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аждого проекта лежит проблема. От проблемы мы как бы отталкиваемся, инициируя деятельность. Нет проблемы — нет деятельности. Проблема проекта обусловливает мотив деятельности, направленной на её решение. Целью проектной деятельности становится поиск способов решения проблемы, а задача проекта формулируется как задача достижения цели в определенных условиях [5]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что ребенок, который только что перешагнул двери школы, самостоятельно не может его создать. Поэтому с первых дней пребывания детей в школе  готовлю  их к проектной деятельности, создаю условия для развития мышления; учу оценивать свою деятельность и деятельность других; содействую формированию коммуникативных умений, лежащих в основе эффективных социально-интеллектуальных взаимодействий в процессе обучения: умения спрашивать, управлять голосом, выражать свою точку зрения, договариваться. («Как ты думаешь?», «Выскажи свое предположение, мнение», «Докажи, что я не права», «Задай вопрос товарищу», «Обсуди в паре, группе», «Найди ответ на вопрос»)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первом классе дети учатся создавать свои творческие мини-проекты с помощью учителя, воспитателя, родителей. Предлагается составить свою загадку, опираясь на иллюстрации учебника, придумать свою потешку. В результате рождаются коллективные работы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в ГПД после знакомства с частью рассказа, сказки дается задание в группах из 4 человек придумать свои версии окончания, проиллюстрировав их. В итоге появляются новые сказки, рассказы. Учащиеся активно их выполняют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в группах, дети понимают, что коллективно они могут создавать замечательные газеты, сказки, книги, инсценировки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х лет обучения в начальной школе учащиеся под руководством воспитателя могут собрать данные о себе, о своей семье, о месте проживания  в отдельный альбом, который вручается в качестве подарка ученику на прощальном утреннике с начальной школой. В процессе обуч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щего среднего образования под руководством воспитателя дети  выполняют проектные и исследовательские работы, которые становятся экспонатами классных, школьных выставок; участниками и победителями конкурсов и фестивалей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знообразные  формы  работы краеведческой направленности в группе продлённого дня имеют большие возможности для воспитания у учащихся коллективизма, отношений дружбы и товарищества, навыков сотрудничества, культуры общения, самовоспитания, гражданских и патриотических чувств.</w:t>
      </w:r>
    </w:p>
    <w:p>
      <w:pPr>
        <w:pStyle w:val="Style16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5812" w:leader="none"/>
          <w:tab w:val="left" w:pos="6230" w:leader="none"/>
        </w:tabs>
        <w:autoSpaceDE w:val="false"/>
        <w:spacing w:lineRule="auto" w:line="240" w:before="0" w:after="0"/>
        <w:contextualSpacing w:val="false"/>
        <w:jc w:val="center"/>
        <w:outlineLvl w:val="0"/>
        <w:rPr>
          <w:rFonts w:ascii="Times New Roman" w:hAnsi="Times New Roman" w:eastAsia="Times New Roman" w:cs="Times New Roman"/>
          <w:vanish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3"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center"/>
        <w:rPr/>
      </w:pPr>
      <w:bookmarkStart w:id="5" w:name="__RefHeading___Toc535420262"/>
      <w:bookmarkEnd w:id="5"/>
      <w:r>
        <w:rPr>
          <w:rFonts w:cs="Times New Roman" w:ascii="Times New Roman" w:hAnsi="Times New Roman"/>
          <w:b/>
        </w:rPr>
        <w:t xml:space="preserve">Описание педагогического опыта по гражданскому и патриотическому воспитанию учащихся 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тупени общего среднего образования через организацию краеведческой деятельности.</w:t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00" w:after="0"/>
        <w:ind w:left="360" w:firstLine="709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vanish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vanish/>
          <w:sz w:val="30"/>
          <w:szCs w:val="30"/>
        </w:rPr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00" w:after="0"/>
        <w:ind w:left="360" w:firstLine="709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vanish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vanish/>
          <w:sz w:val="30"/>
          <w:szCs w:val="3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92"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bookmarkStart w:id="6" w:name="__RefHeading___Toc535420265"/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Раскрытие передового педагогического опыт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илий Александрович Сухомлинский говорил: «Как у маленького деревца, еле поднявшегося над землей, заботливый садовник укрепляет корень, от мощности которого зависит жизнь растения на протяжении нескольких десятилетий, так педагог должен заботиться о воспитании у своих детей чувства бесконечной любви к Родине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ть гражданского и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ом родных и близких людей, тех, кого зовут соотечественник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 актуальность проблемы гражданского и патриотического воспитания, педагогический коллектив нашего учреждения поставил перед собой следующие задачи: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к можно раньше пробудить в детях любовь к родной земле, развивать у них такие черты характера, которые помогут стать достойным человеком и достойным гражданином Республики Беларусь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ывать любовь и уважение к родному дому, детскому саду, школе,  родной улице, родному селу,  город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ть чувство гордости за достижения страны, любовь и уважение к людям, развивать интерес к доступным ребенку явлениям общественной жизн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нашего учреждения образования стремятся учитывать, что воспитывать любовь к Родине, родному краю – значит связывать воспитательную работу с социальной жизнью, которая окружает ребенка. (Приложение 4)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работе мы используем наиболее интересные и результативные формы работы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атриотическое воспитание пронизывает все виды детской деятельности в повседневной жизни и на занятиях. Педагоги  стараются формировать у детей потребность участвовать в делах на благо окружающих людей и живой природы, помогают им осознать себя неотъемлемой частью малой родины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>В роли единомышленников, помощников обязательно выступают родители в таких формах работы как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и экскурсии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(например, трудовой жизни людей, изменений в облике агрогородка и т.д.)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родном селе, агрогородке, городе, об улице, на которой находится учреждение образования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и стихов о Родине, о родном городе, пословиц, поговорок, чтение сказок, прослушивание музыкальных произведений, инсценировок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знакомление с произведениями народного творчества (вышивка, роспись, скульптура, деревянная и глиняная игрушка и т.п.)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гащение и стимулирование детского творчества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влечение детей к посильному общественно-полезному труду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оспитание уважения к ветеранам войны и труда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 проводят экскурсии в школу искусств, краеведческий музей, по улицам родного агрогородка, города, к историческим памятникам, различным общественным зданиям (больница, библиотека, почта, дома культуры, спортивные сооружения, школы, и др.) все эти экскурсии связаны с темами бесед: «Исторические события в зданиях и памятниках»», «Любимые места», «Милый сердцу уголок» (посещение мест, наиболее любимых детьми)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трудных и славных страницах истории своей страны ребята узнают от ветеранов войны и труда, встречи с которыми проводятся в детском саду – начальной шк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ельзя лучше для краеведческой деятельности подходят прогулки и экскурсии, где ребята изучают окружающую природу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 краеведческой направленности дети выполняют с большим удовольствием,  им в работе помогают и их родители. Успех выполнения таких задач формирует положительные эмоции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степенно мы входим в проблему – лучше создавать, чем разрушать. Ставим цель, намечаем примерный план действий. Во внимание берутся все предложения детей. Каждый из детей выполняет важную, интересную и значимую для него работу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едагога в управлении деятельностью, а не в подаче ее в готовом виде, в организации коллективных обсуждений при планировании, выборе пути решения, нахождении ошибок и способов их ликвидации, а не в навязывании своих. Для учащихся нужно быть равноправным партнером по учебному общению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я в краеведческой работе и совершая маленькие открытия, воспитанники нашего учреждения начинают воспринимать исторические события не как что-то далекое и нереальное, они становятся участниками боевых подвигов земляков, вместе с ними переживают горечь потерь и радость побед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результативности работы с учащимися проводится диагностика уровня воспитанности – анкетирование «Выявление гражданского кругозора», «Отношение к обществу», «Мое отношение к учебе», «Что я знаю о правах ребенка?», «Мое отношение к Родине».</w:t>
      </w:r>
    </w:p>
    <w:p>
      <w:pPr>
        <w:pStyle w:val="C9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классные часы «Ельский край — моя Родина», «Улица, на которой ты живешь», «Безопасный путь домой», экскурсии по агрогородку, в лес, школьный сад. На уроках и во внеурочное время изучалось много материала о родном крае. Дети участвовали в викторине «Знаешь ли ты свой край?».  Все мероприятия были направлены на формирование гражданских и патриотических чувств.</w:t>
      </w:r>
    </w:p>
    <w:p>
      <w:pPr>
        <w:pStyle w:val="C9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тоговом диагностировании в сентябре 2017 года был проведен тест, и он показал не очень высокий результат: из 26 опрошенных -50% учащихся показали высокий уровень, 38% — средний, а оставшиеся 12% — низкий уровень. В октябре 2018 года результаты повторно проведенного теста нас порадовали:  из 26 опрошенных -75% учащихся показали высокий уровень, 22% — средний, а оставшиеся 3% — низкий уровень. (Приложение 1)</w:t>
      </w:r>
    </w:p>
    <w:p>
      <w:pPr>
        <w:pStyle w:val="C9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ает свои результаты, но есть над чем работать в следующем году. Правильно спланированная работа педагога — выявить детей, которые упустили данный материал по ряду причин, и направить их деятельность на восполнение пробела. Мероприятия, проводимые в ГПД и классе, дают возможность скорректировать полученный результат и добиться новых лучших итогов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дагогический коллектив  много внимания уделяет событиям Великой Отечественной войны,  проводится большая краеведческая работа.  Дети узнают о том, когда и как началась война, какие сражения сыграли важнейшую роль в ходе военных операций, о роли женщин в войне, о том, какой ценой досталась нашем народу Победа. Ветераны, дети войны  рассказали о бесстрашных героях тех времён, о тысячах солдат, погибших в годы войны, о братских могилах, оставшихся на полях сражений, о могиле неизвестного солдата, куда приходят поклониться  люди сейчас, в мирное время. Разработаны занятия-беседы, которые проводятся в апреле и мае «Детям о Великой Победе»: «Почему война называется Великой Отечественной?», «Минск – город-герой», «Герои, освободившие Ельский район», «Сёстры Хатыни»,  «Женщины на защите Отечества», «Дети - защитники страны», «Праздник со слезами на глазах…»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ы семейные реликвии, фотографии, письма-треугольники военных лет, связанные с военной темой, вещи. Так дети вступают в живую историю, приобщаются к духовным, историческим ценностям своего народа. Были организованы выставки репродукций картин на военно-патриотическую тему отечественных художников: «Этих дней не смолкнет слава», конкурс детского рисунка «Мы голосуем за мир на планете!»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ети начинают понимать: многие из тех, кто жил в то время и делал историю, живут рядом с нами, ведь многие их бабушки, дедушки и прабабушки, прадедушки были во время войны детьми. При встречах они рассказывают о своем непростом военном детстве, игрушках, о том, чем они питались, как были одеты, как ходили в школу и из чего были сделаны самодельные тетрадки, чернила, как выглядели послевоенные школы.  Дети слушают такие рассказы, затаив дыхание. С неподдельным интересом они внимают словам об истории нашей страны, нашего Ельского района  прямо из первых уст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уверены, что эти знания способствуют гражданскому и патриотическому воспитанию детей, помогают им лучше узнать историю Ельщины, почувствовать гордость за свой народ, за свою Беларусь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дипломом 1 степени отмечен открытый  Интернет-проект «Мн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няцца сны аб Беларусі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 международным участием) в номинации «Мы вместе отстояли этот мир» (70-летию Великой победы посвящается), руководитель Цалко Наталья Петровна. (Приложение 2)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участия в республиканском открытом интернет-проект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Мне сняцца сны аб Беларусі…”, номинац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родны кут, як ты мне мiлы..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ирейшина М.Г., Дрозд И.М., Караченко Т.А.) -  диплом 3 степени.</w:t>
      </w:r>
    </w:p>
    <w:p>
      <w:pPr>
        <w:pStyle w:val="Normal"/>
        <w:spacing w:lineRule="auto" w:line="360" w:before="0" w:after="0"/>
        <w:ind w:right="17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 участие в республиканском заочном конкурсе   методических разработок учителей начальных классов и воспитателей  учреждений образования: номинация “Вместе с родителям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общешкольное мероприятие)    (Дрозд И.М.) -  диплом 1 степен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1 сте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 районном этапе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ого  конкурса творческих работ «Мои земляки – моя гордость» (Цалко Н.П.), участие в областном этапе. (Приложение 3)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й выставке детского творчества «Салют Победы!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минация «Рисунок», диплом 1 степени в районном этапе, участие в областном. (Трубович Виктория)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 районном этапе  республиканской выставки детского творчества  «Салют Победы!», участие в областном,  номинация «Декоративно-прикладное изделие».  (Копач Кирилл)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районном этапе республиканской природоохранной акции «Белый аист», номинация  «Художественная», участие в областном этапе. (Боровская Валерия)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плом 2 степени в районном этапе республиканской природоохранной акции «Белый аист»,  номинация «Литературная»,  (Мымрина Анна), участие в областном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фольклорных коллективов «Шануйце спадчыну сваю», грамота за 1 место в областном этап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а за 1 место в районном конкурсе на лучшую организацию работы учреждений общего среднего образования в 2014/2015учебному году   (среди начальных, базовых учреждений образования)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 конкурсе на лучшую организацию работы учреждений общего среднего образования в 2014/2015 учебному году  (среди   учебно-педагогических комплексов)  грамота за 1 место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2016 году  за участие в областном МЕГА-проекте «Расскажем вместе о войне»,  номинация «Нам помнить и жить»,  Старовойт Евгения, 9лет, под руководством   педагога  Мироновой С.В.,  диплом 1  степени  в районном этап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 в районном этап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МЕГА-проекта «Расскажем вместе о войне», номинация «Лица Победы. Сквозь поколения», Мымрина Анна, 9лет,  педагог Миронова С.В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рамота  за  1 место в районном конкурсе на лучшую организацию работы учреждений общего среднего образования в 2015/2016 учебному году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областном смотре-конкурсе на лучшую работу по внедрению олимпийского  образования среди учреждений дошкольного образования “Кольца дружбы”, коллективная работа -  диплом  3 степени   в областном этап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 1 степени в районном этапе  областного конкурса фотографий «Краіна мая дарагая”, номинация “Мир в формате 3 D», Синякова Татьяна, педагог Тимощенко В.И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 районном этапе в республиканском  конкурсе  исследовательских работ «Радзiмы спадчына – мой гонар», номинация   «Скарбніца традыцый маіх дзядоў”, воспитанники 1-4 классов, педагог Цалко Н.П. (Приложение 3)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 участие в республиканском конкурсе фоторабот «Земля, где посчастливилось родиться», номинация   «Земля под белыми крыльями», Синякова Татьяна,  педагог Тимощенко В.И. -  диплом 1 степени в районном этап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7/2018 учебном году за участие в районном  этапе  республиканского        конкурса  детских    творческих        работ  «Мы разные, мы вместе» в номинации «Рисунок», Позняк Татьяна, (педагог Караченко Т.А.) -  2 место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этапе республиканского творческого конкурса юных чтецов «Живая классика: посвящение моей Родине», Колдун Диана (педагог  Пригодич А.С.) - 2 место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в областном этапе республиканского поэтического конкурса среди учащихся учреждений общего среднего, профессионально-технического и среднего специального образования «Счастье – жить в мирной стране!» Черепанова Александра (педагог Мымрина М.А.)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в  районной  выставке-презентации «Талантливое детство», лэпбук   «Жывіце, вёсачкі”,  Колдун Диана (педагог Пригодич  А.С.)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нтернет-конкурс «Свет моей души» в номинации «Тёплое слово — доброе дело» (изобразительное искусство), Голуб Маргарита, (педагог Третьяк И.В.) - благодарность педагогу, диплом  и свидетельство финалист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этапе областного конкурса исследовательских работ «</w:t>
      </w:r>
      <w:r>
        <w:rPr>
          <w:rFonts w:cs="Times New Roman" w:ascii="Times New Roman" w:hAnsi="Times New Roman"/>
          <w:sz w:val="28"/>
          <w:szCs w:val="28"/>
          <w:lang w:val="be-BY"/>
        </w:rPr>
        <w:t>Спадчына Беларусі</w:t>
      </w:r>
      <w:r>
        <w:rPr>
          <w:rFonts w:cs="Times New Roman" w:ascii="Times New Roman" w:hAnsi="Times New Roman"/>
          <w:sz w:val="28"/>
          <w:szCs w:val="28"/>
        </w:rPr>
        <w:t>», воспитанники 1-4 классов, педагог Цалко Н.П., 3 место. (Приложение 5)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подготовке учреждения образования к началу 2018/2019 учебного год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в 2017/2018 учебном году  на лучшую организацию работы учреждений общего среднего образования, реализующих программу дошкольного образования, коллектив является победителем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, что учащиеся на завершающем этапе получают удовлетворение от результатов своего труда, чувствуют атмосферу праздника оттого, что они доставили радость одноклассникам, сверстникам, родителям, учителю, ощутили потребность в тех изделиях, работах, которые они создали. Учащиеся понимают, как много они еще не знают и им предстоит узнать, у них появляется чувство ответственности перед своими одноклассниками, так как осознают, что если кто-то не выполнит часть своей работы, то пострадают все, и необходимый результат не будет достигнут. Дети видят, что существует множество вариантов решения одной и той же проблемы, и в этом случае проявляются их творческие способности.</w:t>
      </w:r>
    </w:p>
    <w:p>
      <w:pPr>
        <w:pStyle w:val="Style16"/>
        <w:keepNext w:val="true"/>
        <w:keepLines/>
        <w:numPr>
          <w:ilvl w:val="0"/>
          <w:numId w:val="7"/>
        </w:numPr>
        <w:spacing w:before="200" w:after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0"/>
          <w:szCs w:val="30"/>
          <w:lang w:eastAsia="ru-RU"/>
        </w:rPr>
      </w:r>
    </w:p>
    <w:p>
      <w:pPr>
        <w:pStyle w:val="Style16"/>
        <w:keepNext w:val="true"/>
        <w:keepLines/>
        <w:numPr>
          <w:ilvl w:val="0"/>
          <w:numId w:val="7"/>
        </w:numPr>
        <w:spacing w:before="200" w:after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0"/>
          <w:szCs w:val="30"/>
          <w:lang w:eastAsia="ru-RU"/>
        </w:rPr>
      </w:r>
    </w:p>
    <w:p>
      <w:pPr>
        <w:pStyle w:val="Style16"/>
        <w:keepNext w:val="true"/>
        <w:keepLines/>
        <w:numPr>
          <w:ilvl w:val="1"/>
          <w:numId w:val="7"/>
        </w:numPr>
        <w:spacing w:before="200" w:after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0"/>
          <w:szCs w:val="30"/>
          <w:lang w:eastAsia="ru-RU"/>
        </w:rPr>
      </w:r>
    </w:p>
    <w:p>
      <w:pPr>
        <w:pStyle w:val="Heading2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bookmarkStart w:id="7" w:name="__RefHeading___Toc535420269"/>
      <w:bookmarkEnd w:id="7"/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лан эффективных форм работы по гражданскому и патриотическому воспитанию учащихся I ступени общего среднего образования в условиях ГПД через организацию краеведческой 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того чтобы вырастить человека творческого и талантливого, любящего родных и близких, свой народ, свою родину, настоящего гражданина и патриота своей страны, необходимо не только формировать компетенции, но и создать систему воспитательной работы, направленную на формирование гармоничной, разносторонней, высоконравственной личности обучающегос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многом этому  способствует краеведческая деятельность: знакомство с героическим настоящим и прошлым родного края, историей земли, трудовыми достижениями земляков, национальной культурой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ние гражданственности и патриотизма возможно через организацию комплексной работы по формированию готовности молодежи к защите Отечества. Хорошие результаты приносит взаимодействие с силовыми структурами, воинскими частями и подразделениями, работа клубов и кружков историко-патриотической направленности, организация шефства над ветеранами войны и воинскими захоронениями [2]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план, я учитывала необходимость разнообразить формы и методы работы от класса к классу. Данное планирование можно пополнять и изменять в условиях своего учебного заведения, учитывая наличие местных объектов и учреждений.</w:t>
      </w:r>
    </w:p>
    <w:tbl>
      <w:tblPr>
        <w:tblW w:w="5000" w:type="pct"/>
        <w:jc w:val="left"/>
        <w:tblInd w:w="-41" w:type="dxa"/>
        <w:tblLayout w:type="fixed"/>
        <w:tblCellMar>
          <w:top w:w="61" w:type="dxa"/>
          <w:left w:w="36" w:type="dxa"/>
          <w:bottom w:w="61" w:type="dxa"/>
          <w:right w:w="121" w:type="dxa"/>
        </w:tblCellMar>
      </w:tblPr>
      <w:tblGrid>
        <w:gridCol w:w="1740"/>
        <w:gridCol w:w="2511"/>
        <w:gridCol w:w="5387"/>
      </w:tblGrid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щина от А до Я – это Родина моя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дки, стихотворения, рисунки, пословицы о Родин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чебным пособием «Ельщина от А до Я – это Родина моя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ий рисунок «Мой милый сердцу уголок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а в твоем доме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школьный са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растениях и животных родно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о домашнем питомц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мнатными растениями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– ворота зимы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 «О погоде  нашего кра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Пришла зима — открывай ворот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путешествие «Моя улица и дом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ная экскурсия «Памятники природы города  Ельска Гомельской области». 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Ах, какая елочка!»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Угадай загад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 и стихи о елоч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Чудеса в лесу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обсуждение рассказа «Некрасивая елка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чкин календарь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окормите птиц зимо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установка простейших птичьих кормуше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 «Птицы — наши друзья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 «Составление птичьей азбуки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 моя — мой любимый край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ая беседа «Мой папа на работ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артин и репродукций – экскурсия в выставочный зал города Ельска Гомельской област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ое путешествие «Родина моя – мой любимый край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мама лучше всех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его чтеца «Пусть всегда будет мама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Мама, милая мама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Мамина работа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Сюрприз для мам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одина - Беларусь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 города Ельска Гомельской обл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утешествие «А я иду, шагаю по стране…»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«Весенние тропинки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вокруг нас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к водоёму агрогородка Млынок. Викторина  «Мир вокруг нас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иблиотеку агрогородка Млынок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«Лето — чудесная пора»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– наше богатство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 «Что нам лето подарило?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оделок из природного материала, оформление композиций из листьев, ягод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лес «Лес  - наше богатство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названия моего населённого пункта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ая беседа «Моя семья и наша деревня, горо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историческим местам города, рай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«Почему моя деревня, город так называется?»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 нашего края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 «Знаешь ли ты родной край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е «Птицы перелётные и зимующие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Птицы нашего края».</w:t>
            </w:r>
          </w:p>
        </w:tc>
      </w:tr>
      <w:tr>
        <w:trPr>
          <w:trHeight w:val="2483" w:hRule="atLeast"/>
        </w:trPr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в родном краю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 акция «Моя помощь птицам зимо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в изображении художников, композиторов, писателей и поэтов. Выставка рисунков «Зима в родном краю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– выпускники нашей школы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 «Мой самый  счастливый день с семьёй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Мои родители на работе».  Презентация учащихся, выступление родителей в классе «Я и моя семья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асскажу об интересном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 «Как живешь, мой четвероногий друг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а на подоконнике  – о комнатных растениях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Зеленый пылесос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–красна, приходи в гости к нам!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Н «Растения Красной книги Республики Беларусь — береги и охраняй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творений о маме и бабушке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тельский проект «Моя мама, бабушка в детстве». 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я аптека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 о народных рецеп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к лечили нас бабушки?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Н «Лекарственные растения Гомельской области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Веснянка знакомит с новыми растениями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осмотреть вокруг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на поляне «Мир вокруг нас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прогулка «Следы челове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- погод в лес «На встречу с летом»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 нам открыло тайны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семян растений, оформление гербария, выставка поделок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лес «Лето нам открыло тайны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лые руки не знают скуки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картин художников Гомельщины об осе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 рисунков «Золотая осен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«Наведем порядок на планете» (совместно с родителями)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ант умельцев (развешивание домиков и кормушек для птиц)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Птицы Гомельской области в Красной книг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 «12 ноября – синичкин ден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конкурс рисунков «Первый снег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 родной, навек любимый…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Н  «Исторические места Ельского район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Зимний наряд моей малой родин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У карты родного края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х так назвали?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лассного журнала о происхождении названий птиц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«Знаешь ли ты свой край?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е журнала «Родная природа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любознаек  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тересными людьми «Твоя семья и награды в твоем дом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е встречи «О наших земляках»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чинений «История моей семьи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идёт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тели и поэты Гомельщины о весн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композиция «Наш белорусский край весно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Гуканне вясны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де и у воды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ант к реке, озеру, пруд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марафон «Их нужно береч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Что растет в воде и кто живет в воде?» 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Ельская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 «Здравствуй, Неизвестный солдат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Салют Побед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конференция «История города Ельска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чинения о родном крае «Лучший город на планете!»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осень принесла?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марафон «Угадай по описанию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ая конферен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де я был и что нового узнал за лето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Любимый сердцу уголок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лю я пышное природы увяданье 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лес «Лес, словно терем расписной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осенних букетов и композиций «Чудеса осени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ие обряды и традиции. Праздник «Покрова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 своим друзьям – галкам, дятлам, воробьям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ант с кормушками, домиками в школе и до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Мы – друзья природы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проект «Нам жизнь дана на добрые дела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, зимушка-зима! Что ты детям принесла?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с родителями в лес «Катание на санках, лыжах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снежных скульптур «Снеговик пришел к нам в школ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сказка – концер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Добрый снег, ты подумал обо всех!»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ая зима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фотографий о природе нашего края «Зимняя сказ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ие обряды и традиции. Праздник «Колядки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– исследование «Снежные чудеса». 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одина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, сочинений «Город Ельск в будуще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 «Земляки-герои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, проект «История войны в истории моей семьи». 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 моей мамы, как тебе живется?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 «Семейные традици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Бабушка родна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презентация «Семейный альбом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путешествие «Детство наших бабушек»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та родного края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Н «Красная книга природ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акция «Мы - друзья природ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Земли».</w:t>
            </w:r>
          </w:p>
        </w:tc>
      </w:tr>
      <w:tr>
        <w:trPr/>
        <w:tc>
          <w:tcPr>
            <w:tcW w:w="17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ает наш край стране?</w:t>
            </w:r>
          </w:p>
        </w:tc>
        <w:tc>
          <w:tcPr>
            <w:tcW w:w="538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о Гомельщ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Три деревни - сёстры Хатын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, оформление выставок с творческими работами учащихся «Моя Родина».</w:t>
            </w:r>
          </w:p>
        </w:tc>
      </w:tr>
    </w:tbl>
    <w:p>
      <w:pPr>
        <w:pStyle w:val="C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ланирование воспитательной работы - сложный процесс, требующий затрат времени, координации усилий многих педагогов школы, но, правильно построенный, он в значительной степени предопределяет успех, действенность всей воспитательной работы в учреждении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  <w:bookmarkStart w:id="8" w:name="__RefHeading___Toc535420270"/>
      <w:bookmarkStart w:id="9" w:name="__RefHeading___Toc535420270"/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rPr>
          <w:rFonts w:eastAsia="Calibri"/>
          <w:spacing w:val="0"/>
          <w:sz w:val="22"/>
          <w:szCs w:val="22"/>
          <w:lang w:eastAsia="ru-RU"/>
        </w:rPr>
      </w:pPr>
      <w:r>
        <w:rPr>
          <w:rFonts w:eastAsia="Calibri"/>
          <w:spacing w:val="0"/>
          <w:sz w:val="22"/>
          <w:szCs w:val="22"/>
          <w:lang w:eastAsia="ru-RU"/>
        </w:rPr>
      </w:r>
    </w:p>
    <w:p>
      <w:pPr>
        <w:pStyle w:val="Normal"/>
        <w:rPr>
          <w:rFonts w:eastAsia="Calibri"/>
          <w:spacing w:val="0"/>
          <w:sz w:val="22"/>
          <w:szCs w:val="22"/>
          <w:lang w:eastAsia="ru-RU"/>
        </w:rPr>
      </w:pPr>
      <w:r>
        <w:rPr>
          <w:rFonts w:eastAsia="Calibri"/>
          <w:spacing w:val="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10" w:name="__RefHeading___Toc535420270"/>
      <w:r>
        <w:rPr>
          <w:rFonts w:cs="Times New Roman" w:ascii="Times New Roman" w:hAnsi="Times New Roman"/>
          <w:b/>
        </w:rPr>
        <w:t>Заключение</w:t>
      </w:r>
      <w:bookmarkEnd w:id="10"/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Краеведение очень много даёт для морального, нравственного становления личности. Когда ребенок понимает, что его родной край играл и играет  свою, особую роль в истории Беларуси, он, безусловно, ощущает гордость, как за свою землю, так и за себя; у ученика поднимается  самооценка, появляется желание и стремление прославить свой край и свою Родину. Таким образом, основная цель  вопросов по краеведению - способствовать духовно - ценностной ориентации учащихся в их жизненном пространстве, развитию гражданских и патриотических чувств. </w:t>
      </w:r>
    </w:p>
    <w:p>
      <w:pPr>
        <w:pStyle w:val="C9"/>
        <w:shd w:fill="FFFFFF" w:val="clear"/>
        <w:spacing w:lineRule="auto" w:line="360" w:before="0" w:after="0"/>
        <w:ind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зучение краеведения в школе, особенно в начальной школе, воспитывает в ребенке гордость за свою страну и за свой край, стремление быть лучшим, патриотизм. Познание окружающего мира как части Родины соответствует принципу "от частного к общему". Местный материал доступен ребёнку для освоения, что позволяет на конкретных примерах объяснить ему достижения всего человечества, раскрыть преемственность в культурных традициях и определить место своего края в отечественной и мировой истории.  </w:t>
        <w:tab/>
        <w:t>Развивающий потенциал краеведения очень велик. Ученик, познающий новые, неизвестные для него стороны в историческом развитии своей малой родины, чувствует себя первооткрывателем,  он увлечен этим процессом. И незаметно в ходе обучения ребёнок, ученик становится гражданином и патриотом, приобретает такое качество, как национальная гордос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вышесказанного, можно утверждать, что организация занятий по краеведению позволила не только в некоторой степени решить проблему ограниченного кругозора у детей, привить школьникам навыки творческого, самостоятельного мышления, а и осознавать необходимость изучения истории, культуры, природных особенностей родного края, своей малой Родины и проявлять к этому интере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11" w:name="__RefHeading___Toc535420271"/>
      <w:bookmarkEnd w:id="11"/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 – Минск: Национальный Центр правовой информации Республики Беларусь, 2011. - 40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в классе // Сборник нормативных документов Министерства образования Республики Беларусь. – 2012. – 6 мар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кевич, В.В. На пороге гражданского становления: методика организации гражданского воспитания учеников начальных классов: учебно-методический справочник./ В.В. Будкевич, Н.Г. Ванина, А.В. Талкочева. – Минск: Издательство «</w:t>
      </w:r>
      <w:r>
        <w:rPr>
          <w:rFonts w:cs="Times New Roman" w:ascii="Times New Roman" w:hAnsi="Times New Roman"/>
          <w:sz w:val="28"/>
          <w:szCs w:val="28"/>
          <w:lang w:val="be-BY"/>
        </w:rPr>
        <w:t>Пачатковая школа</w:t>
      </w:r>
      <w:r>
        <w:rPr>
          <w:rFonts w:cs="Times New Roman" w:ascii="Times New Roman" w:hAnsi="Times New Roman"/>
          <w:sz w:val="28"/>
          <w:szCs w:val="28"/>
        </w:rPr>
        <w:t>», 2004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енко, С.Н., Брынзарей, Ю.Г., Кравцова, В.С. Работа воспитателя группы продленного дня: учеб.-метод. пособие / С.Н. Галенко, Ю.Г. Брынзарей, В.С. Кравцова. – Мозырь: УО МГПУ им. И.П.Шамякина, 2009. – 12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Н.В. Возможности и специфика применения проектного метода в начальной школе. / Нач.школа. – 2004. - №2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, Н.В., Симоненко, В.Д. Проектная деятельность младших школьников: Книга для учителя начальных классов. / М.: Вентана-Граф, 2004. – 112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щина от А до Я – это Родина моя: учебное пособие для учащихся 1 – 4 классов учреждений, обеспечивающих получение общего среднего образования, с русским и белорусским языками обучения. Ельск, 201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 букваря «Ельщина от А до Я – это Родина моя: учебное пособие для учащихся 1 - 4 классов учреждений, обеспечивающих получение общего среднего образования, с русским и белорусским языками обучения». Ельск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Calibri" w:hAnsi="Calibri" w:eastAsia="Times New Roman" w:cs="Times New Roman"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spacing w:val="-3"/>
      <w:sz w:val="30"/>
      <w:szCs w:val="3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851" w:hanging="631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9:00Z</dcterms:created>
  <dc:creator>Admin</dc:creator>
  <dc:description/>
  <dc:language>en-US</dc:language>
  <cp:lastModifiedBy>User</cp:lastModifiedBy>
  <cp:lastPrinted>2019-01-24T13:25:00Z</cp:lastPrinted>
  <dcterms:modified xsi:type="dcterms:W3CDTF">2021-03-26T08:39:00Z</dcterms:modified>
  <cp:revision>2</cp:revision>
  <dc:subject/>
  <dc:title/>
</cp:coreProperties>
</file>