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е учреждение образования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Млынокский детский сад – начальная школа Ельского района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6"/>
          <w:szCs w:val="56"/>
        </w:rPr>
        <mc:AlternateContent>
          <mc:Choice Requires="wps">
            <w:drawing>
              <wp:inline distT="0" distB="0" distL="0" distR="0">
                <wp:extent cx="6115050" cy="1428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142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ама, папа, я – спортивная сем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00ed" stroked="t" o:allowincell="f" style="position:absolute;margin-left:0pt;margin-top:-112.55pt;width:481.45pt;height:112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Мама, папа, я – спортивная семья</w:t>
                      </w:r>
                    </w:p>
                  </w:txbxContent>
                </v:textbox>
                <v:path textpathok="t"/>
                <v:textpath on="t" fitshape="t" string="Мама, папа, я – спортивная семья" style="font-family:&quot;Arial Black&quot;;font-size:12pt"/>
                <v:fill o:detectmouseclick="t" color2="blue"/>
                <v:stroke color="blu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32385</wp:posOffset>
            </wp:positionV>
            <wp:extent cx="2419350" cy="30956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праздник</w:t>
      </w:r>
    </w:p>
    <w:p>
      <w:pPr>
        <w:pStyle w:val="Normal"/>
        <w:spacing w:lineRule="auto" w:line="240"/>
        <w:ind w:left="57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6-10 лет, родителей</w:t>
      </w:r>
    </w:p>
    <w:p>
      <w:pPr>
        <w:pStyle w:val="Normal"/>
        <w:spacing w:lineRule="auto" w:line="240"/>
        <w:ind w:left="57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pacing w:lineRule="auto" w:line="240"/>
        <w:ind w:left="57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а Инна Викторовна,</w:t>
      </w:r>
    </w:p>
    <w:p>
      <w:pPr>
        <w:pStyle w:val="Normal"/>
        <w:spacing w:lineRule="auto" w:line="240"/>
        <w:ind w:left="57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,</w:t>
      </w:r>
    </w:p>
    <w:p>
      <w:pPr>
        <w:pStyle w:val="Normal"/>
        <w:spacing w:lineRule="auto" w:line="240"/>
        <w:ind w:left="57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ысш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" w:firstLine="652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Цель: </w:t>
      </w:r>
      <w:r>
        <w:rPr>
          <w:rFonts w:cs="Times New Roman" w:ascii="Times New Roman" w:hAnsi="Times New Roman"/>
          <w:sz w:val="30"/>
          <w:szCs w:val="30"/>
        </w:rPr>
        <w:t>формирование представлений о здоровом образе жизни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</w:p>
    <w:p>
      <w:pPr>
        <w:pStyle w:val="Normal"/>
        <w:spacing w:lineRule="auto" w:line="240"/>
        <w:ind w:left="57" w:firstLine="652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ind w:left="57" w:firstLine="652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адачи:</w:t>
      </w:r>
      <w:r>
        <w:rPr>
          <w:rFonts w:cs="Times New Roman" w:ascii="Times New Roman" w:hAnsi="Times New Roman"/>
          <w:sz w:val="30"/>
          <w:szCs w:val="30"/>
        </w:rPr>
        <w:t xml:space="preserve"> способствовать укреплению здоровья детей и их родителей; развивать спортивные и двигательные навыки у детей и взрослых; воспитывать любовь к физической культуре и спорту.</w:t>
      </w:r>
    </w:p>
    <w:p>
      <w:pPr>
        <w:pStyle w:val="Normal"/>
        <w:spacing w:lineRule="auto" w:line="240"/>
        <w:ind w:left="57" w:firstLine="65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left="57" w:firstLine="652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дготовка к празднику</w:t>
      </w:r>
      <w:r>
        <w:rPr>
          <w:rFonts w:cs="Times New Roman" w:ascii="Times New Roman" w:hAnsi="Times New Roman"/>
          <w:sz w:val="30"/>
          <w:szCs w:val="30"/>
        </w:rPr>
        <w:t>: педагог составляет текст приглашения на праздник, изготавливает медали из картона. Зал украшается в соответствии с тематикой меропри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частники соревнований</w:t>
      </w:r>
      <w:r>
        <w:rPr>
          <w:rFonts w:cs="Times New Roman" w:ascii="Times New Roman" w:hAnsi="Times New Roman"/>
          <w:sz w:val="30"/>
          <w:szCs w:val="30"/>
        </w:rPr>
        <w:t>: дети  5—10 лет и их родит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ействующие лица: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ущий (педагог)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дители (3 представителя)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коморохи (дети 5—6 лет)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ба-яга (ребенок 9 лет)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щей (ребенок 10 л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left="57" w:firstLine="652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Ход праздника</w:t>
      </w:r>
    </w:p>
    <w:p>
      <w:pPr>
        <w:pStyle w:val="Normal"/>
        <w:spacing w:lineRule="auto" w:line="240"/>
        <w:ind w:left="57" w:firstLine="651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едущий</w:t>
      </w:r>
      <w:r>
        <w:rPr>
          <w:rFonts w:cs="Times New Roman" w:ascii="Times New Roman" w:hAnsi="Times New Roman"/>
          <w:sz w:val="30"/>
          <w:szCs w:val="30"/>
        </w:rPr>
        <w:t>. Здравствуйте, дорогие гости — уважаемые родители и дети! Отрадно видеть вас на празднике “Мама, папа, я — спортивная семья!”. Я уверена, что здесь собрались дружные спортивные семьи!</w:t>
      </w:r>
    </w:p>
    <w:p>
      <w:pPr>
        <w:pStyle w:val="Normal"/>
        <w:spacing w:lineRule="auto" w:line="240"/>
        <w:ind w:left="57" w:firstLine="6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Звучит марш. Родители рассаживаются на стулья.</w:t>
      </w:r>
    </w:p>
    <w:p>
      <w:pPr>
        <w:pStyle w:val="Normal"/>
        <w:spacing w:lineRule="auto" w:line="240"/>
        <w:ind w:left="57" w:firstLine="651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едущий.</w:t>
      </w:r>
      <w:r>
        <w:rPr>
          <w:rFonts w:cs="Times New Roman" w:ascii="Times New Roman" w:hAnsi="Times New Roman"/>
          <w:sz w:val="30"/>
          <w:szCs w:val="30"/>
        </w:rPr>
        <w:t xml:space="preserve"> Оценивать наши успехи будет жюри в составе… 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перечисляются имена членов судейской команды). А теперь наши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юные спортсмены покажут вам разминку.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д аплодисменты на сцену выходят дети и выполняют разученные ранее разминочные упражнения, после чего занимают места рядом со своими родителями.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едущий.</w:t>
      </w:r>
      <w:r>
        <w:rPr>
          <w:rFonts w:cs="Times New Roman" w:ascii="Times New Roman" w:hAnsi="Times New Roman"/>
          <w:sz w:val="30"/>
          <w:szCs w:val="30"/>
        </w:rPr>
        <w:t xml:space="preserve"> Слово предоставляется председателю жюри. </w:t>
      </w:r>
      <w:r>
        <w:rPr>
          <w:rFonts w:cs="Times New Roman" w:ascii="Times New Roman" w:hAnsi="Times New Roman"/>
          <w:i/>
          <w:sz w:val="30"/>
          <w:szCs w:val="30"/>
        </w:rPr>
        <w:t xml:space="preserve">(Зачитывает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ритерии оценки эстафет.)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-й родитель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м ребятам мой привет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такое слово: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рт любите с малых лет —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удете здоровы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-й родитель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учай себя к порядку —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лай каждый день зарядку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мейся веселее —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удешь здоровее!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-й родитель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рт, ребята, очень нужен!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ы со спортом крепко дружим!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рт — помощник,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рт — здоровье,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рт — игра,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зкульт-ура!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Звучат фанфары. Входят Скоморохи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коморохи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льчишки и девчонки, 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также их родители,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спортивный праздник 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корее поспешите вы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десь будут состязания 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ишек, пап и мам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то станет победителем, 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том расскажем вам.</w:t>
      </w:r>
    </w:p>
    <w:p>
      <w:pPr>
        <w:pStyle w:val="Normal"/>
        <w:spacing w:lineRule="auto" w:line="240"/>
        <w:ind w:left="0" w:firstLine="708"/>
        <w:rPr/>
      </w:pPr>
      <w:r>
        <w:rPr>
          <w:rFonts w:cs="Times New Roman" w:ascii="Times New Roman" w:hAnsi="Times New Roman"/>
          <w:i/>
          <w:sz w:val="30"/>
          <w:szCs w:val="30"/>
        </w:rPr>
        <w:t>Уходят. Звучит быстрая музыка. Толкая друг друга, на сцену вваливаются Баба-яга и Кощей.</w:t>
      </w:r>
    </w:p>
    <w:p>
      <w:pPr>
        <w:pStyle w:val="Normal"/>
        <w:spacing w:lineRule="auto" w:line="240"/>
        <w:ind w:left="0" w:firstLine="708"/>
        <w:rPr/>
      </w:pPr>
      <w:r>
        <w:rPr>
          <w:rFonts w:cs="Times New Roman" w:ascii="Times New Roman" w:hAnsi="Times New Roman"/>
          <w:b/>
          <w:sz w:val="30"/>
          <w:szCs w:val="30"/>
        </w:rPr>
        <w:t>Баба-яга</w:t>
      </w:r>
      <w:r>
        <w:rPr>
          <w:rFonts w:cs="Times New Roman" w:ascii="Times New Roman" w:hAnsi="Times New Roman"/>
          <w:sz w:val="30"/>
          <w:szCs w:val="30"/>
        </w:rPr>
        <w:t xml:space="preserve">. Разъелся ты, Кощеюшка, все тебе подавай изыски да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носолы. Ты бы лучше каждое утро, как наши ребятишки, утреннюю зарядку делал. А ты поешь да спать заваливаешься.</w:t>
      </w:r>
    </w:p>
    <w:p>
      <w:pPr>
        <w:pStyle w:val="Normal"/>
        <w:spacing w:lineRule="auto" w:line="240"/>
        <w:ind w:left="0" w:firstLine="708"/>
        <w:rPr/>
      </w:pPr>
      <w:r>
        <w:rPr>
          <w:rFonts w:cs="Times New Roman" w:ascii="Times New Roman" w:hAnsi="Times New Roman"/>
          <w:b/>
          <w:sz w:val="30"/>
          <w:szCs w:val="30"/>
        </w:rPr>
        <w:t>Кощей Бессмертный</w:t>
      </w:r>
      <w:r>
        <w:rPr>
          <w:rFonts w:cs="Times New Roman" w:ascii="Times New Roman" w:hAnsi="Times New Roman"/>
          <w:sz w:val="30"/>
          <w:szCs w:val="30"/>
        </w:rPr>
        <w:t xml:space="preserve">. Что ты, Бабка, старый я уж совсем. Кости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ломит на непогоду, да и лень меня одолевает. Лучше я полежу.  </w:t>
      </w:r>
      <w:r>
        <w:rPr>
          <w:rFonts w:cs="Times New Roman" w:ascii="Times New Roman" w:hAnsi="Times New Roman"/>
          <w:i/>
          <w:sz w:val="30"/>
          <w:szCs w:val="30"/>
        </w:rPr>
        <w:t>(Укладывается на пол. Баба-яга пытается расшевелить Кощея.)</w:t>
      </w:r>
    </w:p>
    <w:p>
      <w:pPr>
        <w:pStyle w:val="Normal"/>
        <w:spacing w:lineRule="auto" w:line="240"/>
        <w:ind w:left="0" w:firstLine="708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Баба-яга. </w:t>
      </w:r>
      <w:r>
        <w:rPr>
          <w:rFonts w:cs="Times New Roman" w:ascii="Times New Roman" w:hAnsi="Times New Roman"/>
          <w:sz w:val="30"/>
          <w:szCs w:val="30"/>
        </w:rPr>
        <w:t>Кощеюшка, давай и мы с тобой тряхнем стариной. Покажем детям и их родителям, как надо бегать, прыгать, лазать.</w:t>
      </w:r>
    </w:p>
    <w:p>
      <w:pPr>
        <w:pStyle w:val="Normal"/>
        <w:spacing w:lineRule="auto" w:line="240"/>
        <w:ind w:left="0" w:firstLine="708"/>
        <w:rPr/>
      </w:pPr>
      <w:r>
        <w:rPr>
          <w:rFonts w:cs="Times New Roman" w:ascii="Times New Roman" w:hAnsi="Times New Roman"/>
          <w:b/>
          <w:sz w:val="30"/>
          <w:szCs w:val="30"/>
        </w:rPr>
        <w:t>Кощей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i/>
          <w:sz w:val="30"/>
          <w:szCs w:val="30"/>
        </w:rPr>
        <w:t>(потягиваясь на полу).</w:t>
      </w:r>
      <w:r>
        <w:rPr>
          <w:rFonts w:cs="Times New Roman" w:ascii="Times New Roman" w:hAnsi="Times New Roman"/>
          <w:sz w:val="30"/>
          <w:szCs w:val="30"/>
        </w:rPr>
        <w:t xml:space="preserve"> Вот я в молодости участвовал в такой эстафете.</w:t>
      </w:r>
    </w:p>
    <w:p>
      <w:pPr>
        <w:pStyle w:val="Normal"/>
        <w:spacing w:lineRule="auto" w:line="240"/>
        <w:ind w:left="0" w:firstLine="708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(Встают к старту и вместе с Бабой-ягой, дурачась, проходят эстафету.)</w:t>
      </w:r>
    </w:p>
    <w:p>
      <w:pPr>
        <w:pStyle w:val="Normal"/>
        <w:spacing w:lineRule="auto" w:line="240"/>
        <w:ind w:left="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едущий.</w:t>
      </w:r>
      <w:r>
        <w:rPr>
          <w:rFonts w:cs="Times New Roman" w:ascii="Times New Roman" w:hAnsi="Times New Roman"/>
          <w:sz w:val="30"/>
          <w:szCs w:val="30"/>
        </w:rPr>
        <w:t xml:space="preserve"> Молодцы! Теперь мы посмотрим, как справятся с эстафетой дети и их родители. Просьба к болельщикам — поддерживать участников дружными аплодисментами. Давайте доверим Бабе-яге и Кощею секундомеры.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г с эстафетной палочкой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ники каждой команды (двое детей, мама и папа) выстраиваются друг за другом в колонну. По сигналу первый участник с эстафетной палочкой бежит до стойки, обегает ее, возвращается на исходную позицию и передает эстафету следующему участнику, и т. д.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равила эстафеты: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эстафета начинается по сигналу судьи;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заступать за линию старта запрещается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побеждает команда, которая при прохождении дистанции покажет минимальное время.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аба-яга и Кощей.</w:t>
      </w:r>
      <w:r>
        <w:rPr>
          <w:rFonts w:cs="Times New Roman" w:ascii="Times New Roman" w:hAnsi="Times New Roman"/>
          <w:sz w:val="30"/>
          <w:szCs w:val="30"/>
        </w:rPr>
        <w:t xml:space="preserve"> А сейчас вы должны будете поучаствовать в другой эстафете, посложнее. С ней вы точно не справитесь.  (Выносят тележки и корзины с мячами.) Мы расставим на сцене фишки-елки.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ам нужно провезти между ними тележки, да так, чтобы “яблочки” волшебные не растерять.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неси и прокати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астники каждой команды выстраиваются друг за другом в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лонну. По сигналу ребенок начинает катить перед собой тележку с двумя мячами — добегает таким образом до стойки, обегает ее, возвращается по прямой и передает эстафету следующему участнику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т кладет еще два мяча и выполняет те же действия. С каждым разом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ележке становится на два мяча больше.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авила эстафеты: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эстафета начинается по сигналу судьи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заступать за линию старта запрещается;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нужно обязательно подбирать мячи, вылетевшие из тележки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каждый упавший мяч — 1 штрафной балл; при прохождении дистанции за каждый штрафной балл к итоговому времени команды добавляется по 1 секунде;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побеждает команда, которая покажет минимальное время прохождения дистанции.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узыкальная пауза. Дети исполняют песню “Спортивная семья”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аба-яга.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ья семья сильнее всех?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десь их точно ждет успех!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оей молодости летали в ступах, а сейчас на резиновых лошадях да на надувных шарах скачут.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еселая эстафета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астники каждой команды выстраиваются друг за другом в 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онну. Маленький ребенок сидит на надувной лошади, старший — на гимнастическом надувном шаре. По сигналу ведущего младший ребенок скачет до стойки и обратно, передает эстафету старшему. Старший скачет на шаре до стойки и обратно и передает эстафету маме. У взрослых надувные шары большего размера. Мама продвигается до стойки, огибает ее и возвращается на исходную позицию. Эстафету завершает папа.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авила эстафеты: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эстафета начинается по сигналу судьи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заступать за линию старта запрещается;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побеждает команда, которая при прохождении дистанции покажет минимальное время.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аба-яга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i/>
          <w:sz w:val="30"/>
          <w:szCs w:val="30"/>
        </w:rPr>
        <w:t xml:space="preserve">(обращается к ведущему). </w:t>
      </w:r>
      <w:r>
        <w:rPr>
          <w:rFonts w:cs="Times New Roman" w:ascii="Times New Roman" w:hAnsi="Times New Roman"/>
          <w:sz w:val="30"/>
          <w:szCs w:val="30"/>
        </w:rPr>
        <w:t>А что это у вас за избушки без курьих ножек стоят?  (Помощники держат мешки-тоннели.) Как в них жить-то можно? Без окон, один вход только.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едущий.</w:t>
      </w:r>
      <w:r>
        <w:rPr>
          <w:rFonts w:cs="Times New Roman" w:ascii="Times New Roman" w:hAnsi="Times New Roman"/>
          <w:sz w:val="30"/>
          <w:szCs w:val="30"/>
        </w:rPr>
        <w:t xml:space="preserve"> Да нет, это вовсе не избушки, а тоннели. Мы сейчас покажем, как их можно использовать.</w:t>
      </w:r>
    </w:p>
    <w:p>
      <w:pPr>
        <w:pStyle w:val="Normal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Эстафета “Тоннель”</w:t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ники каждой команды выстраиваются друг за другом в колонну. По сигналу первый ребенок пробегает через тоннель, добегает до стойки, обегает ее, возвращается по прямой и передает эстафету маме. Мама с мячом подбегает к тоннелю, прокатывает через него мяч, подбирает его, обегает стойку, бежит по прямой и передает эстафету папе. Он выполняет то же задание.</w:t>
      </w:r>
    </w:p>
    <w:p>
      <w:pPr>
        <w:pStyle w:val="Normal"/>
        <w:spacing w:lineRule="auto" w:line="240"/>
        <w:ind w:left="57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авила эстафеты:</w:t>
      </w:r>
    </w:p>
    <w:p>
      <w:pPr>
        <w:pStyle w:val="Normal"/>
        <w:spacing w:lineRule="auto" w:line="240"/>
        <w:ind w:left="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эстафета начинается по сигналу судьи;</w:t>
      </w:r>
    </w:p>
    <w:p>
      <w:pPr>
        <w:pStyle w:val="Normal"/>
        <w:spacing w:lineRule="auto" w:line="240"/>
        <w:ind w:left="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заступать за линию старта запрещае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побеждает команда, которая при прохождении дистанции покажет минимальное время.</w:t>
      </w:r>
    </w:p>
    <w:p>
      <w:pPr>
        <w:pStyle w:val="Normal"/>
        <w:spacing w:lineRule="auto" w:line="240"/>
        <w:ind w:left="57"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Танцевальный номер (исполняют дети)</w:t>
      </w:r>
    </w:p>
    <w:p>
      <w:pPr>
        <w:pStyle w:val="Normal"/>
        <w:spacing w:lineRule="auto" w:line="240"/>
        <w:ind w:left="57"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лово жюри, которое подводит промежуточные итоги.</w:t>
      </w:r>
    </w:p>
    <w:p>
      <w:pPr>
        <w:pStyle w:val="Normal"/>
        <w:spacing w:lineRule="auto" w:line="240"/>
        <w:ind w:left="57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аба-яга.</w:t>
      </w:r>
    </w:p>
    <w:p>
      <w:pPr>
        <w:pStyle w:val="Normal"/>
        <w:spacing w:lineRule="auto" w:line="240"/>
        <w:ind w:left="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т ребята смелые, </w:t>
      </w:r>
    </w:p>
    <w:p>
      <w:pPr>
        <w:pStyle w:val="Normal"/>
        <w:spacing w:lineRule="auto" w:line="240"/>
        <w:ind w:left="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овкие, умелые,</w:t>
      </w:r>
    </w:p>
    <w:p>
      <w:pPr>
        <w:pStyle w:val="Normal"/>
        <w:spacing w:lineRule="auto" w:line="240"/>
        <w:ind w:left="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одители их — важные, </w:t>
      </w:r>
    </w:p>
    <w:p>
      <w:pPr>
        <w:pStyle w:val="Normal"/>
        <w:spacing w:lineRule="auto" w:line="240"/>
        <w:ind w:left="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льные, отважные!</w:t>
      </w:r>
    </w:p>
    <w:p>
      <w:pPr>
        <w:pStyle w:val="Normal"/>
        <w:spacing w:lineRule="auto" w:line="240"/>
        <w:ind w:left="57"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Финиш “Эстафета комбинированная”</w:t>
      </w:r>
    </w:p>
    <w:p>
      <w:pPr>
        <w:pStyle w:val="Normal"/>
        <w:spacing w:lineRule="auto" w:line="240"/>
        <w:ind w:left="5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стафета проводится в три этапа. Сначала участвуют дети от каждой команды. По команде “старт” первый ребенок пробегает через тоннель, пролезает через обруч, по прямой возвращается на исходную позицию и передает эстафету второму ребенку. Тот проходит ту же полосу препятствий. Команде, дети из которой выполнили задание быстрее всех, начисляется 1 балл. Затем проводится конкурс среди мам. По команде “старт” они начинают крутить обруч. Команде, в которой мама продержалась дольше всех, начисляется 1 балл. После этого за победу предстоит побороться папам. По команде “старт” они начинают прыгать через скакалку. Команде, в которой папа продержался дольше всех, начисляется 1 балл. Побеждает команда (несколько команд), по итогам всего конкурса набравшая наибольшее количество баллов.</w:t>
      </w:r>
    </w:p>
    <w:p>
      <w:pPr>
        <w:pStyle w:val="Normal"/>
        <w:spacing w:lineRule="auto" w:line="240"/>
        <w:ind w:left="57"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анец “Буги-вуги”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дети и родители танцуют в кругу).</w:t>
      </w:r>
    </w:p>
    <w:p>
      <w:pPr>
        <w:pStyle w:val="Normal"/>
        <w:spacing w:lineRule="auto" w:line="240"/>
        <w:ind w:left="57"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Жюри подводит итоги. Победителям вручают призы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42:00Z</dcterms:created>
  <dc:creator>Admin</dc:creator>
  <dc:description/>
  <cp:keywords/>
  <dc:language>en-US</dc:language>
  <cp:lastModifiedBy>Admin</cp:lastModifiedBy>
  <cp:lastPrinted>2012-03-08T17:09:00Z</cp:lastPrinted>
  <dcterms:modified xsi:type="dcterms:W3CDTF">2019-11-18T14:47:00Z</dcterms:modified>
  <cp:revision>3</cp:revision>
  <dc:subject/>
  <dc:title/>
</cp:coreProperties>
</file>