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ФИКА ОРГАНИЗАЦИИ  ИССЛЕДОВАТЕЛЬСКОЙ ДЕЯТЕЛЬНОСТИ ВОСПИТАННИКОВ УЧРЕЖДЕНИЙ ДОШКО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ейшина Марина Геннадьевна, воспитатель дошкольного образования, ГУО «Млынокская начальная школа Ель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в Кодексе Республики Беларусь об образовании в качестве важнейших задач воспитания подготовку к самостоятельной жизни и труду, создание условий для социализации и саморазвития личности обучающегося подчёркивает актуальность введения в образовательный процесс исследовательской деятельности, направленной на развитие исследовательских способностей детей дошкольного возраста. Эти ориентиры и направления в содержании воспитательной работы основываются на концептуальных идеях и положениях о творчестве и творческом развитии личности, ее интеллекта, способностей и тала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ные рассматривают творчество как высший компонент в структуре личности (Л.С. Выготский, В.В. Петровский, Н.Н. Поддьяков и др.), как способность, которая обеспечивает успешное выполнение разнообразных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ить ребенка к жизни и труду с дошкольного возраста значит развивать у него потребность в творчестве, познавательной активности, реализации в различных видах деятельности всех природных задатков и способностей. </w:t>
      </w:r>
    </w:p>
    <w:p>
      <w:pPr>
        <w:pStyle w:val="Normal"/>
        <w:spacing w:lineRule="auto" w:line="240" w:before="0" w:after="0"/>
        <w:ind w:left="75" w:right="7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дние годы в учреждениях дошкольного образования Республики Беларусь активизировалась работа по организации исследовательск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 исследовательской деятельностью понимается постановка проблемы и целенаправленное изучение этой проблемы через выдвижение гипотез и систему проверочных опытов, построенных детьми самостоятельно или с помощью взрослого. </w:t>
      </w:r>
    </w:p>
    <w:p>
      <w:pPr>
        <w:pStyle w:val="Normal"/>
        <w:spacing w:lineRule="auto" w:line="240" w:before="0" w:after="0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иск эффективных путей развития исследовательской деятельности детей дошкольного возраста представляет собой актуальную проблему, требующую теоретического и практического реше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этом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развития дошкольного образования разрабатываются современные исследовательские технологии: Никашина Г.А. – игровая модель познавательного развития ребёнка; Савенков А.И. – методика исследовательского обучения (РФ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методику Савенкова А.И. ссылаются Лобынько Л.В., ШвецоваТ.Ю. в своем пособии «Современные подходы к процессу образования старших дошкольников» и рекомендуют использовать данную технологию при организации работы по познавательному развитию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тельское обучение детей дошкольного возраста я строю на следующих принципах, предложенных А.И Савенковы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ентации на познавательные интересы ребё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боды выбора и ответственности за собственное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я знаний в единстве со способами их пол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ёнок не просто потребляет информацию, а сам порождает зн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четания продуктивных и репродуктивных методов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я представления об исследовательском стиле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я авторских учеб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деляют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а основных вида исследовательской деятельности у 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определяется тем, что активность в процессе деятельности исходит от самого ребёнка. Сначала дети учатся экспериментировать в специально организованных видах деятельности под руководством педагога, затем организовываются самостоятельные действия ребенка. В связи с этим в учреждении дошкольного образования организация исследовательской деятельности должна отвечать следующим условиям: максимальная простота конструкции приборов для проведения экспериментов и опытов, знание правил обращения с ними, безотказность действия данных приборов, показ изучаемого явления или процесса, участие ребенка в повторном показе экспер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выступает как её полноценный субъект, который самостоятельно строит свою деятельность: пробует ставить цели, ищет пути и способы их достижения. Ребёнок в процессе исследования удовлетворяет свои потребности, свои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торой вид исследовательской деятельности организует взрослый (воспитатель, родитель), который выделяет специфические элементы ситуации, обучает ребёнка определённому алгоритму его действий. В этом случае  ребёнок получает те результаты, которые были заранее определены взрослым. 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rStyle w:val="StrongEmphasis"/>
          <w:b w:val="false"/>
          <w:color w:val="000000"/>
          <w:sz w:val="28"/>
          <w:szCs w:val="28"/>
        </w:rPr>
        <w:t>Методы и приемы организации исследовательской деятельности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вристические бесед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ка и решение вопросов проблемного характер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ени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моделирование (создание моделей об изменениях в неживой природе)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ыт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ксация результатов: наблюдений, опытов, экспериментов, трудовой деятельност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художественного слов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игры, игровые обучающие и творчески-развивающие ситуаци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ые поручения, 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этого вытекает специфи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рганизации исследовательской деятельности в учреждении дошкольного обра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облема (выбор изучаемого явления) должна быть определена и поставлена детьми в самостоятельной (практической) деятельности. Например, при наблюдении, моделировании изменений в неживой природе, во время игры, чтения произведений художественной литературы (услышали о каком-то явлении или необычном факте, появилось желание узнать о причине его возникновения или природу данного явления), в процессе труда (труд в природе, хозяйственно-бытовой, ручной), рассматривания иллюстраций, репродукций картин, предметных рисун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Гипотезу (предположение) о причинах различных явлений, а также способы ее проверки (эксперименты, опыты) дети формулируют и выбирают сами. Гипотеза должна быть сформулирована доступно, в рамках окружающей реа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едложение новых экспериментов, других видов деятельности, но не в готовом виде, а как предположение воспитателя и только после детских предложений: «Если мы сделаем это, что нового можем узнать?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Организация исследования в виде активной деятельности детей. При этом каждый ребенок должен уметь объяснить, что он хотел узнать, как он это проверял, что получилось в результате его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езультаты исследования дети самостоятельно фиксируют при помощи схем или рисунков в зависимости от способностей, возра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Для получения более объективных результатов проверку (исследование) целесообразней проводить не на одном объекте или явлении, а на группе объектов или явлений, которые принадлежат к одному классу. Для этого необходимо формировать  умения детей дошкольного возраста собирать «копилки». Они представляют собой коллекции различных предметов, а также иллюстраций, предметных картинок, игрушек, собранных детьми вместе с родителями и воспитател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Научить выстраивать их содержание (собирать различные предметы по одному или нескольким свойствам, их определенным значениям и признакам, классифицировать предметы внутри «копилки»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часто при организации исследовательской деятельности детей дошкольного возраста я применяю опыты и экспери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имент – это универсальный способ познания окружающего мира. Опыт является составной частью эксперимента, одним из способов поиска и  проверки гипоте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Экспериментальная рабо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зывае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 ребен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нтерес к исследованию явлений природы, развивает мышление, стимулирует его познавательную активность и любознательность, активизирует восприятие различного материала по ознакомлению с природными явлениями, с основами математических представлений, с этическими правилами жизни в общест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ям дошкольного возраста по природе присуща ориентация на познание окружающего мира и экспериментирование с объектами и явлениями реальности. Для обозначения подобной формы деятельности используется введенно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.Н. Поддьяковы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тское экспериментир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 Такое экспериментирование является ведущей функцией для творчества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ское экспериментирование тесно связано с другими видами деятельности – наблюдением, развитием речи (умение чётко выразить свою мысль помогает проведению опыта, а пополнение представлений способствует развитию речи).</w:t>
      </w:r>
    </w:p>
    <w:p>
      <w:pPr>
        <w:pStyle w:val="Normal"/>
        <w:spacing w:lineRule="auto" w:line="240" w:before="0" w:after="0"/>
        <w:ind w:left="75" w:right="75" w:firstLine="6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язь экспериментирования с изобразительной деятельностью тоже может быть двусторонней. Чем сильнее будут развиты изобразительные способности ребёнка, тем точнее будет результат проведенного эксперимента. В то же время, если ребёнок глубоко изучит объект или явление природы, тем точнее он передаст свои впечатления во время изобразительной деятельности.</w:t>
      </w:r>
    </w:p>
    <w:p>
      <w:pPr>
        <w:pStyle w:val="Normal"/>
        <w:spacing w:lineRule="auto" w:line="240" w:before="0" w:after="0"/>
        <w:ind w:left="75" w:right="75" w:firstLine="6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сть связь экспериментирования с формированием элементарных математических представлений. Во время проведения работы ребенку необходимо считать, измерять, сравнивать, определять форму предмета, его размеры. Всё это придаёт математическим представлениям определенную значимость и способствует их осознанию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есны взаимоотношения между экспериментом и трудом. Труд не всегда связан с экспериментированием, но экспериментов без выполнения трудовых действий не быв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Эксперимен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вязан и с другими видами деятельности детей – чтением произведений художественной литературы, слушанием и исполнением музыкальных произведений, физическим воспитанием, но эти связи выражены не так си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ёнок выступает как своеобразный исследователь, самостоятельно воздействующий различными способами на окружающие предметы и явления с целью более полного их познания и освоения. Процесс познания – творческий процесс, а наша задача – поддержать и развить в ребёнке интерес к исследованиям, открытиям, создать необходимые для этого условия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PragmaticaBook-Reg;Times New Roman" w:hAnsi="PragmaticaBook-Reg;Times New Roman" w:cs="PragmaticaBook-Reg;Times New Roman"/>
          <w:color w:val="000000"/>
          <w:sz w:val="18"/>
          <w:szCs w:val="18"/>
          <w:lang w:eastAsia="ru-RU"/>
        </w:rPr>
      </w:pPr>
      <w:r>
        <w:rPr>
          <w:rFonts w:cs="PragmaticaBook-Reg;Times New Roman" w:ascii="PragmaticaBook-Reg;Times New Roman" w:hAnsi="PragmaticaBook-Reg;Times New Roman"/>
          <w:color w:val="000000"/>
          <w:sz w:val="18"/>
          <w:szCs w:val="1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чебная программа дошкольного образования. – Минск: Нац. ин-т образования, 2022. – 383 с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Лобынько, Л.В. Современные подходы к процессу образования старших дошкольников/Л.В. Лобынько, Т.Ю. Швецова. – 2-е изд., испр. – Минск: ИВЦ Минфина, 2015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авенков, А.И. Одаренные дети в детском саду и школе / А.И. Савенков. — М: Академия, 20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Чечет, В.В. Развивать творческий потенциал детей / В.В. Чечет // Пралеска. — 2010. — № 5. — С. 5—7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ragmaticaBook-Reg;Times New Roman" w:hAnsi="PragmaticaBook-Reg;Times New Roman" w:cs="PragmaticaBook-Reg;Times New Roman"/>
          <w:color w:val="000000"/>
          <w:sz w:val="18"/>
          <w:szCs w:val="18"/>
        </w:rPr>
      </w:pPr>
      <w:r>
        <w:rPr>
          <w:rFonts w:cs="PragmaticaBook-Reg;Times New Roman" w:ascii="PragmaticaBook-Reg;Times New Roman" w:hAnsi="PragmaticaBook-Reg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ragmaticaBook-Reg;Times New Roman" w:hAnsi="PragmaticaBook-Reg;Times New Roman" w:cs="PragmaticaBook-Reg;Times New Roman"/>
          <w:color w:val="000000"/>
          <w:sz w:val="18"/>
          <w:szCs w:val="18"/>
        </w:rPr>
      </w:pPr>
      <w:r>
        <w:rPr>
          <w:rFonts w:cs="PragmaticaBook-Reg;Times New Roman" w:ascii="PragmaticaBook-Reg;Times New Roman" w:hAnsi="PragmaticaBook-Reg;Times New Roman"/>
          <w:color w:val="000000"/>
          <w:sz w:val="18"/>
          <w:szCs w:val="18"/>
        </w:rPr>
      </w:r>
    </w:p>
    <w:p>
      <w:pPr>
        <w:pStyle w:val="Normal"/>
        <w:rPr>
          <w:rFonts w:ascii="PragmaticaBook-Reg;Times New Roman" w:hAnsi="PragmaticaBook-Reg;Times New Roman" w:cs="PragmaticaBook-Reg;Times New Roman"/>
          <w:color w:val="000000"/>
          <w:sz w:val="18"/>
          <w:szCs w:val="18"/>
        </w:rPr>
      </w:pPr>
      <w:r>
        <w:rPr>
          <w:rFonts w:cs="PragmaticaBook-Reg;Times New Roman" w:ascii="PragmaticaBook-Reg;Times New Roman" w:hAnsi="PragmaticaBook-Reg;Times New Roman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Book-Re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4:00Z</dcterms:created>
  <dc:creator>Dell</dc:creator>
  <dc:description/>
  <cp:keywords/>
  <dc:language>en-US</dc:language>
  <cp:lastModifiedBy>Dell</cp:lastModifiedBy>
  <dcterms:modified xsi:type="dcterms:W3CDTF">2024-01-15T12:50:00Z</dcterms:modified>
  <cp:revision>8</cp:revision>
  <dc:subject/>
  <dc:title/>
</cp:coreProperties>
</file>