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онсультация </w:t>
      </w:r>
    </w:p>
    <w:p>
      <w:pPr>
        <w:pStyle w:val="Normal"/>
        <w:ind w:firstLine="709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ежим дня и его значение в развитии детей.</w:t>
      </w:r>
    </w:p>
    <w:p>
      <w:pPr>
        <w:pStyle w:val="Normal"/>
        <w:ind w:firstLine="709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ежимные моменты мероприятия, корректирующие</w:t>
      </w:r>
    </w:p>
    <w:p>
      <w:pPr>
        <w:pStyle w:val="Normal"/>
        <w:ind w:firstLine="709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здоровье детей.</w:t>
      </w:r>
    </w:p>
    <w:p>
      <w:pPr>
        <w:pStyle w:val="Normal"/>
        <w:ind w:firstLine="709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дним из условий, обеспечивающих необходимый уровень физического, психического и гармоничного развития детей, является организация режимного д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ьный режим</w:t>
      </w:r>
      <w:r>
        <w:rPr>
          <w:sz w:val="28"/>
          <w:szCs w:val="28"/>
        </w:rPr>
        <w:t xml:space="preserve"> – это рациональная продолжительность и четкое чередование различных видов деятельности и отдыха детей в течение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режима составляет точно установленный распорядок сна и бодрствования, приемов пищи, гигиенических и оздоровительных процедур, обязательных занятий, прогулок самостоятельной деятельности детей. Однако понятие режима в дошкольном учреждении этим не ограничивается. В него входят также условия проведения и содержание каждого из указанных процессов. Количественные и качественные показатели должны соответствовать как возрастным, так и индивидуальным особенностям ребенка и содействовать укреплению его физического и псих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 режима учитывается продолжительность частей занятий, и их особенности, труд, физическая культура. Используемые методы (активный, пассивный, наглядный), плотность занятий дают возможность обеспечить ребенку двигательную активность. Строгое соблюдение режима дня, построенного с учётом суточного ритма физиологических функций, способствует  возникновению у детей прочных условных связей, обеспечивающих переход от одного вида деятельности к друг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режим дисциплинирует детей, улучшает аппетит, сон, повышает работоспособность, способствует их нормальному психофизическому развитию и укреплению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ренняя гимна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является одним из важнейших компонентов двигательного режима, её организация должна  быть направлена  на поднятие эмоционального и мышечного тонуса детей. Ежедневное исполнение физических упражнений под руководством взрослого способствует проявлению определенных волевых усилий, вырабатывает у детей полезную привычку начинать день с утренней гимна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ка постепенно вовлекает весь организм ребенка в деятельное состояние, углубляет дыхание, усиливает кровообращение, содействует обмену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должна проводиться ежедневно до завтрака, в течение 10-12 минут, на воздухе или в помещении (в зависимости от погодных услов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й комплекс утреней гимнастики выполняе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непродолжительная ходьба разного вида, постепенно переходящая в б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бег в умеренном темпе, 1,5-3 мину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00" w:hanging="191"/>
        <w:jc w:val="both"/>
        <w:rPr/>
      </w:pPr>
      <w:r>
        <w:rPr>
          <w:sz w:val="28"/>
          <w:szCs w:val="28"/>
        </w:rPr>
        <w:t xml:space="preserve">разные постро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бщеразвивающего воз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б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подскоки на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непродолжительная ходьба с дыхательными упражнениями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у с традиционным типом утренней гимнастики в практику вводиться утренняя гимнастика игрового характера</w:t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, легкий бег 1,5-3 минуты, построение в колон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я общеразвивающего воз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«Цапля машет крыль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основная стойка. Руки в стороны, сделать несколько волнообразных движений руками, сгибая и разгибая локти, затем медленно опустить руки через стороны. Кисти рук при этом слегка подняты. Поднять руки в стороны, наклонить голову вперед, назад, вправо, влево и сделать вновь 3-4 волнообразных движения руками в быстром тем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апля стоит на одной н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ное положение: основная стойка. Руки на поясе. Поднять левую ногу, согнутую в колене (носок оттянут к низу) и отпустить ее. Затем поднять и опустить другую ногу. Затем сделать 3-4 волнообразных движения руками. Поднять ногу, одновременно поднимая и опуская слегка согнутые в локтях руки. Выполнять в медленном темп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Цапля достает лягушку» (наклоны туловища вперед, вниз с поворотом и  опусканием руки вни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: ноги на ширине плеч, левая рука на поясе, правая опущена вниз. Поднять опущенную правую руку, согнув кисть и пальцы наподобие клюва, а затем поднять руку вверх и посмотреть на неё. Потом наклонить туловище вниз, одновременно опуская правую руку вниз. Сделать   2-3 пружинящих наклона, касаясь пальцами правой руки носка левой н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Цапля полет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несколько пружинящих полуприседаний на месте (поочередно на каждой ноге), а затем бег, руки в стороны (машут крыль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Дыхательные упражнения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ая разми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гательная разминка проводится во время перерыва между занятиями. Она позволяет активно отдохнуть после умственной нагрузки и вынужденной статической позы. Основное её назначение состоит в том, чтобы предотвратить развитие утомления у детей и снять эмоциональное напряжение в процессе занятий с умственной нагрузкой, что будет способствовать более быстрому восприятию программ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йди и промолчи».  </w:t>
      </w:r>
      <w:r>
        <w:rPr>
          <w:sz w:val="28"/>
          <w:szCs w:val="28"/>
        </w:rPr>
        <w:t>Все дети стоят лицом к стене. В это время воспитатель кладет на видное место маленький предмет. По команде воспитателя «найди предмет»  все дети начинают его искать. Тот, кто заметит предмет, подходит к воспитателю и тихо ему говорит об этом. И так до тех пор, пока все дети не найдут предмет. Проигрывает тот, кто нашел последним, а нашедший первым становиться веду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знай по голосу».</w:t>
      </w:r>
      <w:r>
        <w:rPr>
          <w:sz w:val="28"/>
          <w:szCs w:val="28"/>
        </w:rPr>
        <w:t xml:space="preserve">  Дети встают в одну шеренгу. Спиной к ним стоит ведущий с закрытыми глазами. Воспитатель знаком вызывает одного из играющих, который тихо подходит к водящему и громко называет его имя, например «Миша» и уходит на место. По сигналу воспитателя водящий поворачивается к играющим и старается отгадать того, кто называл его имя.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применяются 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проводится воспитателем по мере необходимости во время занятий по развитию речи, формированию элементарных математических представлений. Длительность составляет 3-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т момент, когда у детей снижается внимание (как правило, на 15-17 минуте занятия) появляется двигательное беспокойство и наступает утомление, можно предложить детям  сделать несколько физических упражнений стоя у своих столов или выйдя на свободное место в групповой комнате. Физкультминутки могут проводиться в форме упражнения общеразвивающего воздействия (движение головы, рук, туловища, ног), подвижной игры, дидактической игры с разными движениями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гирующее занятие по предупреждению плоскостопия и формирование правильной осанки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крепление мышечно – связочного аппарата стоп и голени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Ходьба обычная; ходьба на носках, руки в стороны; ходьба на пятках, руки за головой; ходьба  на внешней стороне стопы;, перекат с пятки на носок по 15-20 секунд, прыжки на носках – 10 секу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 Построение в 3 кол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 П. – сидя, руки за спиной, сгибание пальцев ног - 15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 П. – сидя, руки за спиной, сжимание и разжимание пальцев ног - 15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 П. – сидя, руки за спиной, катание мяча ступнями вперед, назад – 6-8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 П. – стоя, пятки вместе, носки врозь, руки на поясе. Подниматься на носки и опускаться – 5-6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. П. – тоже. Поворот вправо, влево, руки в стороны, руки на пояс.  Выполнить 2-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. П. – тоже. Приседание, руки вперед. Выполнить 4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 П. – тоже. Два приставных шага вправо, два приставных шага влево. Выполнять по 3 раза, 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о – звуковая гимнас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гимнастика способствует ускоренному развитию мышц, помогающих дыханию, укрепляет голосовые связки, тонизирует верхние дыхательные пути встречным противоположным потоком воздуха, который поступает в легкие при сжатии грудной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Обними себя». И. П. - стоя, руки согнуты в локтях перед грудью, сведение рук, при этом правая рука то сверху, то снизу; вдох резкий, выдох происходит автоматически, через слегка приоткрытый 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Ушки». И. П. – стоя, руки вдоль туловища. Наклон головы то к правому, то к левому плечу, выполняя резкий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Насос». И. П. – стоя, руки опущены, сжаты в кулак, имитируем «насос», наклон вперед – вдох; И. П. –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«Забор».  И. П. – стоя, руки согнуты в локтях на уровне груди, повороты головы вправо, влево –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и дыхательно – звуковая гимнастика учит правильно дышать, а значит оберегать в какой – то мере от простудных заболеваний верхних дыхательных путей, ОР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о – звуковая гимна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егулировщик». </w:t>
      </w:r>
      <w:r>
        <w:rPr>
          <w:sz w:val="28"/>
          <w:szCs w:val="28"/>
        </w:rPr>
        <w:t>И. П. – стоя, ноги на ширине плеч, одна рука поднята вверх, другая отведена в сторону. Вдох носом, затем поменять положение рук во время удлиненного выдоха произносить «р-р-р». Выполнить 5-6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Маятник».</w:t>
      </w:r>
      <w:r>
        <w:rPr>
          <w:sz w:val="28"/>
          <w:szCs w:val="28"/>
        </w:rPr>
        <w:t xml:space="preserve"> И. П. – стоя, ноги на ширине плеч, палку держать за спиной на уровне низких углов лопаток. Наклонить туловище в сторону (вправо – влево), произносить на выдохе «у-у-х». Выполнить 3-4 раза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мелкой моторики ру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 П. – основная стойка – руки перед собой, согнуты в локтях, силовое   сгибание, разгибание па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 П. – тоже, соединять поочередно пальцы и надавливать 1-2, 1-3, 1-4, 1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 П. – основная стойка – руки в стороны, ладонями кверху, поочередно сгибаем пальцы рук (с мизинца, как веер), разгибаем в обра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 П. – основная стойка – руки согнуты в локтях перед собой, сильно скользить ладонью о лад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 П. – стоя (упражнение на расслабление), опустить руки, встряхнуть кистями вправо,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 П.  – основная стойка – руки перед собой, согнуты в локтях, сгибаем пальцы рук (упругие) 2,3,4,5. Повторить в быстр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 П. – основная стойка – ладони соединить, повороты рук направо, на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в постел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уки». И. П. – лежа на спине, руки вдоль туловища. Махи руками и ногами одно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тягивание». И. П. - лежа на спине, руки вдоль туловища. Поднять руки и ноги вверх и потянуться, вернуться в И. 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>
          <w:sz w:val="28"/>
          <w:szCs w:val="28"/>
        </w:rPr>
        <w:t>«Рыбка». И. П. –лежа на животе, руки перед собой согнуты в локтях. Прогнуться, ступней стараться достать до головы, И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лосипед». И. П. – лежа на спине, руки за головой или вдоль туловища. Ногами имитировать езду на велосип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чели». И. П. – лежа на животе, руками взяться за щиколотки ног. Покачаться на животе, вперед – назад, И. 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тягивание». И. П. – лежа на спине, руки вдоль туловища. Поднять вверх правую ногу и левую руку, И. 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левом боку, руки перед собой, поднять правую ногу вверх – 5 раз, И. П. Затем повторить на правом б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>
          <w:sz w:val="28"/>
          <w:szCs w:val="28"/>
        </w:rPr>
        <w:t>«Лодочка». И. П. –лежа на животе, руки вытянуты вперед. Одновременно поднять руки и ноги с постели, покачаться вперед, назад, И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животе, руки перед собой. Руки вытянуты вперед, слегка прогнуться назад, не опуская рук, И. П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0:00Z</dcterms:created>
  <dc:creator>КОТ</dc:creator>
  <dc:description/>
  <dc:language>en-US</dc:language>
  <cp:lastModifiedBy>Пользователь Windows</cp:lastModifiedBy>
  <dcterms:modified xsi:type="dcterms:W3CDTF">2015-09-05T09:10:00Z</dcterms:modified>
  <cp:revision>2</cp:revision>
  <dc:subject/>
  <dc:title>Режим дня и его значение в развитии детей</dc:title>
</cp:coreProperties>
</file>