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Ельского райисполко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ынокский детский сад – начальная школа Ельского район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утешествие в Беловежскую пущу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ченко Татьяна Алексеевн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ние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Создать условия для обогащения и активизации словаря детей по теме «Дикие животные»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формированию представления о значении понятия «заповедник»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внимание и логическое мышление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природе, бережное отношение ко всем живым существам, к их среде обитания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правила поведения в природе с соответствующими знаками, картинки с местами обитания животных, индивидуальные карточки с изображением взрослого животного и детёныша, кора деревьев, изображения частей тела животных, аудиозапись пения птиц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мещении группы расставлены ёлочки, берёзки. Дети сидят на стульчиках. Звучит аудиозапись пения птиц. Заходит воспитатель, в руках он держит Старичка – Лесовичк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Ой, куда это я попал?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 детский сад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А вы кто такие? Может, вы – зверята?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, мы – ребят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 xml:space="preserve">Вы узнали, кто я? </w:t>
      </w:r>
      <w:r>
        <w:rPr>
          <w:rFonts w:cs="Times New Roman" w:ascii="Times New Roman" w:hAnsi="Times New Roman"/>
          <w:i/>
          <w:sz w:val="28"/>
          <w:szCs w:val="28"/>
        </w:rPr>
        <w:t xml:space="preserve">(Лесовичок.) </w:t>
      </w:r>
      <w:r>
        <w:rPr>
          <w:rFonts w:cs="Times New Roman" w:ascii="Times New Roman" w:hAnsi="Times New Roman"/>
          <w:sz w:val="28"/>
          <w:szCs w:val="28"/>
        </w:rPr>
        <w:t xml:space="preserve">Правильно. Вы знаете, чем я занимаю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храняешь лес, помогаешь попавшим в беду лесным жителям.) </w:t>
      </w:r>
      <w:r>
        <w:rPr>
          <w:rFonts w:cs="Times New Roman" w:ascii="Times New Roman" w:hAnsi="Times New Roman"/>
          <w:sz w:val="28"/>
          <w:szCs w:val="28"/>
        </w:rPr>
        <w:t>Живу я в красивом месте – Беловежской пуще. Хотите побывать у меня в гостях?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 xml:space="preserve">Тогда вам придётся пройти тропу препятствий. Согласны?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на прогулку. Не за ягодами, не за грибами, а за чудесами. Чтобы попасть в Беловежскую пущу, мне понадобятся ваша помощь и волшебство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ят тропу препятствий (по следочкам, по узкой дорожке, по верёвочке, перепрыгивают через «ручей»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В облачко мы превратимся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щу ближнюю помчимся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видеть с высоты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травы и кусты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иллюстрация с изображением Беловежской пущи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 xml:space="preserve">Вот мы и очутились в Беловежской пуще. Что вы здесь слыши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Тишину, пение птиц, насекомых.) </w:t>
      </w:r>
      <w:r>
        <w:rPr>
          <w:rFonts w:cs="Times New Roman" w:ascii="Times New Roman" w:hAnsi="Times New Roman"/>
          <w:sz w:val="28"/>
          <w:szCs w:val="28"/>
        </w:rPr>
        <w:t xml:space="preserve">Кто из вас знает, как надо вести себя в лес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чок читает правила поведения в лесу, которые сопровождает показом соответствующих знаков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Давайте тихонько поздороваемся с пущей. Ребята, а вы знаете, кто здесь живёт?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 Здесь живут животные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Правильно, но они живут на разных этажах. Кто-то под землёй, кто-то в траве или на земле, кто-то на деревьях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где живёт?»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ладывают картинки животных по месту их проживания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Молодцы, ребята, хорошо справились с заданием. Давайте пройдём дальше. Дети, а вы знаете, что такое заповедник? Заповедник – это место, где животные гуляют. Живут, питаются и никто им не мешает, не нарушает их покой. А ещё здесь растут редкие виды деревьев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то является самым главным хозяином Беловежской пущи? Не догадались?  Тогда послушайте мою загадку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 Беловежской пущи –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ше медведя и шерстью погуще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н не хищник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 его уважают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люди его охраняют. </w:t>
      </w:r>
      <w:r>
        <w:rPr>
          <w:rFonts w:cs="Times New Roman" w:ascii="Times New Roman" w:hAnsi="Times New Roman"/>
          <w:i/>
          <w:sz w:val="28"/>
          <w:szCs w:val="28"/>
        </w:rPr>
        <w:t>(Зубр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Что за шум, кто это плачет? Ой, потерялся чей-то детёныш! Дети, давайте посмотрим, чьи детёныши собрались в лесном детском саду, и поможем им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ья мама?»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единяют карточки с изображением взрослого животного и детёныша, называют их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Какое счастье, что все нашлись! От радости звери пустились в пляс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ядк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сть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рыжок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рыгнуть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ья зарядк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Ушки на макушке» - зайчики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ята, как проснутся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ереть кулачком глаза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олго потянуться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янутся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евнуть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ороты туловища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м хвостиком вильнуть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бёдрами вправо – влево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чата – спинку выгнуть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 вперёд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онечко подпрыгнуть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жок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ишка косолапый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гнуть руки в локтях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ставив лапы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ги на ширине плеч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вумя, то всеми вместе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чется на месте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ступание с ноги на ногу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у зарядки мало –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всё сначал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развести в стороны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кто-то оставил корзинку. Что в ней? Не грибы, не ягоды… Что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кора разных деревьев.) </w:t>
      </w:r>
      <w:r>
        <w:rPr>
          <w:rFonts w:cs="Times New Roman" w:ascii="Times New Roman" w:hAnsi="Times New Roman"/>
          <w:sz w:val="28"/>
          <w:szCs w:val="28"/>
        </w:rPr>
        <w:t xml:space="preserve">Наверное, мой помощник лесник собрал её с повреждённых деревьев. Для чего нужна кора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щищает от пересыхания на солнце, от холода зимой.) </w:t>
      </w:r>
      <w:r>
        <w:rPr>
          <w:rFonts w:cs="Times New Roman" w:ascii="Times New Roman" w:hAnsi="Times New Roman"/>
          <w:sz w:val="28"/>
          <w:szCs w:val="28"/>
        </w:rPr>
        <w:t xml:space="preserve">У каждого дерева она своя. От каких деревьев кора в этой корзинк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 дерёзы, сосны, осины, дуба.) </w:t>
      </w:r>
      <w:r>
        <w:rPr>
          <w:rFonts w:cs="Times New Roman" w:ascii="Times New Roman" w:hAnsi="Times New Roman"/>
          <w:sz w:val="28"/>
          <w:szCs w:val="28"/>
        </w:rPr>
        <w:t xml:space="preserve">Одинаковая ли кора по толщине? </w:t>
      </w:r>
      <w:r>
        <w:rPr>
          <w:rFonts w:cs="Times New Roman" w:ascii="Times New Roman" w:hAnsi="Times New Roman"/>
          <w:i/>
          <w:sz w:val="28"/>
          <w:szCs w:val="28"/>
        </w:rPr>
        <w:t xml:space="preserve">(Чем старше дерево, тем толще кора.) </w:t>
      </w:r>
      <w:r>
        <w:rPr>
          <w:rFonts w:cs="Times New Roman" w:ascii="Times New Roman" w:hAnsi="Times New Roman"/>
          <w:sz w:val="28"/>
          <w:szCs w:val="28"/>
        </w:rPr>
        <w:t xml:space="preserve">для чего леснику надо знать возраст дерева? </w:t>
      </w:r>
      <w:r>
        <w:rPr>
          <w:rFonts w:cs="Times New Roman" w:ascii="Times New Roman" w:hAnsi="Times New Roman"/>
          <w:i/>
          <w:sz w:val="28"/>
          <w:szCs w:val="28"/>
        </w:rPr>
        <w:t xml:space="preserve">(Старые деревья в заповеднике оберегаются.) </w:t>
      </w:r>
      <w:r>
        <w:rPr>
          <w:rFonts w:cs="Times New Roman" w:ascii="Times New Roman" w:hAnsi="Times New Roman"/>
          <w:sz w:val="28"/>
          <w:szCs w:val="28"/>
        </w:rPr>
        <w:t>Ну что, отправляемся дальше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Чьё объявление»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совичок  читает загадки и демонстрирует картинки с изображение животных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лёною сосною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рубил трубач лесной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 рога к земле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пал в осенней мгле. </w:t>
      </w:r>
      <w:r>
        <w:rPr>
          <w:rFonts w:cs="Times New Roman" w:ascii="Times New Roman" w:hAnsi="Times New Roman"/>
          <w:i/>
          <w:sz w:val="28"/>
          <w:szCs w:val="28"/>
        </w:rPr>
        <w:t>(Лось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моя нора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ходчива, хитра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 среди хвостов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шистый хвостик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зайка, ты готов?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ду тебя я в гости! </w:t>
      </w:r>
      <w:r>
        <w:rPr>
          <w:rFonts w:cs="Times New Roman" w:ascii="Times New Roman" w:hAnsi="Times New Roman"/>
          <w:i/>
          <w:sz w:val="28"/>
          <w:szCs w:val="28"/>
        </w:rPr>
        <w:t>(Лиса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родственник я псу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ву всегда в лесу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грустную тяну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 вою на луну. </w:t>
      </w:r>
      <w:r>
        <w:rPr>
          <w:rFonts w:cs="Times New Roman" w:ascii="Times New Roman" w:hAnsi="Times New Roman"/>
          <w:i/>
          <w:sz w:val="28"/>
          <w:szCs w:val="28"/>
        </w:rPr>
        <w:t>(Волк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 и косолапый…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алинник как придёт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широкой лапой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зубастый рот кладёт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зиме устанут ноги-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весны лежит в берлоге. </w:t>
      </w:r>
      <w:r>
        <w:rPr>
          <w:rFonts w:cs="Times New Roman" w:ascii="Times New Roman" w:hAnsi="Times New Roman"/>
          <w:i/>
          <w:sz w:val="28"/>
          <w:szCs w:val="28"/>
        </w:rPr>
        <w:t>(Медведь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– красавец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ям на зависть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- словно сливы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сы. Красивы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линные уши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сушит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ов не боится – 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веря, ни птицы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ец и красавец!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вут его – </w:t>
      </w:r>
      <w:r>
        <w:rPr>
          <w:rFonts w:cs="Times New Roman" w:ascii="Times New Roman" w:hAnsi="Times New Roman"/>
          <w:i/>
          <w:sz w:val="28"/>
          <w:szCs w:val="28"/>
        </w:rPr>
        <w:t>(заяц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од ёлкой колобок,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колючий бок. (Ёж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>Молодцы, хорошо справились с заданием. Ребята, смотрите, с вами кто-то хочет поиграть в прятки, Кто же это?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Чей? Чья? Чьё?»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ьи уши выглядывают? </w:t>
      </w:r>
      <w:r>
        <w:rPr>
          <w:rFonts w:cs="Times New Roman" w:ascii="Times New Roman" w:hAnsi="Times New Roman"/>
          <w:i/>
          <w:sz w:val="28"/>
          <w:szCs w:val="28"/>
        </w:rPr>
        <w:t>(Беличьи, заячьи, волчьи, рысьи…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ьи рога? </w:t>
      </w:r>
      <w:r>
        <w:rPr>
          <w:rFonts w:cs="Times New Roman" w:ascii="Times New Roman" w:hAnsi="Times New Roman"/>
          <w:i/>
          <w:sz w:val="28"/>
          <w:szCs w:val="28"/>
        </w:rPr>
        <w:t>(Оленьи, лосиные…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ьи лапы? Чьи глаза? Чьи уш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Проходите на мою полянку, присаживайтесь. Где сегодня мы с вами побыв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) Ответы детей.) </w:t>
      </w:r>
      <w:r>
        <w:rPr>
          <w:rFonts w:cs="Times New Roman" w:ascii="Times New Roman" w:hAnsi="Times New Roman"/>
          <w:sz w:val="28"/>
          <w:szCs w:val="28"/>
        </w:rPr>
        <w:t xml:space="preserve">А что такое заповедник? Кто там живёт? Как нужно себя вести в заповедник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sz w:val="28"/>
          <w:szCs w:val="28"/>
        </w:rPr>
        <w:t>Нам пора возвращаться. Давайте попрощаемся с пущей и её обитателями, думаю, что мы ещё не раз вернёмся сюда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030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ина, И. А. Физкультурные минутки и динамические паузы в дошкольных образовательных учреждениях: практическое пособие / И. А. Аверина, - М.: Айрис – пресс, 2008. </w:t>
      </w:r>
    </w:p>
    <w:p>
      <w:pPr>
        <w:pStyle w:val="Style11"/>
        <w:tabs>
          <w:tab w:val="clear" w:pos="708"/>
          <w:tab w:val="left" w:pos="9030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030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утько, Л. К. Ребёнок познаёт мир природы: пособие для педагогов. Руководителей учреждений дошк. Образования / Л. К. Ладутько, С. В. Шкляр. – Минск: УП «Техно- принт», 2008.</w:t>
      </w:r>
    </w:p>
    <w:p>
      <w:pPr>
        <w:pStyle w:val="Style11"/>
        <w:tabs>
          <w:tab w:val="clear" w:pos="708"/>
          <w:tab w:val="left" w:pos="9030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030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ха, Е. А. Ознакомление детей дошкольного возраста с природой: пособие для педагогов учреждений дошк. образования / Е. А. Стреха. – Минск: Нар. Асвета, 2012.</w:t>
      </w:r>
    </w:p>
    <w:p>
      <w:pPr>
        <w:pStyle w:val="Normal"/>
        <w:tabs>
          <w:tab w:val="clear" w:pos="708"/>
          <w:tab w:val="left" w:pos="903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8:00Z</dcterms:created>
  <dc:creator>Пользователь Windows</dc:creator>
  <dc:description/>
  <cp:keywords/>
  <dc:language>en-US</dc:language>
  <cp:lastModifiedBy>User</cp:lastModifiedBy>
  <dcterms:modified xsi:type="dcterms:W3CDTF">2021-04-13T11:10:00Z</dcterms:modified>
  <cp:revision>4</cp:revision>
  <dc:subject/>
  <dc:title/>
</cp:coreProperties>
</file>