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ационные материалы по профилактике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епроизводственного травматизма на объектах транспорта </w:t>
      </w:r>
    </w:p>
    <w:p>
      <w:pPr>
        <w:pStyle w:val="Heading3"/>
        <w:spacing w:before="0" w:after="0"/>
        <w:ind w:firstLine="42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на объектах железнодорожного транспорта</w:t>
      </w:r>
    </w:p>
    <w:p>
      <w:pPr>
        <w:pStyle w:val="Style16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 видом грузового и пассажирского транспорта в республике являются железнодорожные магистрали. Они связывают в единое целое все области и большинство крупных населенных пунктов, удовлетворяют потребность населения в перевозках и обеспечивают нормальный оборот продуктов промышленности и сельского хозяйства. Железнодорожный транспорт – это вид транспорта, функционирующий днём и ночью, независимо от времени года и атмосферных условий. Железные дороги располагают различными инженерными сооружениями, техническими устройствами и средствами, основными из которых являются железнодорожный путь, подвижной состав (локомотивы и вагоны), сооружения локомотивного и вагонного хозяйства, устройства сигнализации, связи и электроснабжения.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последнее время особую остроту приобрели проблемы непроизводственного травматизма на железной доро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ктически каждому третьему факту травмирования на железной дороге подвержены граждане, достигшие пенсион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ждому второму факту травмирования предшествовало нахождение пострадавших на объектах железнодорожного транспорта (на перегонах, на станциях и остановочных пунктах) в состоянии алкогольного опья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ой причиной несчастных случаев является пренебрежение пострадавшими мерами безопасности, в том числе проход по железнодорожным путям в неустановленных местах, перед приближающимися составами и при работающих запрещающих сигналах светозвуковой сигнализации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textAlignment w:val="baseline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каждом из несчастных случаев, трагедии можно было избежать, если бы пострадавшие не пренебрегли элементарными правилами личной безопасности.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 учетом остроты вопроса, связанного с принятием мер по защите жизни и здоровья граждан, обеспечению безопасного движения поездов, перевозки пассажиров и грузов, напоминаем, что во время нахождения на объектах железнодорожного транспорта категорически запрещаетс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дить по железнодорожным путям, вне мест специально предназначенных для их пересеч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ить через железнодорожные пути перед приближающимся поездом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ить через пути сразу же после прохода поезда одного направления, не убедившись в отсутствии следования поезда встречного направл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жать через железнодорожные переезды при закрытом шлагбауме или запрещающем сигнале светофор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подлезать под вагоны стоящего поезд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гаться вдоль железнодорожного пути ближе 3-х метров от крайнего рельс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существлять посадку в вагоны или высадку из них во время движения поезда, проезжать на подножках или крышах вагонов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подкладывать на железнодорожные пути посторонние предметы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отрагиваться до контактного провода на электрифицированных участках железной дорог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нахождении на объектах железнодорожного транспорта не использовать наушники, т.к. они мешают услышать звук приближающегося поезд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важаемые граждане, сотрудники милиции убедительно просят вас прислушаться к указанным рекомендациям, быть бдительными и внимательными находясь на перегонах, станциях и остановочных пунктах, всегда помнить о том, что железная дорога является зоной повышенной опасности, а остановить поезд мгновенно не возможно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4695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7080" cy="301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6595" cy="301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8210" cy="290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8685" cy="299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7895" cy="287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5960" cy="243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5930" cy="2429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1035" cy="2432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3080" cy="2494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4850" cy="250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7380" cy="2503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45:00Z</dcterms:created>
  <dc:creator>User</dc:creator>
  <dc:description/>
  <dc:language>en-US</dc:language>
  <cp:lastModifiedBy>Admin</cp:lastModifiedBy>
  <cp:lastPrinted>2022-08-30T15:58:00Z</cp:lastPrinted>
  <dcterms:modified xsi:type="dcterms:W3CDTF">2024-02-08T14:45:00Z</dcterms:modified>
  <cp:revision>2</cp:revision>
  <dc:subject/>
  <dc:title>ПРОФИЛАКТИКА СУИЦИДОВ</dc:title>
</cp:coreProperties>
</file>