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сальмонел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ьмонеллез</w:t>
      </w:r>
      <w:r>
        <w:rPr>
          <w:sz w:val="28"/>
          <w:szCs w:val="28"/>
        </w:rPr>
        <w:t xml:space="preserve"> – острое инфекционное заболевание, поражающее желудочно-кишечный тракт. Сальмонеллы хорошо переносят замораживание, высушивание, выживают в воде до 2-х месяцев, устойчивы к солению, копчению, маринадам. При кипячении сальмонеллы быстро разрушаю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симптомы</w:t>
      </w:r>
      <w:r>
        <w:rPr>
          <w:sz w:val="28"/>
          <w:szCs w:val="28"/>
        </w:rPr>
        <w:t>: высокая температура, рвота, ломота в мышцах, многократный жидкий сту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943100" cy="1028700"/>
            <wp:effectExtent l="0" t="0" r="0" b="0"/>
            <wp:wrapSquare wrapText="bothSides"/>
            <wp:docPr id="1" name="salymonellez-v-produkt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ymonellez-v-produkt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разиться сальмонеллезом можно при употреблении в пищу продуктов животного происхождения: яиц, мяса крупного рогатого скота, свиней, птицы, приготовленных с нарушением технологии и условий хра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не заболеть сальмонеллезом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личной гигиены, тщательно мыть руки с мылом перед приготовлением пищи, перед едой, после посещения туалета и после ухода за животны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ые и готовые продукты питания хранить раздельно в упакованном ви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еся продукты хранить обязательно в холодильнике при температуре от +2 до +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хранения скоропортящихся продуктов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пищи для сырых и готовых продуктов использовать отдельные разделочные доски, ножи и посу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ргать достаточной по времени термической обработке (варение, жарение, тушение) пищевые продукты. Яйца после закипания варить 10 минут, мясо и птицу – не менее 1 часа. При приготовлении омлета сковороду ставят в жарочный шкаф с температурой 180-200 °С на 8 – 1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влять салаты непосредственно перед их подачей на стол, салатную нарезку в незаправленном виде хранить в холодильн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сырое яйцо; перед использованием яиц для приготовления различных блюд необходимо вымыть скорлупу с мы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купать продукты у случайных лиц в местах несанкционированной торговл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сь для искусственного вскармливания и другое детское питание следует готовить непосредственно перед кормл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ки необходимо кипятить и хранить в чистой закрытой посу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чистоте детск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признаков заболевания необходим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аться за медицинской помощью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участвовать в приготовлении пищи для других людей!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ниматься самолечением. Чтобы избежать тяжелых осло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гигиену соблюдают, там сальмонеллы отступают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12:00Z</dcterms:created>
  <dc:creator>Эпид</dc:creator>
  <dc:description/>
  <cp:keywords/>
  <dc:language>en-US</dc:language>
  <cp:lastModifiedBy>User</cp:lastModifiedBy>
  <dcterms:modified xsi:type="dcterms:W3CDTF">2021-03-27T06:12:00Z</dcterms:modified>
  <cp:revision>2</cp:revision>
  <dc:subject/>
  <dc:title>Профилактика сальмонеллеза</dc:title>
</cp:coreProperties>
</file>