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филактика алкоголизма на уровне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едагогический такт имеет большое значение в обучении школьников. Неправильное слово или жест учителя могут нанести психологический ущерб ученику, что в свою очередь создает почву для формирования вредных привычек, особенно у замкнутых, тревожно-мнительных детей, с комплексами неполноценности. Имеют значение условия учебного процесса, связанные со значительными эмоциональными пережива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то   контрольные работы, вызовы к доске. У детей с перечисленными особенностями психики в указанных ситуациях могут возникнуть состояния оторопелости, растерянности, тревоги и забывчивости. К таким детям можно применить иной подход: давать письменные задания, а не настойчиво, не с большим рвением и не слишком часто заставлять отвечать их при всем классе. Иначе постоянные стрессовые ситуации могут подорвать психику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подорванная психика – условия для формирования вредных привычек, в частности алкоголизма. Учитель должен хорошо знать все тонкости психологического такта и педагогической э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становление контакта учителя с учащимися. Необходим индивидуальный и личностный подход учителя к ученикам. Учитель должен учитывать характер и особенности личности, психики каждого уче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Использование различных приемов изучения психологических особенностей школьников (наблюдения, бесед, экспериментов). Наблюдение позволяет установить, какое настроение свойственно ученику в большей степени (веселое, угнетенное или ровное, спокойное; какова реакция на трудности – растерянность, неуверенность или чувство азар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еседы не рекомендуется начинать прямо с вопроса о вредных привычках, так как это может вызвать реакцию протеста у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есообразно начинать беседу с вопросов об интересах и склонностях учеников, о любимых играх, музыкантах, актерах, спортсменах и т. д. Далее постепенно можно подойти к вопросу о вреде алкогол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Использование общих приемов психолого-педагогического воздействия: рассказа, беседы, дискуссии о вреде алкоголизма и мерах его профилактики. В беседе можно использовать медицинскую информацию, но нужно так преподносить ее, чтобы у школьника не сложилось впечатление о бесперспективности избавления от алкогол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жно приводить примеры губительного влияния алкоголя на людей и примеры избавления от этого патологического в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риобщение к активному занятию физкультурой и спо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Организация досуга школьников (занятий по интересам, интеллектуальных или музыкальных вечеров, походов, путешествий классом, спортивных соревнований, походов в цирк, театры, музеи, на выставки, брейн-рингов и т. 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Организованная работа  фельдшера ФАПа по профилактике алкоголизм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Осуществление санитарно-просветительской работы, пропаганда здорового образа жизни, беседы, демонстрации фильмов, использование плакатов, проспектов, брошюр о вреде алкоголизма, организации «круглых столов» по данной теме с привлечением врачей-наркологов, людей, ранее страдающих алкоголизмом и избавившихся от этой привы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Установление столов, уголков с наличием в них литературы (брошюр, газет, книг, проспектов) об алкоголизме, его причинах, о поражениях различных органов при этой болезни, о его последствиях, влиянии алкоголизма на потомство (возможно рождение умственно и физически неполноценных детей), о социальных последствиях алкоголизма (таких как лишение работы, семьи, детей, дома, превращение в бомжей, ранняя смерт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Правильная организация труда и отдыха, борьба с малоподвижным образом жизни, приобщение к физкультуре и сп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3:00Z</dcterms:created>
  <dc:creator>111</dc:creator>
  <dc:description/>
  <cp:keywords/>
  <dc:language>en-US</dc:language>
  <cp:lastModifiedBy>111</cp:lastModifiedBy>
  <dcterms:modified xsi:type="dcterms:W3CDTF">2015-03-27T07:13:00Z</dcterms:modified>
  <cp:revision>2</cp:revision>
  <dc:subject/>
  <dc:title/>
</cp:coreProperties>
</file>