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вая помощь при летних трав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же идеально организованный индивидуальный или коллективный детский отдых, к сожалению, не способен предотвратить случаи травматизма. Травмы, полученные ребёнком в летний период, имеют свои особ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лнечные ожо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пичные летние травмы, обусловленные неконтролируемым воздействием солнечного излучения, - солнечные ожоги. Они возникают, как правило, в первые дни отдыха, когда у ребёнка ещё не выработалось достаточное количество защитного пигмента меланина. В большинстве случаев ожоги бывают неглубокими и редко достигают второй степени, однако могут занимать большую площадь тела ребёнка. Ожоги второй степени (с образованием пузырей, наполненных прозрачной жидкостью) локализуются на плечах и в верхней части туловищ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ь ожогов – их отсроченное появление. Ребёнок может находиться на солнце несколько часов, прежде чем почувствует боль, жжение, а взрослые заметят покраснение кожи. Первые симптомы ожога возникают через 3 – 4 часа после воздействия ультрафиолета, в течение примерно такого же периода времени симптомы прогрессируют. Если признаки солнечного ожога обнаружены уже во время прогулки, нужно быть готовым к тому, что через несколько часов состояние ребёнка ухудш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солнечном ожог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деть ребёнка и увести в прохладное помещ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ть ребёнку прохладный душ или ван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едложить обильное дробное питьё.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 сильных болях дать Парацетам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стно можно применить аэрозоли с защитным и обезболивающим эффектом (Пантенол, Винизоль, Ливиан, Накс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образования пузырей самостоятельно вскрывать их нельз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самопроизвольном их вскрытии следует аккуратно срезать омертвевшую кожу маникюрными ножн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чный врачебный осмотр требуется ребёнку при обширной площади ожогового поражения кожи, сильном беспокойстве или сонливости, повышении температуры 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илактика солнечных ожогов предусматривает соблюдение следующих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Беречь детей от прямых лучей в период максимальной солнечной активности с 10 до 16 ча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ть солнцезащитные кр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девать защитную одежду и головной уб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пловой уда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ки теплового удара – потеря сознания, низкое потоотделение, сухость кожи, снижение артериального давления, судоро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детей тепловой удар чаще всего случается во время длительных активных игр на солнце при высокой температуре воздуха. К тепловому удару предрасполагают повышенная возбудимость, ожирение и плотная одеж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тложная помощь при тепловом ударе должна быть направлена на скорейшее охлаждение организма. Ребёнка необходимо унести в прохладное помещение или тень, полностью раздеть, включить вентилятор (при наличии), обтереть кожу водой. Когда ребёнок придёт в себя, следует предложить ему прохладное питьё (крепко заваренный холодный чай). Тепловой удар – прямое показание для медицинского осмо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счастные случаи на в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ин из атрибутов летнего отдыха – купание в открытых водоёмах. Необходимо внимательно следить, чтобы купающий ребёнок был досягаем на случай внезапного возникновения опасной си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утоплении – нарушении жизненно важных функций, происходящих в связи с попаданием воды в дыхательную систему с последующим нарастанием гипоксии – нужно как можно быстрее извлечь ребёнка из воды. В момент спасения следует быть осторожным, т.к., хватаясь за всё, утопающий может лишить спасателя возможности действовать, потянув его за собой ко дну. Подплывать к утопающему надо сзади, хватать за волосы или подмышки и, перевернув вверх лицом, плыть с ним к берегу. Если ребёнок не подаёт признаков жизни, его необходимо уложить на спину и немедленно приступить к сердечно-лёгочной реанимации. Если пострадавший в сознании, нужно снять с него мокрую одежду, согреть и дать тёплое питьё. Каким бы благополучным ни оказалось состояние спасённого ребёнка, даже при небольшой аспирации воды, его необходимо доставить в медицинское учре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ремя отдыха на водоёмах случаются и менее значительные травмы в виде ушибов, ссадин, порезов стёклами, лежащими на дне. В море ребёнка могут ужалить медузы. Поэтому, отправляясь на пляж, необходимо взять с собой перевязочный материал, пакет со льдом или хладагентом, обезболивающие препар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усы насеком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кусы насекомых (пчёл, ос, шершней, муравьёв) отличаются резкой болью, отёком и зудом. Эти симптомы вызываются веществами, впрыскиваемыми насекомыми под кожу, что и провоцирует резкую аллергическую реак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у ребёнка прежде были случаи аллергической реакции на укусы пчёл, повторный укус может вызвать развитие угрожающего жизни анафилактического шока.  Множественные укусы насекомых могут приводить к развитию тяжёлых состояний, но для детей младшего возраста достаточно и единичного ужаления, чтобы вызвать нарушение работы жизненно важных органов. Укусы кровососущих насекомых (комаров, слепней, клещей) менее болезненны или вовсе не причиняют боли. Клеща нередко замечают, когда он, насосавшись крови, значительно увеличивается в размерах. Кровососущие насекомые могут быть переносчиками инфекционных заболеваний (боррелиоза, туляремии, энцефалита, малярии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укусе жалящих насеком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мотреть место укуса, по возможности удалить жа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ложить лёд или хладаген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покоить ребёнка, дать ему антигистаминный препарат (Супрастин, Тавегил, Фенистил и т.д.), а при сильной боли – обезболивающий препар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 кровотечении из ранки наложить бактерицидный пластыр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лучае нарастания отёка обратиться в медицинское учреждение. Показания для срочной госпитализации при укусах жалящих насекомых – младший детский возраст (до 3-х лет), множественные укусы, укусы в голову, особенно - в полость 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обнаружения присосавшегося клеща нужно, не дёргая, при помощи пинцета захватить его как можно ближе к хоботку. Затем аккуратно потянуть, вращая насекомое вокруг своей оси, в любую сторону. Через 1 – 3 оборота клещ извлекается целиком вместе с хоботком (клеща поместить в баночку для лабораторного исследования). Место присасывания следует обработать антисептиком.  При укусе клеща следует обратиться к врачу травмпункта, захватив с собой извлечённого клещ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вмы при па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том травмы у детей нередко случаются во время подвижных игр, катания на велосипеде, роликах или скейте. Травмы, связанные с «колёсными» средствами передвижения, имеют свои особ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катании на велосипеде самые распространённые травмы – ссадины, ушибы (30%), растяжения связок (30%) и переломы (19%). Чаще повреждаются руки и ноги. Реже случаются травмы головы, но именно они – самые опас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дения на роликах обычно происходят с высоты собственного роста, но на высокой скорости. Больше половины всех травм приходится на кисти, локоть и колено. Дети, катающиеся без защитной амуниции, получают травмы в десять раз чащ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вмы, связанные со скейтом: падения или попадания скейта в область паха, падение лицом вниз и скольжение лицом по асфальту, удар доски о голень, падение на локти и кол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паде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мотреть травмированную часть тела, при наличии кровотечения остановить его и обработать рану антисепти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ложить лёд и при необходимости дать обезболивающее сред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 травме сустава зафиксировать его эластичным бин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 подозрении на вывих или перелом зафиксировать конечность в двух соседних от места травмы суставах (наложить шину из подручн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 повреждении кожи наложить чистую повяз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ния для обращения к врачу: подозрение на вывих или перелом, продолжающееся кровотечение, сохраняющаяся сильная боль, вялость, головокружение, сонливость или чрезмерное возбуждение, тошнота, рв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во время отдыха с детьми на природе всегда нужно иметь под рукой средства для первой помощи: перевязочный материал, антисептик, противоаллергическое лекарство, по возможности, холод. Все материалы должны быть компактно уложены, чтобы при необходимости их можно было быстро найти. Следует помнить, что травмированному ребёнку требуются психологическая помощь и поддер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чший способ борьбы с детским травматизмом – профилактика. Дошкольники должны находиться под бдительным присмотром, также с ними нужно проводить разъяснительные беседы о том, что может произойти в той или иной ситу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39:00Z</dcterms:created>
  <dc:creator>111</dc:creator>
  <dc:description/>
  <cp:keywords/>
  <dc:language>en-US</dc:language>
  <cp:lastModifiedBy>111</cp:lastModifiedBy>
  <dcterms:modified xsi:type="dcterms:W3CDTF">2016-06-20T10:39:00Z</dcterms:modified>
  <cp:revision>2</cp:revision>
  <dc:subject/>
  <dc:title/>
</cp:coreProperties>
</file>