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родители!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Дети стремятся познавать мир, буквально не щадя себя. Беречь их от неумного любопытства должны мы – взрослые. Что надо держать подальше от ребенка, чтобы он был жив и здоров?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ячая чашка</w:t>
      </w:r>
    </w:p>
    <w:p>
      <w:pPr>
        <w:pStyle w:val="Style16"/>
        <w:shd w:fill="FFFFFF" w:val="clear"/>
        <w:spacing w:before="0" w:after="0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106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0405" cy="12388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exact" w:line="280" w:before="0" w:after="0"/>
        <w:ind w:firstLine="357"/>
        <w:jc w:val="both"/>
        <w:rPr/>
      </w:pPr>
      <w:r>
        <w:rPr/>
        <w:t>Даже одной опрокинутой чашки чая или кофе хватит для поездки в больницу. Не говоря уже о горячих кастрюлях с кипятком. Их надо ставить при  готовке на дальнюю конфорку, а ручки сковородок отворачивать  от края так, чтобы нельзя было дотянуться. А когда ребенок начинает ползать, стоит убрать скатерть. Потянув за край, он может опрокинуть на себя все, что было на стол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Факты термических ожогов детей первых двух лет жизни кипятком в Ельском районе не единичны. И в 2018 году это случилось не один раз. Как результат детская реанимация и даже … летальный исход. Причина всегда одна – беспечность взрослых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ячий утюг</w:t>
      </w:r>
    </w:p>
    <w:p>
      <w:pPr>
        <w:pStyle w:val="Normal"/>
        <w:ind w:left="7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both"/>
        <w:rPr/>
      </w:pPr>
      <w:r>
        <w:rPr/>
        <w:t>Он опасен не только ожогом, если ребенок схватится за него, но и черепно-мозговой травмой, если ребенок потянет на себя шнур стоящего на гладильной доске утюга. То же касается и нагревающейся плойки: схватив ее, ребенок сразу может заработать ожог всей ладони.</w:t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товая химия</w:t>
      </w:r>
    </w:p>
    <w:p>
      <w:pPr>
        <w:pStyle w:val="Style16"/>
        <w:spacing w:before="0" w:after="0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70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2830" cy="11944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both"/>
        <w:rPr/>
      </w:pPr>
      <w:r>
        <w:rPr/>
        <w:t xml:space="preserve">      </w:t>
      </w:r>
      <w:r>
        <w:rPr/>
        <w:t>Чаще всего дети добираются до стирального порошка. Опасность его не смертельна – даже если ребенок лизнет, то выплюнет, почувствовав неприятный вкус. А вот ядовитые средства для чистки труб и чистящие средства для туалета с хлором, оказавшиеся в детском доступе, могут привести к трагедии. Всего один глоток средства «крот» приводит к смерти. Также опасны для детей интексициды: жидкости, пластинки и спреи для ком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.Спреи всех типов. Средства гигиены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3410" cy="125603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удь то дезодорант, лак для волос, спрей для обуви, освежитель воздуха и т.д. Играя с ними ребенок может брызнуть себе в глаза, что чревато нарушением зрения. Наиболее токсичны жидкости для снятия лака и для полоскания рта, косметика и парфюмерия, лосьоны после бри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Краски все видов, лаки и растворители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4675" cy="12280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Они должны быть заперты в шкафу или гараже, или в дачном сарае. Особенно нужно быть осторожными с художественными красками. Краски для рисования могут не восприниматься угрозой и лежать в свободном доступе. Но те же цинковые белила, которые входят в любой набор, - яд для того, чтобы отравиться малышу хватит облизнуть кисточку.</w:t>
      </w:r>
    </w:p>
    <w:p>
      <w:pPr>
        <w:pStyle w:val="Style16"/>
        <w:spacing w:lineRule="exact" w:line="280" w:before="0" w:after="0"/>
        <w:ind w:firstLine="360"/>
        <w:jc w:val="both"/>
        <w:rPr/>
      </w:pPr>
      <w:r>
        <w:rPr/>
        <w:t>Крем и другие средства для ухода за обувью нередко лежат в доступном месте в коридоре, а их состав вряд ли принесет пользу ребенку, если он решит попробовать на вкус.</w:t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Хрупкое стекло</w:t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81200" cy="9906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both"/>
        <w:rPr/>
      </w:pPr>
      <w:r>
        <w:rPr/>
        <w:t>Вазы, бокалы, стаканы, зеркала, елочные игрушки,  ртутный термометр и т.д. Ни до чего ваш малыш не должен добраться. Один удар и в руках куча режущих осколков.</w:t>
      </w:r>
    </w:p>
    <w:p>
      <w:pPr>
        <w:pStyle w:val="Style16"/>
        <w:spacing w:before="0" w:after="0"/>
        <w:ind w:firstLine="360"/>
        <w:jc w:val="both"/>
        <w:rPr/>
      </w:pPr>
      <w:r>
        <w:rPr/>
        <w:t>Кроме того, малыш все пробует на зуб  и може просто укусить находку (например, бокал). Тогда острые осколки окажутся во рту.</w:t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люще-режущие предметы.</w:t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733550" cy="11576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Ножы, ножницы, вилки, иглы, лезвия, станки и т.д. Даже шпильки для волос лучше убрать подальше, чтобы из-за недостаточной кординации  действий ребенок не ткнул себе в глаз.</w:t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Все лекарства, даже витамины</w:t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664970" cy="11144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both"/>
        <w:rPr/>
      </w:pPr>
      <w:r>
        <w:rPr/>
        <w:t>Большинство лекарств категорически запрещены малышам. Чтобы причинить ребенку вред хватит и одной из любопытства съеденной таблетки.</w:t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оне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965960" cy="13106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Монеты – детская радость, которую можно засунуть в нос, проглотить и которой можно подав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6"/>
          <w:szCs w:val="26"/>
        </w:rPr>
        <w:t>10. Комнатные раст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которые из них могут быть опасны для малыша, и от них следует избавиться, пока он не подрос и не понял слово «опасно!». Среди них диффенбахия, плющ, примула, пуансеттия (рождественская звезда), калла, гортензия, фикус, молочай, кротон и другие, привычные нам домашние растения.</w:t>
      </w:r>
    </w:p>
    <w:p>
      <w:pPr>
        <w:pStyle w:val="Style16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</w:rPr>
        <w:t xml:space="preserve">       </w:t>
      </w:r>
      <w:r>
        <w:rPr>
          <w:b/>
        </w:rPr>
        <w:t>Уважаемые родители!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 самое главное. Безопасный дом еще не панацея. Даже если вы все предусмотрели, нельзя оставлять ребенка без присмотра. Его пытливый ум – не чета взрослому: никогда не знаешь, какие вещи и как он может исследовать себе во вред. 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о делам несовершеннолетних Ельского райисполкома</w:t>
      </w:r>
    </w:p>
    <w:p>
      <w:pPr>
        <w:pStyle w:val="Style16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30" w:after="3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родителям</w:t>
      </w:r>
    </w:p>
    <w:p>
      <w:pPr>
        <w:pStyle w:val="Style16"/>
        <w:numPr>
          <w:ilvl w:val="0"/>
          <w:numId w:val="0"/>
        </w:numPr>
        <w:spacing w:before="30" w:after="3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ом без Опасностей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355" cy="23431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вещей, которые надо держать подальше от дете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Ельск, 2019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5:00Z</dcterms:created>
  <dc:creator>User</dc:creator>
  <dc:description/>
  <dc:language>en-US</dc:language>
  <cp:lastModifiedBy>Admin</cp:lastModifiedBy>
  <cp:lastPrinted>2018-06-19T14:31:00Z</cp:lastPrinted>
  <dcterms:modified xsi:type="dcterms:W3CDTF">2019-04-26T12:55:00Z</dcterms:modified>
  <cp:revision>2</cp:revision>
  <dc:subject/>
  <dc:title>Уважаемые родители</dc:title>
</cp:coreProperties>
</file>