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 целевом использовании спонсорской помощи, поступившей на ЕРИП учреждения  образования за  I   полугодие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За  I полугодие 2021 года на ЕРИП учреждения  образования поступило  315 руб., которые были направлены на закупку следующих материалов для проведения косметического ремонта к началу 2021/2022 учебного года:  </w:t>
      </w:r>
    </w:p>
    <w:p>
      <w:pPr>
        <w:pStyle w:val="Style15"/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На средства от  спонсорской  помощи были приобретены следующие това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115  бирюза  (4,4 кг);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 266 жёлто-коричневая  (36 кг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115  жёлтая  (4,4 кг)» 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атериалы, закупленные на средства, поступившие  </w:t>
      </w:r>
      <w:r>
        <w:rPr>
          <w:rFonts w:cs="Times New Roman" w:ascii="Times New Roman" w:hAnsi="Times New Roman"/>
          <w:sz w:val="32"/>
          <w:szCs w:val="32"/>
        </w:rPr>
        <w:t>на ЕРИП были направлены на выполнение следующих видов работ: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краска эмалевыми цветными красками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ого и спортивного оборудования.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раска жёлто-коричневой краской полов в классах, на лестницах и лестничных площадках. 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астичная покраска фасада здания. 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раска  акриловой краской стены коридора 1 этажа.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печительского совета                                           Л.А.Журавска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111</dc:creator>
  <dc:description/>
  <cp:keywords/>
  <dc:language>en-US</dc:language>
  <cp:lastModifiedBy>Lenovo</cp:lastModifiedBy>
  <cp:lastPrinted>2017-03-06T15:03:00Z</cp:lastPrinted>
  <dcterms:modified xsi:type="dcterms:W3CDTF">2021-08-27T15:16:00Z</dcterms:modified>
  <cp:revision>9</cp:revision>
  <dc:subject/>
  <dc:title/>
</cp:coreProperties>
</file>