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иние киты» 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последнее время среди детей и подростков получила распространение игра «синий кит» или игра самоубийц. Как свидетельствуют многочисленные интернет-публикации на эту тему, финалом данной игры является «добровольное» самоубийство. Следует подчеркнуть, что в большинстве случаев изначальным мотивом участия в игре является не склонность к суицидальному поведению, не желание свести счеты с жизнью, а бравада, любопытство, склонность к рисковому поведению.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Обладая от природы познавательным интересом, дети и подростки видят в этой игре возможность поэкспериментировать с окружающим миром, проверить себя «на прочность». В силу физиологических и психологических особенностей (гормональные изменения, незрелость мозговой деятельности, недостаток саморегуляции и самокритичности), особенно высока степень склонности к риску у детей подросткового возраста (11-14 лет). Отстаивая свое место под солнцем, подростки сознательно выбирают опасные формы поведения, чтобы доказать себе и другим свои возможности, свою независимость, способность к самостоятельным решениям. Это также возраст, когда человек не осознает истинного смысла смерти, инстинкт самосохранения ослаблен, а жизнь не имеет существенной ценности.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правданно рискованное поведение удовлетворяет потребности еще недостаточно созревшей личности в экспрессии, в новых впечатлениях, обеспечивая выброс адреналина и возможность пережить острые ощущения. Многие подростки попадают в «смертельную» игру из-за собственного любопытства в сочетании с отсутствием реальной информации о последствиях такого рода «шалостей», в надежде, что ничего страшного не случится и в любой момент можно «соскочить». Так они демонстрируют взрослым протест, отстаивая свою свободу. Уже попав в сообщество «китов», они удовлетворяют потребность в принадлежности и готовы на многое, чтобы быть принятыми референтной группой.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се же главной причиной попадания ребенка в «ловушку смерти» является отсутствие доверительных отношений с близкими взрослыми, безразличие родителей к изменениям и событиям, происходящим в жизни их детей. Попав в сети, очень сложно вырваться без помощи взрослых, ведь на финальных этапах игры разработчики используют тонкий психологический ход, окончательно ловят подростка на крючок: демонстрируя свои «беспредельные» возможности, они угрожают ему и внушают страх за безопасность членов семьи. И тогда подростки, большинство из которых и не помышляли о самоубийстве, оказываются загнанными в угол, становятся жертвами собственных экспериментов. 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Рекомендации родителям </w:t>
      </w:r>
    </w:p>
    <w:p>
      <w:pPr>
        <w:pStyle w:val="C2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C1"/>
          <w:sz w:val="28"/>
          <w:szCs w:val="28"/>
        </w:rPr>
        <w:t>Своевременно обращайте внимание на резкие изменения стиля жизни, настроения Вашего ребенка, изменения его аппетита, сна, особенно если эти изменения сочетаются с депрессивным состоянием, при необходимости – обратитесь за помощью к специалисту.</w:t>
      </w:r>
    </w:p>
    <w:p>
      <w:pPr>
        <w:pStyle w:val="C2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C1"/>
          <w:sz w:val="28"/>
          <w:szCs w:val="28"/>
        </w:rPr>
        <w:t>Не ограничивайте активность и круг знакомых ребенка, доверяйте ему, дайте почувствовать разумные границы свободы, научите его строить отношения с другими людьми, создайте условия для общения и расширения сферы интересов ребенка.</w:t>
      </w:r>
    </w:p>
    <w:p>
      <w:pPr>
        <w:pStyle w:val="C2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C1"/>
          <w:sz w:val="28"/>
          <w:szCs w:val="28"/>
        </w:rPr>
        <w:t>Не ставьте ребенка в жесткие рамки и никогда не становитесь категорически между ним и друзьями, будьте мудрее. Но Вам следует достаточно близко познакомиться с друзьями и непосредственным кругом общения своего ребенка, в ненавязчивой форме интересоваться содержанием их времяпровождения.</w:t>
      </w:r>
    </w:p>
    <w:p>
      <w:pPr>
        <w:pStyle w:val="C2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C1"/>
          <w:sz w:val="28"/>
          <w:szCs w:val="28"/>
        </w:rPr>
        <w:t>Ребенок нуждается в новых впечатлениях – наполните его жизнь значимыми эмоционально насыщенными событиями, прививайте ребенку духовные ценности.</w:t>
      </w:r>
    </w:p>
    <w:p>
      <w:pPr>
        <w:pStyle w:val="C2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Обсуждайте со своим ребенком планы на предстоящие выходные, ближайшее семейное торжество, делитесь друг с другом перспективными целями, простраивайте будущее; демонстрируйте уверенность, что каждый человек способен добиваться поставленных целей.</w:t>
      </w:r>
    </w:p>
    <w:p>
      <w:pPr>
        <w:pStyle w:val="C2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C1"/>
          <w:sz w:val="28"/>
          <w:szCs w:val="28"/>
        </w:rPr>
        <w:t>Не следует обвинять ребенка в «вечно недовольном виде» и «пессимизме», лучше показать ему позитивные стороны и ресурсы его личности. Не надо сравнивать его с другими ребятами – более успешными, бодрыми, добродушными, это только усугубит и без того низкую самооценку подростка: следует научиться сравнивать только «подростка-сегодняшнего» с «подростком-вчерашним» и настроить на позитивный образ «подростка-завтрашнего».</w:t>
      </w:r>
    </w:p>
    <w:p>
      <w:pPr>
        <w:pStyle w:val="C2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C1"/>
          <w:sz w:val="28"/>
          <w:szCs w:val="28"/>
        </w:rPr>
        <w:t>Обращайте внимание на образ жизни вашей семьи и с детства прививайте ребенку привычки, способствующие сохранению здоровья. Постарайтесь донести до ребенка, и лучше всего – своим примером, что здоровье – это залог счастливой и успешной жизни, и в большей степени оно зависит от самого человека.</w:t>
      </w:r>
    </w:p>
    <w:p>
      <w:pPr>
        <w:pStyle w:val="C2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C1"/>
          <w:sz w:val="28"/>
          <w:szCs w:val="28"/>
        </w:rPr>
        <w:t>Никогда не поднимайте на смех угрозы ребенка (пусть даже демонстративные) о желании покончить жизнь самоубийством. В любом случае  это крик о помощи и это знак, что в вашей семье что-то происходит не так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 при каких обстоятельствах не применяйте физические наказан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те своих детей такими, какие они есть, они не станут другими, они станут такими, какими мы их воспитали.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едагогам</w:t>
      </w:r>
    </w:p>
    <w:p>
      <w:pPr>
        <w:pStyle w:val="C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C1"/>
          <w:sz w:val="28"/>
          <w:szCs w:val="28"/>
        </w:rPr>
        <w:t>Научитесь не только слушать, но и слышать, и Вы, как опытный педагог, всегда сможете вовремя предотвратить непоправимое, не позволите ребенку уйти из жизни.</w:t>
      </w:r>
    </w:p>
    <w:p>
      <w:pPr>
        <w:pStyle w:val="C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C1"/>
          <w:sz w:val="28"/>
          <w:szCs w:val="28"/>
        </w:rPr>
        <w:t>Помните, что перед Вами не «</w:t>
      </w:r>
      <w:r>
        <w:rPr>
          <w:sz w:val="28"/>
          <w:szCs w:val="28"/>
        </w:rPr>
        <w:t>tabula rasa</w:t>
      </w:r>
      <w:r>
        <w:rPr>
          <w:rStyle w:val="C1"/>
          <w:sz w:val="28"/>
          <w:szCs w:val="28"/>
        </w:rPr>
        <w:t>», а растущие личности, каждый из которых имеет свой уникальный опыт, который пусть еще недостаточно велик, но заслуживает должного уваж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ьте готовы помочь ребенку справиться с тревожащей ситуацией, помочь ему разобраться в своих мыслях, спасти от отчаяния и найти выход.</w:t>
      </w:r>
    </w:p>
    <w:p>
      <w:pPr>
        <w:pStyle w:val="C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заимоотношения с учащимися должны строиться на основе уважения, убеждения, помните о педагогическом такте, о важности спокойного, доброжелательного тона общения.</w:t>
      </w:r>
    </w:p>
    <w:p>
      <w:pPr>
        <w:pStyle w:val="C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Не позволяйте себе формального отношения к своей работе, которое выражается в незнании ситуации, в которой находится ребенок, отсутствии контроля за посещаемостью и успеваемостью ребенка. </w:t>
      </w:r>
    </w:p>
    <w:p>
      <w:pPr>
        <w:pStyle w:val="C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Не допускайте в общении с учащимися случаев оскорбления, унижения, психологического и физического насилия. </w:t>
      </w:r>
    </w:p>
    <w:p>
      <w:pPr>
        <w:pStyle w:val="C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Не останавливайтесь на достигнутом, повышайте уровень педагогического мастерства и компетентности, приобретайте навыки снижения психологического напряжения в психотравмирующей ситуации, расширяйте свои знания в вопросах психологического здоровья и благополучия детей разного возраста, повышайте осведомленность в вопросах суицидального повед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мейте найти позитивное в любой сложной жизненной ситуации и «заряжайте» этим оптимизмом учащихся.</w:t>
      </w:r>
    </w:p>
    <w:p>
      <w:pPr>
        <w:pStyle w:val="C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Организуйте сотрудничество с родителями, при необходимости - будьте готовы обратиться с разрешения родителей ребенка за квалифицированной консультацией к специалиста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подросток, на ваш взгляд, склонен к суициду или имел в прошлом попытки к самоубийству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отталкивайте его, если он решил разделить с вами свои проблемы, даже если вы потрясены сложившейся ситуацией; помните, что подростки с суицидальными наклонностями редко обращаются за помощью к профессионалам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ерьтесь своей интуиции, если вы чувствуете суицидальные наклонности в данном подростке, не игнорируйте предупреждающие зна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едлагайте того, чего не в состоянии гарантировать, например, "Конечно, твоя семья тебе поможет" или «Завтра все изменится само собой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жите, что хотите ему помочь, но не видите необходимости в том, чтобы хранить все в секрете, если какая-то информация может повлиять на его безопасность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яйте спокойствие и не осуждайте, вне зависимости от того, что вы говорите, будьте искренни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райтесь определить, насколько серьезна угроза: разговоры о суицидальных мыслях не всегда приводят к попыткам покончить счеты с жизнью и на самом деле подросток может почувствовать облегчение от после обсуждения и перейти к решению проблем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райтесь узнать, есть у него план действий: конкретный план - знак реальной опас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едлагайте упрощенных решений типа "Все что тебе сейчас необходимо, так это хорошо выспаться, на утро ты почувствуешь себя лучше"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едите подростка в том, что он не один, что всегда есть такой человек, к которому можно обратиться за помощь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.Г. Новак, канд. псих. наук, доцент кафедры социальной и педагогической психологии ГГУ им. Ф. Скорины 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12" w:before="280" w:after="280"/>
      <w:ind w:left="335" w:right="502" w:hanging="0"/>
      <w:jc w:val="center"/>
      <w:outlineLvl w:val="1"/>
    </w:pPr>
    <w:rPr>
      <w:rFonts w:ascii="Comic Sans MS" w:hAnsi="Comic Sans MS" w:eastAsia="Times New Roman" w:cs="Comic Sans MS"/>
      <w:b/>
      <w:bCs/>
      <w:sz w:val="40"/>
      <w:szCs w:val="4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2">
    <w:name w:val="Заголовок 2 Знак"/>
    <w:qFormat/>
    <w:rPr>
      <w:rFonts w:ascii="Comic Sans MS" w:hAnsi="Comic Sans MS" w:eastAsia="Times New Roman"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360" w:before="0" w:after="280"/>
      <w:ind w:left="167" w:right="167" w:hanging="0"/>
      <w:jc w:val="both"/>
    </w:pPr>
    <w:rPr>
      <w:rFonts w:ascii="Arial" w:hAnsi="Arial" w:eastAsia="Times New Roman" w:cs="Arial"/>
      <w:color w:val="00000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0:14:00Z</dcterms:created>
  <dc:creator>Наталья Новак</dc:creator>
  <dc:description/>
  <dc:language>en-US</dc:language>
  <cp:lastModifiedBy>Итачи</cp:lastModifiedBy>
  <dcterms:modified xsi:type="dcterms:W3CDTF">2017-03-08T20:14:00Z</dcterms:modified>
  <cp:revision>2</cp:revision>
  <dc:subject/>
  <dc:title>«Синие киты»</dc:title>
</cp:coreProperties>
</file>