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деятельности попечительских сове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й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>В соответствии с пунктом 5 статьи 25 Кодекса республики Беларусь об образовании в учреждении образования может быть создан попечительский совет</w:t>
        <w:tab/>
        <w:t xml:space="preserve">. порядок деятельности попечительского совета (задачи, состав, компетенция и др.) установлен постановлением министерства образования Республики Беларусь от 25 июня 2011 г. №146. </w:t>
        <w:tab/>
      </w:r>
      <w:r>
        <w:rPr>
          <w:color w:val="FF0000"/>
          <w:sz w:val="30"/>
          <w:szCs w:val="30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5"/>
        <w:spacing w:before="0" w:after="0"/>
        <w:ind w:firstLine="15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печительский совет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ab/>
        <w:t>Что такое попечительский совет и кто принимает решение о его создани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StrongEmphasis"/>
          <w:i/>
          <w:iCs/>
          <w:color w:val="000000"/>
          <w:sz w:val="28"/>
          <w:szCs w:val="28"/>
        </w:rPr>
        <w:t>Каким документом регламентируется деятельность попечительских советов в республике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 попечительских советов осуществляется в соответствии с Положением о попечительском совете учреждения образования, утвержденным постановлением Министерства образования Республики Беларусь от 25.07.2011 № 146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Кто возглавляет попечительский совет? Кто входит в состав попечительского совета школы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 Выполнение членами попечительского совета своих функций осуществляется исключительно на безвозмездной осно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На решение каких задач направлена деятельность попечительских советов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Задачами деятельности попечительского совета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чреждению образования в развитии материально-технической базы, обеспечении качества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ланов своей деятельности в интересах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действие в улучшении условий труда педагогических и иных работников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, форм, размеров и порядка использования средств попечительского совета, в том числе н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обучаю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о-массовых, физкультурно-оздоровительных, социально-культурных, образователь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не запрещенные законодательство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становлении и развитии международного сотрудничества в сфере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средств попечительского сове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Имеет ли право руководитель учреждения образования привлекать для финансирования школы средства родителей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ложением о попечительском совете учреждения образования финансирование учреждений общего среднего образования может осуществляться из разных источников, не запрещенных законодательством. Для решения актуальных задач учреждений общего среднего образования руководитель во взаимодействии с попечительским советом имеет право привлекать дополнительные источники финансирования, в том числе спонсорскую помощь и средства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одительская помощь может оказываться только на добровольной основе. Перечисление средств осуществляется по квитанции на расчетный счет учреждения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ab/>
      </w:r>
      <w:r>
        <w:rPr>
          <w:rStyle w:val="Emphasis"/>
          <w:b/>
          <w:bCs/>
          <w:color w:val="000000"/>
          <w:sz w:val="28"/>
          <w:szCs w:val="28"/>
        </w:rPr>
        <w:t>Как формируются финансовые средства попечительского совет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Финансовые средства попечительского совета формируются из добровольных взносов, зачисляемых на текущий (расчетный)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Могут ли члены родительского комитета инициировать сбор (перечисление) денежных средств учреждению образования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инистерство образования в соответствующем письме в управления образования облисполкомов, комитет по образованию Мингорисполк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собо обратило внимание на недопустимость выполнения функций попечительского совета членами родительского комитета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2:00Z</dcterms:created>
  <dc:creator>spec</dc:creator>
  <dc:description/>
  <dc:language>en-US</dc:language>
  <cp:lastModifiedBy>Пользователь Windows</cp:lastModifiedBy>
  <cp:lastPrinted>2015-10-21T20:00:00Z</cp:lastPrinted>
  <dcterms:modified xsi:type="dcterms:W3CDTF">2015-10-28T09:02:00Z</dcterms:modified>
  <cp:revision>2</cp:revision>
  <dc:subject/>
  <dc:title/>
</cp:coreProperties>
</file>