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Лето – время подвижных игр  на свежем воздух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60325</wp:posOffset>
            </wp:positionV>
            <wp:extent cx="2492375" cy="187388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ab/>
        <w:t>Лето – удивительная пора, когда целый день  можно гулять на свежем воздухе. Во многих семьях существует традиция – по выходным выезжать за город, в лес, в парк, к водоему. Такие поездки очень полезны и познавательны. Для взрослых важно наполнить их развлечениями, увлекательными занятиями, сделать максимально разнообразными для детей. 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 и упражнений, которые вы можете использовать с детьми во время летнего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44450</wp:posOffset>
            </wp:positionV>
            <wp:extent cx="1416685" cy="1552575"/>
            <wp:effectExtent l="0" t="0" r="0" b="0"/>
            <wp:wrapTight wrapText="bothSides">
              <wp:wrapPolygon edited="0">
                <wp:start x="-43" y="0"/>
                <wp:lineTo x="-43" y="21425"/>
                <wp:lineTo x="-2293" y="21425"/>
                <wp:lineTo x="-2293" y="0"/>
                <wp:lineTo x="-43" y="0"/>
              </wp:wrapPolygon>
            </wp:wrapTight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3998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«Игры с мячом на отдыхе в летни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ъедобное – несъедоб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«Назови живот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«Догони мяч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«Вышиба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90170</wp:posOffset>
            </wp:positionV>
            <wp:extent cx="1781175" cy="1508125"/>
            <wp:effectExtent l="0" t="0" r="0" b="0"/>
            <wp:wrapTight wrapText="bothSides">
              <wp:wrapPolygon edited="0">
                <wp:start x="-170" y="0"/>
                <wp:lineTo x="-170" y="21314"/>
                <wp:lineTo x="21600" y="21314"/>
                <wp:lineTo x="21600" y="0"/>
                <wp:lineTo x="-170" y="0"/>
              </wp:wrapPolygon>
            </wp:wrapTight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На полянке можно поиграть и поупражняться, используя элементы бега, прыжки, лаз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гать друг за другом между деревьями «змейк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тропинке бежать быстро и очень тихо, чтобы не было слышно хруста веток под н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ежать или проползти под низко растущими ветками деревьев, стараясь не заде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гать между деревьями в различных направл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бегать или попрыгать по горке вверх и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Хорошее упражнение на равновесие – ходьба по стволу поваленного дерева, переход через неглубокую и неширокую канаву по узкому мосту, дощечке. Там, где есть валуны, крупные камни, интересно поупражняться в перешагивании с камня на кам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гра «Пятнашки (догонялки) на камн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висимости от местности правила можно подкорректировать. Например, если бегать между расположенными далеко друг от друга камнями, то спастись можно, встав на них. Вариант игры – нельзя пятнать того, кто стоит на камне на одной ноге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ую игру проводят и там, где много пней различного диаметра. Спасешься от пятнашки, если запрыгнешь на пень одной или двумя ног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60960</wp:posOffset>
            </wp:positionV>
            <wp:extent cx="1836420" cy="1619250"/>
            <wp:effectExtent l="0" t="0" r="0" b="0"/>
            <wp:wrapTight wrapText="bothSides">
              <wp:wrapPolygon edited="0">
                <wp:start x="11383" y="0"/>
                <wp:lineTo x="11383" y="1329348"/>
                <wp:lineTo x="5627" y="1329348"/>
                <wp:lineTo x="5627" y="0"/>
                <wp:lineTo x="11383" y="0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89" t="-10" r="10590" b="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На прогулке можно поупражняться в метании на дальность и в метании в 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чший материал для этого  еловые и сосновые шишки, мелкие камешки с берега реки или озера. Упражнения на метание на дальность удобно проводить в виде соревнования «Кто  дальше бросит».  Круги на воде помогут выявить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ание в цель интересно отрабатывать, бросая шишки в определенное пространство между ветками деревьев, в пустое дупло, в ведро или корзину. В водоеме можно расположить «эскадру кораблей» из бумаги или сосновой коры, которую можно атаковать с расстояния 1-2 м шишками и камешками. После игр все корабли, шишки нужно обязательно убрать, чтобы не загрязнять водо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«Сбей ши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не горкой раскладываются 6 – 9 шишек (желудей) Участники игры должны постараться шишкой сбить эти предметы. Выигрывает тот, кто сделает это, используя меньше бро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полни ям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ебольшую ямку забрасывают шишки до тех пор, пока ямка не заполн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«Палочка – выручал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редине небольшой лесной полянки втыкают в землю палочку. Около нее стоит водящий с закрытыми глазами и короткой палочкой в руках. Он громко и медленно считает до 10, а в это время остальные ребята разбегаются и прячутся. Закончив считать, водящий открывает глаза, стучит по палочке-выручалочке со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очка пришла – никого не наш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щет детей. Заметив кого-нибудь, громко произ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очка – выручалочка… (имя) нашла и бежит к палке, воткнутой в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йденный ребенок тоже бежит к палке,  стараясь обогнать водящего, первым дотронуться до палки и крикну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очка –выручалочка, выручи мен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он успевает первым, остается в игре. Если не успевает – выбывает из игры. А последний игрок может незаметно подбежать к палочке –выручалочке и сказать: Палочка – выручалочка. Выручи все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гда все выбывшие из игры возвращаются в игру и считаются вырученным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36195</wp:posOffset>
            </wp:positionV>
            <wp:extent cx="1171575" cy="1439545"/>
            <wp:effectExtent l="0" t="0" r="0" b="0"/>
            <wp:wrapTight wrapText="bothSides">
              <wp:wrapPolygon edited="0">
                <wp:start x="-212" y="0"/>
                <wp:lineTo x="-212" y="21460"/>
                <wp:lineTo x="21706" y="21460"/>
                <wp:lineTo x="21706" y="0"/>
                <wp:lineTo x="-212" y="0"/>
              </wp:wrapPolygon>
            </wp:wrapTight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Кто быстрее добеж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по сигналу бегут до указанного места (дерево, пень, куст). Выигрывает тот, кто первым выполнит задание. Игра повторяется 2 – 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овые упражнения с прыж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ыгнуть с поваленного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рыгивать на одной или двух ногах, продвигаясь вперед от дерева к  дереву, вокруг куста, перепрыгивать через кучи ши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знакомьте детей с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езжая на прогулку не забудьте про игры с деть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игре ребенок развивается, как лично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6352540" cy="2952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43:00Z</dcterms:created>
  <dc:creator>111</dc:creator>
  <dc:description/>
  <cp:keywords/>
  <dc:language>en-US</dc:language>
  <cp:lastModifiedBy>111</cp:lastModifiedBy>
  <dcterms:modified xsi:type="dcterms:W3CDTF">2017-07-15T09:54:00Z</dcterms:modified>
  <cp:revision>6</cp:revision>
  <dc:subject/>
  <dc:title/>
</cp:coreProperties>
</file>