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ПЕДАГОГ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ЛИВАНИЕ И ФИЗИЧЕСКОЕ РАЗВИТИЕ ДЕТЕЙ ЛЕТОМ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0160</wp:posOffset>
            </wp:positionV>
            <wp:extent cx="1990725" cy="1428750"/>
            <wp:effectExtent l="0" t="0" r="0" b="0"/>
            <wp:wrapTight wrapText="bothSides">
              <wp:wrapPolygon edited="0">
                <wp:start x="-103" y="0"/>
                <wp:lineTo x="-103" y="21353"/>
                <wp:lineTo x="21600" y="21353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рганизм человека непрерывно подвергается разнообразному воздействию внешней среды (солнечная радиация,  воздух и его физические свойства, вода и др.). Из всех факторов внешней среды наиболее длительное, по существу непрерывное воздействие на организм оказывают воздушная среда, солнечная радиация и в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в дошкольном возрасте следует рассматривать как важнейшую составную часть физического воспитания детей. Лучшими средствами закаливания являются естественные силы природы: воздух, солнце и в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каливанием понимают повышение сопротивляемости организма главным образом низким температурам, поскольку в возникновении ряда заболеваний играет важную роль охлаждение организма (болезни верхних дыхательных путей, воспаление легких, нефриты, ревматизм и т. п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каливания — выработать способность организма быстро изменять работу органов и систем в связи с постоянно меняющейся внешней средой. Способность организма приспосабливаться к определенным условиям внешней среды вырабатывается многократным повторением воздействия того или иного фактора (холода, тепла и т. п.) и постепенного повышения его дозиров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допустимо только при полном здоровье ребенка; начинать процедуры можно в любое время года, но наиболее благоприятно для этого теплое врем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закали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10160</wp:posOffset>
            </wp:positionV>
            <wp:extent cx="1914525" cy="1428750"/>
            <wp:effectExtent l="0" t="0" r="0" b="0"/>
            <wp:wrapTight wrapText="bothSides">
              <wp:wrapPolygon edited="0">
                <wp:start x="-107" y="0"/>
                <wp:lineTo x="-107" y="21349"/>
                <wp:lineTo x="21491" y="21349"/>
                <wp:lineTo x="21491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тобы получить положительные результаты от применения закаливающих процедур, необходимо соблюдать основные принцип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епенность увеличения дозировки раздражителя. Постепенность заключается, прежде всего в том, что первые закаливающие процедуры должны как по своей силе, так и по длительности вызывать минимальные изменения в организме, и лишь по мере привыкания к данному раздражителю их можно осторожно усиливать. Закаливание лучше начинать в летнее время года, когда температура воздуха выше, чем в другие сезоны, и колебания ее не бывают резки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овательность применения закаливающих процедур. К водным процедурам и солнечным ваннам можно переходить после того, как ребенок привык к воздушным ваннам, вызывающим меньшие изменения в организме; к обливанию не допускать детей прежде, чем они не привыкли к обтиранию, а к купанию в открытых водоемах — раньше, чем с ними не проведены обли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чность начатых процедур. Нельзя прерывать закаливающие процедуры без серьезных к тому оснований, так как при этом исчезают те приспособительные изменения, или «механизмы», которые вырабатываются в организме в процессе закаливания, и тем самым чувствительность его к внешнему раздражителю снова повыш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сность. Специальные закаливающие процедуры не дают нужных результатов, если они не сочетаются с мероприятиями в повседневной жизни ребенка, направленными на укрепление его организма (прогулки на свежем воздухе, утренняя гимнастика, регулярное проветривание помещений и т. д.), и если они не проводятся комплексно. Так, воздушные ванны желательно сочетать с подвижными играми, физическими упражнениями и физической работой. Эти виды деятельности сопровождаются активными движениями, вызывающими потребность в глубоком дыхании, при котором площадь слизистых оболочек дыхательных путей, соприкасающаяся с воздухом, увеличивается. Кроме того, при движениях усиливается теплообразование, предупреждающее в прохладную погоду организм от переохлаждения. После того как ребенок привыкнет к воздушным ваннам, хорошо их объединить с солнечными и водными процедурами, а в летнее время — с купани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индивидуальных особенностей ребенка. Прежде чем начать закаливание, необходимо тщательно изучить физическое и психическое развитие каждого ребенка. На основании данных медицинского обследования, педагогических наблюдений, сведений, полученных от родителей, воспитатель составляет характеристику ребенка. При проведении закаливающих мероприятий в детских учреждениях всех детей по состоянию их здоровья делят на 3 групп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— практически здоровые дети, с которыми можно проводить полный комплекс закаливающих процеду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— дети, с которыми закаливающие процедуры проводятся ограниченно. К ним относятся дети, предрасположенные к частым катарам верхних дыхательных путей, ангинам и другим простудным заболевания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— дети, которым в условиях массового проведения закаливающие мероприятия противопоказаны (имеющие острые или хронические воспалительные процессы — отиты, пиелиты и пиелонефриты и т. д., с пороком сердца; страдающие желудочно-кишечными заболеваниям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ивное и положительное отношение детей к закаливающим процедурам. Результаты закаливания во многом зависят от того, как относятся к нему дети. Страх перед процедурами и тем более насильственное их проведение не будут способствовать положительному воздействию их на организм. Важно так продумать и организовать проведение процедур, чтобы они вызывали у детей положительные эмо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сон, нормальный аппетит, бодрое настроение детей, а в дальнейшем улучшение их физического развития и здоровья будут свидетельствовать о положительном действии закаливающих процеду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каливание воздухо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92075</wp:posOffset>
            </wp:positionV>
            <wp:extent cx="1962150" cy="1428750"/>
            <wp:effectExtent l="0" t="0" r="0" b="0"/>
            <wp:wrapTight wrapText="bothSides">
              <wp:wrapPolygon edited="0">
                <wp:start x="-104" y="0"/>
                <wp:lineTo x="-104" y="21352"/>
                <wp:lineTo x="21600" y="21352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здух является наиболее доступным средством закаливания для всех детей в любое время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лияние на укрепление организма детей оказывают прогулки на свежем воздухе. В летнее время, когда температура воздуха в тени достигает 18—20°, вся жизнь детей (исключая ночной сон) должна переноситься на участок. Только в очень жаркие дни, при температуре воздуха 30° и выше, маленьких детей лучше держать в помещениях с открытыми окнами, так как в это время температура в помещении несколько ниже, чем на открытом воздух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оздушной ванны на тело ребенка действуют температура, влажность и скорость движения воздуха, а в весенне-летний период — еще и отраженные, рассеянные солнечные луч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х детей (первый год жизни) во время воздушной ванны на несколько минут оставляют в одних распашонках, а затем и полностью обнажают. Дети старше года вначале принимают воздушные ванны в майках, трусах и легкой обуви, по мере закаливания — в трусах и, если позволяют условия, босыми. Продолжительность воздушных ванн каждые 3—4 дня увеличивают на 2—3 мин и постепенно доводят до максимально допустим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аливание солнце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9525</wp:posOffset>
            </wp:positionV>
            <wp:extent cx="2333625" cy="1428750"/>
            <wp:effectExtent l="0" t="0" r="0" b="0"/>
            <wp:wrapTight wrapText="bothSides">
              <wp:wrapPolygon edited="0">
                <wp:start x="-88" y="0"/>
                <wp:lineTo x="-88" y="21368"/>
                <wp:lineTo x="21600" y="21368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 воздействием солнечных лучей химические и биологические процессы в клетках и тканях ускоряются, общий обмен повышается, слой эпидермиса утолщается, особенно за счет увеличения количества пигментных клеток, которые при этом начинают усиленно вырабатывать красящее вещество меланин. Под влиянием ультрафиолетовых лучей в подкожном жировом слое из провитамина D (дегидрохолестерина) вырабатывается активный витамин D. солнечные ванны надо проводить осторожно, с учетом состояния здоровья детей, увеличивая каждый день на 1 мин время пребывания их на солнце: с 4 до 20—30 мин детям 2—3 лет до 30—40 мин ребенку 3—7 л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ванны детям старше 2 лет проводят в утренние часы (с 9—11 ч в средних широтах, с 8—10 ч на юге) при температуре воздуха в тени не ниже 20 и не выше 32° на специальных площадках. На время солнечных ванн все тело ребенка, кроме головки, обнажают, а на глаза надевают очки с темными стеклами, защищающими от солнц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алейшем ухудшении самочувствия (вялость, беспокойство, сильное покраснение лица и тела и т. д.) ребенка переводят в тень, в случаях появления сыпи на коже, бессонницы, головной боли солнечные ванны отменяю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лнечных ванн не должен превышать 25—30 за лето, для детей второй группы рекомендуется 20 ванн, с предельной продолжительностью 15—20 мин кажда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 двух лет, а также тем, которые страдают острыми заболеваниями желудочно-кишечного тракта, воспалением почек, пороками сердца, базедовой болезнью, малокровием, рекомендуются не солнечные, а световоздушные ванн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до 1,5 года укладывают на раскладушках или лежаках. Обнажают их постепенно. Дети старше 1,5 года принимают ванны в трусах и легкой обуви или босиком. Во время процедуры они могут бегать, играть, заниматься гимнастикой или работать на участ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здушные ванны лучше проводить утром, от 8 до 10 ч, в тени под деревьями, тентом, навесом, в местах, защищенных от ветра. Общее число ванн в летний сезон ограничивается 25—30 процедур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дные процедур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5760</wp:posOffset>
            </wp:positionH>
            <wp:positionV relativeFrom="paragraph">
              <wp:posOffset>-1079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дные процедуры могут быть местными процедуры (умывание, ножные ванны, обтирание или обливание до пояса) и общими (обтирание и обливание всего тела, купание в бассейнах, открытых водоемах). Их начинают с таких температур воды, которые не вызывают большого напряжения терморегуляционных механизмов ребенка (28—36°), и проводят тогда, когда тело его не переохлаждено и не перегрет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одные процедуры являются возбуждающим и тонизирующим средством, их следует проводить после утреннего или дневного с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, которое ежедневно проводят по утрам с гигиенической целью, при определенной организации может оказать на детей и закаливающее влияние. Для этого температуру воды при умывании постепенно (через каждые 2—3 дня) снижают на 1° и доводят ее для детей от года до 2 лет с 28 до 20°, для детей от 2 до 3 лет — до 16°, для детей 3 лет и старше — до 14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о 2 лет обычно моют лицо и кисти рук, 2—3 лет, кроме этого, шею и руки до локтя, от 3 лет и старше при умывании можно обмывать и верхнюю часть груд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ые ванны являются хорошим средством закаливания. Как известно, переохлаждение ног нередко приводит к простудным заболеваниям, так как при сильном их охлаждении рефлекторно сужаются кровеносные сосуды носоглотки, вследствие чего питание слизистых оболочек носа и зева ухудшается, а жизнедеятельность микробов, всегда находящихся там, увеличивается. Ножные ванны способствуют закаливанию всего организма. Кроме того, ежедневные ножные ванны снижают потливость ног, являются профилактикой против плоскостоп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ног можно проводить в любых условиях, обливая их либо из лейки, либо погружая в таз с водой, температура которой постепенно, через каждые 3—4 дня, снижается на 1° и доводится с 36 до 20° для детей от 1,5 до 3 лет и до 18—16 для детей 4—7 л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водить и контрастные ножные ванны. При этом ребенку поочередно поливают ноги из двух леек, в одной температура воды все время остается постоянной (36°), в другой температура воды через каждые 2—4 дня понижается на 1—2° и доводится с 35 до 18°. Обливают стопы и голени ребенка. Продолжительность процедуры для детей раннего возраста 1—3 мин, для детей дошкольного возраста —3—5 мин. Во время ножных ванн ребенок все время производит движения ногами; топтание на месте, сгибание и разгибание пальцев. Ножные ванны оказывают наилучший эффект в тех случаях, когда ноги детей в начале процедуры не холодные, а теплые (например, после утреннего или дневного сн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ирание можно начинать с трехмесячного возраста. Детям первого года жизни, а также ослабленным детям старшего возраста перед обтиранием водой в течение 1—2 недель следует проводить сухое растирание кожи чистой мягкой материей до слабого покрасн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ние из лейки и душа считается более сильным средством закаливания, чем обтирание, так как при обливании вода попадает сразу на все тело. Обливание проводят только со здоровыми детьми старше года (1,5—2), С детьми второй группы (по здоровью) обливание из лейки и душа в условиях дошкольного учреждения проводить не следует. В помещении для детей 1,5—2 лет температура воздуха доводится до 20— 22°, для детей 3—7 лет — до 20—18°. Чтобы избежать сильного давления воды на кожу ребенка, наконечник душа или лейки надо располагать не выше, чем на 40—50 см над головой ребен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цедуры дети становятся в таз с теплой водой (37—38°) или на деревянную подставку, помещенную в ванну, голову покрывают резиновым колпаком или шапочкой. Процедура, продолжительность которой для каждого ребенка должна быть не более 40 с, заканчивается растиранием тела мохнатым полотенцем до покраснения кож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обливание и душ рекомендуется проводить на воздух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полнительные формы закаливания в летний перио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5760</wp:posOffset>
            </wp:positionH>
            <wp:positionV relativeFrom="paragraph">
              <wp:posOffset>-8255</wp:posOffset>
            </wp:positionV>
            <wp:extent cx="1924050" cy="1428750"/>
            <wp:effectExtent l="0" t="0" r="0" b="0"/>
            <wp:wrapTight wrapText="bothSides">
              <wp:wrapPolygon edited="0">
                <wp:start x="-106" y="0"/>
                <wp:lineTo x="-106" y="21350"/>
                <wp:lineTo x="21600" y="21350"/>
                <wp:lineTo x="21600" y="0"/>
                <wp:lineTo x="-10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упание в естественных водоемах можно начинать при установившейся погоде, в тихий солнечный день, когда температура воздуха не ниже 25—26°, а вода не слишком холодная (сначала 22—23°). После того как дети привыкнут к купанию, его не следует отменять и при температуре воздуха 18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. Ребенок не должен купаться более одного раза в день, длительность пребывания в воде — не дольше 5—8 минут (начиная с 1—2 минут, постепенно увеличивая время). Если вода холодная, достаточно 2—3 раза окунуться и выйти. После купания надо хорошо вытереться, одеться, согреться движением (побегать), а потом отдохнуть в т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ные купанием дети часто пренебрегают установленными правилами и от переохлаждения начинают зябнуть. А это не полезно для здоровья. Приучите ребенка выходить из воды по вашему требованию, не своевольничать в этом деле. Во время купания дети должны двигаться: прыгать, играть, делать плавательные движ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носоглотки можно проводить в любое время года. Детям 2—4 лет следует полоскать рот, а после 4 лет — горло кипяченой водой комнатной температуры с добавлением настоя ромашки или шалфея 2 раза в день — утром и вечером. На каждое полоскание используется 1/3 стакана воды. Для школьников температуру воды надо снижать через каждые 10 дней на 1—2 градуса и перейти, наконец, на температуру зимней водопроводной воды. Постепенно увеличивается и длительность процеду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босиком — один из древнейших приемов закаливания, широко практикуемый и сегодня во многих странах. К тому же происходит тренировка мышц стопы. Предохраняя от плоскостопия. Поэтому рекомендуется ходить, босиком по скошенной траве, опавшей хвое в лесу и т. п. Начинать хождение, босиком надо в комнате, сначала по 1 минуте и прибавлять через каждые 5—7 дней по 1 минуте, доведя общую продолжительность до 8—10 минут ежедневно. Не страшно, если детям придется пробежать по сырой траве, лужам или даже попасть во время прогулки под теплый летний дождь — это еще больше повысит устойчивость их организма. Опасно только оставлять детей в мокрой одежд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умном использовании естественных природных факторов дети за лето закаляются, становятся здоровее. Закрепить полученные результаты, сделать их стойкими можно лишь в том случае, если привычку к свежему воздуху и прохладной воде поддерживать в течение всего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ую летом привычку мыться до пояса прохладной водой надо сохранить и в зимних услов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ы медицинских знаний. / Под ред. Р. В. Тонковой-Ямпольской – М., 2000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здников В. П. Закаливание детей дошкольного возраста.—Л.: Медицина, 1991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2:00Z</dcterms:created>
  <dc:creator>111</dc:creator>
  <dc:description/>
  <cp:keywords/>
  <dc:language>en-US</dc:language>
  <cp:lastModifiedBy>111</cp:lastModifiedBy>
  <dcterms:modified xsi:type="dcterms:W3CDTF">2016-06-21T11:44:00Z</dcterms:modified>
  <cp:revision>5</cp:revision>
  <dc:subject/>
  <dc:title/>
</cp:coreProperties>
</file>