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 целевом использовании спонсорской помощи, поступившей на ЕРИП учреждения  образования за  IІІ   квартал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За IIІ квартал 2021 года на ЕРИП учреждения  образования поступило  107 руб. 00 коп.,  которые были направлены на оплату   эксплуатации фильтра для  воды «Аква Стандарт»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8:00Z</dcterms:created>
  <dc:creator>User</dc:creator>
  <dc:description/>
  <cp:keywords/>
  <dc:language>en-US</dc:language>
  <cp:lastModifiedBy>User</cp:lastModifiedBy>
  <cp:lastPrinted>2021-01-04T09:21:00Z</cp:lastPrinted>
  <dcterms:modified xsi:type="dcterms:W3CDTF">2021-09-02T07:11:00Z</dcterms:modified>
  <cp:revision>13</cp:revision>
  <dc:subject/>
  <dc:title/>
</cp:coreProperties>
</file>