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боты с гиперактив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ультация для педаго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гиперактивными детьми нужно учитывать их слабые и сильные стороны.  У таких детей неустойчивая работоспособность. Они, как правило, быстро отвлекаются, но зато иногда могут быть очень продуктивны в короткий период работы без от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 следует организовать работу с гиперактивным ребё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ень важно, чтобы  в помещении не было ничего, что могло бы отвлечь малыша. 2.  Ничего лишнего не должно быть на рабочем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чь педагога должна быть спокойной, без раздражения.  Инструкции чёткие, ясные, однозна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концентрации внимания ребенка можно использовать мимику, жесты или другие приёмы (поднять карточку в восклицательным знаком и т.п.  Важно, чтобы прием был постоянным и не раздражал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чень важен контакт «глаза в глаза», особенно, когда даётся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казания должны быть короткими и чёткими, но доброжелательными и мяг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ольшие задания важно делить на части. К каждой части надо давать новую короткую и четкую и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дание для закрепления материала дома можно записать или за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ажно подбадривать и поддерживать ребёнка во время выполнения задания. Это стимулирует и придаёт у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озникли неадекватные реакции (крик, истерика, слёзы) не следует делать грубых замечаний.  Нужно отвлечь малыша, успокоить, умыть прохладной водой, приласкать.  И только после того, как ребёнок успокоится, с ним можно обсудить его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мните, что гиперактивные дети часто очень ранимы, тревожны. Они могут быстро уставать как от негативных эмоций, так и от сильных позитивных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беритесь терпения и будьте доброжел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36:00Z</dcterms:created>
  <dc:creator>111</dc:creator>
  <dc:description/>
  <cp:keywords/>
  <dc:language>en-US</dc:language>
  <cp:lastModifiedBy>111</cp:lastModifiedBy>
  <dcterms:modified xsi:type="dcterms:W3CDTF">2016-06-25T08:36:00Z</dcterms:modified>
  <cp:revision>2</cp:revision>
  <dc:subject/>
  <dc:title/>
</cp:coreProperties>
</file>