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ля самых мален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постарайтесь не пугать Вашего ребенка, но добейтесь того чтобы он твердо запомнил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когда не садись в автомобиль с незнакомым человеком. Если кто – то об этом просит – немедленно расскажи р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сегда играй в компании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когда не принимай подарки (сладости) от незнакомцев без разрешения стар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когда не соглашайся, куда-либо идти в сопровождении незнаком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Кричи со всей силы, если кто-то хочет тебя заставить сесть в автомобиль или куда-то ид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Запомни свой адрес и номер телефона (включая код города), телефон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Всегда носи с собой список рабочих телефонов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Запомни секретный пароль, и соглашайся идти только с людьми, которые знают па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Никогда не позволяй кому-то прикасаться к тебе. Сразу расскажи старшим, если это случ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Помни, что твои родители любят тебя и никогда не накажут за сообщение прав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 случае нападения беги к зданию с выв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ля детей младши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Всегда сообщай родителям, куда ты ид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Всегда гуляй в компании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ходи с друзьями в безлюдные места ноч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принимай подарков от незнаком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Если кто - то предлагает сопровождать тебя – спроси разрешения у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Если испугался – беги к люд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 с кем не обсуждай своих проблем, как бы плохо тебе не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открывай никому дверь и не отвечай на вопросы через дв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Если кто – то пытается ворваться в квартиру, звони в милицию а затем открой окно и кричи, зови на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Если люди в автомобиле спрашивают тебя, как куда-нибудь доехать, – не подходи близко и ни в коем случае не соглашайся сопроводить их даже если тебе по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Никто не имеет право прикасаться к тебе. Не стесняйся сказать это тому, кто это попробует с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Если кто - то испугал тебя, сразу иди в безопасное место, туда где много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Всегда настаивай на получении разрешения от родителей, если тебя куда-нибудь приглаш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ля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Е УБЕГАЙ ИЗ ДОМА! Если жизнь дома невыносима, поговори с преподавателем, или кем-то кого ты уважаешь. Как только ты убежишь из дома ты окажешься в руках людей, которые попробуют использовать тебя в наркобизнесе, порнографии или проститу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Будь очень осторожен с людьми, предлагающими свою дружбу. Помни, что, когда ты чувствуешь себя одиноким или угнетенным, вы – простая цель для негодяя, который притворно будет заботиться о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когда не садись в автомобиль с незнакомц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Гуляй в группах или с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Всегда сообщай родителям, где Вы с друзьями собираетесь быть, и сообщай им об изменении п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икто не имеет право прикасаться к тебе без твоего согласия. Не стесняйся сказать это тому, кто это попробует с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Доверься интуиции, если тебе страшно, значит, на это  есть причины</w:t>
      </w:r>
    </w:p>
    <w:p>
      <w:pPr>
        <w:pStyle w:val="Maintext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aintext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амятка (подростку).</w:t>
      </w:r>
      <w:r>
        <w:rPr>
          <w:sz w:val="28"/>
          <w:szCs w:val="28"/>
        </w:rPr>
        <w:t xml:space="preserve"> Если вы не хотите стать жертвой насилия, соблюдайте несколько правил: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Собираясь провести вечер в незнакомой компании, возьмите с собой приятеля, в котором вы уверены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 В начале вечеринки предупредите всех, что не уйдете не попрощавшись. Если вы покидаете компанию с кем-то, то скажите друзьям, с кем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3. Доверяйте своей интуиции. Если вы ощущаете психологический дискомфорт, то это может быть потому, что вы не чувствуете себя в безопасности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 Установите для себя четкие пределы: чего вы хотите, а чего не позволите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5. Сохраняйте способность принимать ясные решения и правильно реагировать в любой ситуации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6. Ведите себя уверенно. Вы имеете право думать и заботиться о себе, даже если этим вы можете задеть чувство другого</w:t>
      </w:r>
    </w:p>
    <w:p>
      <w:pPr>
        <w:pStyle w:val="Maintext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7. Если есть возможность, чтобы вас встретили или забрали с вечеринки, то воспользуйтесь ею (это придаст вам большей уверенности, и вы сможете лучше контролировать свои действия). Не пользуйтесь в одиночку услугами частного транспорта. В этом случае попросите провожающего запомнить или записать номер автомашины</w:t>
      </w:r>
    </w:p>
    <w:p>
      <w:pPr>
        <w:pStyle w:val="Maintext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8. Нет совершенно верных способов защиты от потенциального сексуального насилия. Но существуют тревожные для вас знаки, которые могут насторожить, например неуважение к человеку, нарушение его личного пространства. Будьте осторожны, если кто-то: находится к вам слишком близко и получает удовольствие от дискомфорта, который вы в связи с этим испытываете; пристально смотрит на вас и демонстративно разглядывает; не слушает того, что вы говорите, и игнорирует ваши чувства; ведет себя с вами как хороший знакомый, хотя это не так.      Обращая внимание на знаки подобного рода, вы можете уменьшить риск подвергнуться насилию не только на вечеринке, но и в других местах. Такая ситуация может сложиться, когда вы встречаетесь с кем-то впервые, идете в кино или на дискотеку, находитесь в компании друзей или знакомых</w:t>
      </w:r>
    </w:p>
    <w:p>
      <w:pPr>
        <w:pStyle w:val="Maintext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9.   Если вы находитесь с кем-то, кто заставляет вас чувствовать себя дискомфортно, кто игнорирует ваши чувства или выказывает неуважение к вам каким-то другим способом, лучше немедленно прервать отношения с этим человеком</w:t>
      </w:r>
    </w:p>
    <w:p>
      <w:pPr>
        <w:pStyle w:val="Zagolovokkniginazvanie"/>
        <w:spacing w:before="280" w:after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i">
    <w:name w:val="ei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Zagolovokkniginazvanie">
    <w:name w:val="zagolovokkniginazvanie"/>
    <w:basedOn w:val="Normal"/>
    <w:qFormat/>
    <w:pPr>
      <w:spacing w:before="280" w:after="40"/>
      <w:jc w:val="center"/>
    </w:pPr>
    <w:rPr>
      <w:b/>
      <w:bCs/>
      <w:color w:val="000000"/>
      <w:sz w:val="38"/>
      <w:szCs w:val="3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2:00Z</dcterms:created>
  <dc:creator>Admin</dc:creator>
  <dc:description/>
  <cp:keywords/>
  <dc:language>en-US</dc:language>
  <cp:lastModifiedBy>111</cp:lastModifiedBy>
  <cp:lastPrinted>2010-09-08T11:21:00Z</cp:lastPrinted>
  <dcterms:modified xsi:type="dcterms:W3CDTF">2015-04-08T09:49:00Z</dcterms:modified>
  <cp:revision>4</cp:revision>
  <dc:subject/>
  <dc:title>МЕТОДИЧЕСКИЕ РЕКОМЕНТАЦИИ ПО ПРОФИЛАКТИКЕ НАСИЛИЯ НАД ДЕТЬМИ</dc:title>
</cp:coreProperties>
</file>