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E65C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E65C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олько живая свежая пища может сделать человека способным воспринимать и понимать истину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ифагор</w:t>
            </w: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861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быток пищи мешает тонкости ум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ен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shd w:fill="FEFEE1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8483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1574800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Американские ученые из Корнельского университета проанализировали данные различных международных исследований, проведенные врачами-диетоло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6476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>Зелё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еда без огранич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00"/>
                <w:sz w:val="24"/>
                <w:szCs w:val="24"/>
                <w:lang w:eastAsia="en-US"/>
              </w:rPr>
              <w:t>Желт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 мясо, рыба, молочные прод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Крас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это продукты, которых нужно остерегаться: сахар, масло, кондитерские издел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7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3:00Z</dcterms:created>
  <dc:creator>рома</dc:creator>
  <dc:description/>
  <dc:language>en-US</dc:language>
  <cp:lastModifiedBy>Admin</cp:lastModifiedBy>
  <cp:lastPrinted>2014-02-11T17:38:00Z</cp:lastPrinted>
  <dcterms:modified xsi:type="dcterms:W3CDTF">2017-11-30T14:03:00Z</dcterms:modified>
  <cp:revision>2</cp:revision>
  <dc:subject/>
  <dc:title>Буклет здоровый образ жизни для дошкольников.docx</dc:title>
</cp:coreProperties>
</file>