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чивость, податлив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ные кошмары, нарушения сна, страхи темноты, боязнь людей, их гнев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рессии, печаль, беспомощность, безнадежность, заторможенность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подвергающиеся насилию или являющиеся свидетелями домашнего насилия, могут вести себ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тся ходить в школу, так как опасаются, что кто-нибудь может узнать о семейной ситуации насил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 заботу о других больше, чем о себе самом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чрезмерно агрессивными или наоборот слишком пассивным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юбые реплики в их адрес, реагируют обзываниями, издевательскими фразами, стараются нападать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 себя таким образом, чтобы привлечь внимание к себ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но причиняют боль другим детям или животным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т алкоголь, наркотики или дурманящие веществ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необычные сексуальные познан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 себя как маленькие взрослые – безупречно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 активную общественную деятельность, чтобы меньше бывать дом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облем с аппетит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физическом уровне результатом того, что дети, подвергаются насилию или являются свидетелями домашнего насилия, являе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жалобы на головные боли, боли в желудке, приступы удушья (астма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уют себя всегда усталыми, вялым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болеют простудой, гриппом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отятся о личной гигиен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и не реагируют на физическую боль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редные привычки: сосут пальцы, накручивают волосы на пальц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, живущим в ситуации домашнего насилия или являющимся свидетелями такой ситуации, сложно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отношения с друзьями и одноклассникам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ть другим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ГУО «Ельский районный социально-педагогический центр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004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8pt;width:231pt;height:63.7pt;mso-wrap-style:none;v-text-anchor:middle;mso-position-vertical:top" type="_x0000_t172">
            <v:path textpathok="t"/>
            <v:textpath on="t" fitshape="t" string="Жестокое обращение с ребенко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льск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у информацию должны знать взрослые и дет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д ребенком совершено насилие, ес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истязал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у нанесли побо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здоровью причинили вред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ли его половую неприкосновенность и половую свобод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запугивали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му внушали страх с помощью действий, жестов, взгля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спользовали для запугивания свой рост, возра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него крич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грожали насилием по отношению к другим (родителям ребенка, друзьям, животным и так далее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жестокому обращению также относится использование при этом силы   общественных институ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ой организ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и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школы для дет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ю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енник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иатрической больницы и так дале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д ребенком совершают насилие, если используют для этого изоля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ют его доступ к общению со сверстниками,   взрослыми, братьями и сестрами, родителями, бабушкой и дедушко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д ребенком также совершают эмоциональное насилие, ес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жают его достоинство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обидные прозвищ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его в качестве доверенного лиц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щении с ребенком проявляют непоследовательность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стыдят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ребенка в качестве передатчика информации другому родителю (взрослому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д ребенком совершено экономическое насилие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довлетворяются его основные потребности, контролируется    поведение с помощью дене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ми растрачиваются семейные день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спользуется как средство экономического торга при развод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бенку относятся жестоко, если используют угроз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грозы бросить его (а в детском доме - исключить и перевести в другое учреждение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грозы самоубийства, нанесения физического вреда себе или родственник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бенку взрослые относятся жестоко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свои привилег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ются с ребенком как со слугой, с подчиненны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ываются сообщать ребенку о решениях, которые относятся непосредственно к нему, его судьбе: о посещениях его родителями, опекун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перебивают во время разгов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ияние жестокого обращения на ребенка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ка в физическом, речевом развитии, задержка роста (у дошкольников и младших школьни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ивность, взрывчатость, вредные привычки (сосание пальцев, вырывание волос), зл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и совершения самоубийства, потеря смысла жизни, цели в жизни (у подростков);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58:00Z</dcterms:created>
  <dc:creator>Татьяна</dc:creator>
  <dc:description/>
  <cp:keywords/>
  <dc:language>en-US</dc:language>
  <cp:lastModifiedBy>HomeUser</cp:lastModifiedBy>
  <cp:lastPrinted>2007-01-02T05:58:00Z</cp:lastPrinted>
  <dcterms:modified xsi:type="dcterms:W3CDTF">2007-01-02T03:58:00Z</dcterms:modified>
  <cp:revision>2</cp:revision>
  <dc:subject/>
  <dc:title>ТИПИЧНЫЕ ОШИБКИ И ПРОСЧЕТЫ РОДИТЕЛЕЙ ПРИ ОБЩЕНИИ С ДЕТЬМИ</dc:title>
</cp:coreProperties>
</file>