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Административные процедуры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уществляемые  государственным учреждением образования «Млынокская начальная шко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льского райо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ая процедура № 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выписки (копии) из трудовой книжки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окументов, запрашиваемых государственным органом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щаться к директору   по месту работы  Шульге Нине Петровне, тел: 4-51-55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 xml:space="preserve"> Чвей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 основной деятельности, </w:t>
            </w:r>
            <w:r>
              <w:rPr>
                <w:b/>
                <w:sz w:val="30"/>
                <w:szCs w:val="30"/>
              </w:rPr>
              <w:t xml:space="preserve"> тел: 4-51-55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ая процедура №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справки о месте работы, службы и занимаемой должности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и (или) сведения, представляемые гражданином для осуществления административной процедуры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окументов, запрашиваемых государственным орган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Обращаться к директору   по месту работы  Шульге Нине Петровне, тел: 4-51-55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 xml:space="preserve"> Чвей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 основной деятельности, </w:t>
            </w:r>
            <w:r>
              <w:rPr>
                <w:b/>
                <w:sz w:val="30"/>
                <w:szCs w:val="30"/>
              </w:rPr>
              <w:t xml:space="preserve"> тел: 4-51-55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ая процедура №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справки о периоде работы, службы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и (или) сведения, представляемые гражданином для осуществления административной процедуры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окументов, запрашиваемых государственным орган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Обращаться к директору   по месту работы  Шульге Нине Петровне, тел: 4-51-55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 xml:space="preserve"> Чвей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 основной деятельности, </w:t>
            </w:r>
            <w:r>
              <w:rPr>
                <w:b/>
                <w:sz w:val="30"/>
                <w:szCs w:val="30"/>
              </w:rPr>
              <w:t xml:space="preserve"> тел: 4-51-55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ая процедура № 2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и (или) сведения, представляемые гражданином для осуществления административной процедуры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Листок нетрудоспособност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ля выплаты очередной заработной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рок, указанный в листке нетрудоспособност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окументов, запрашиваемых государственным орган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Обращаться к директору   по месту работы  Шульге Нине Петровне, тел: 4-51-55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 xml:space="preserve"> Чвей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 основной деятельности, </w:t>
            </w:r>
            <w:r>
              <w:rPr>
                <w:b/>
                <w:sz w:val="30"/>
                <w:szCs w:val="30"/>
              </w:rPr>
              <w:t xml:space="preserve"> тел: 4-51-55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жим работы: понедельник – суббот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Административная процедура № 6.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дача справки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и (или) сведения, представляемые гражданином для осуществления административной процедуры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нь со дня обращ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, запрашиваемых государственным органо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требуется 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Обращаться к директору   по месту работы  Шульге Нине Петровне, тел: 4-51-55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 xml:space="preserve"> Чвей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 основной деятельности, </w:t>
            </w:r>
            <w:r>
              <w:rPr>
                <w:b/>
                <w:sz w:val="30"/>
                <w:szCs w:val="30"/>
              </w:rPr>
              <w:t xml:space="preserve"> тел: 4-51-55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831"/>
      </w:tblGrid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 xml:space="preserve">Административная процедура № 6.1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ринятие решения об освобождении либо снижении платы за питание детей в учреждениях дошкольного образования  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Удостоверение инвалида – для детей-инвалидов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Выписка из медицинских документов – для детей с онкологическими заболеваниями, больных туберкулезом, инфицированных вирусом иммунодефицита человека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удостоверение о праве на льготы либо справка о праве на льготы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4. удостоверение о праве на льготы либо справка о праве на льготы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5. удостоверение многодетной семьи – для детей, в которых воспитываются трое и более детей в возрасте до 18 лет.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справка о месте жительства – для семей, проживающих на территории радиоактивного загрязнения в зоне последующего отселения, в зоне с правом на отселение и в зоне проживания с периодическим радиационным контролем.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5-ти дней со дня подачи заявления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год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документов, запрашиваемых государственным органом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требуется </w:t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Обращаться к директору   по месту работы  Шульге Нине Петровне, тел: 37-5-79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 xml:space="preserve"> Чвей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 основной деятельности, </w:t>
            </w:r>
            <w:r>
              <w:rPr>
                <w:b/>
                <w:sz w:val="30"/>
                <w:szCs w:val="30"/>
              </w:rPr>
              <w:t xml:space="preserve"> тел: 37-5-79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 xml:space="preserve">                           </w:t>
            </w:r>
            <w:r>
              <w:rPr>
                <w:b/>
                <w:sz w:val="30"/>
                <w:szCs w:val="30"/>
                <w:u w:val="single"/>
              </w:rPr>
              <w:t xml:space="preserve">Административная процедура № 6.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ринятий решения об освобождении либо снижении платы за  пользование учебниками и  учебными  пособиями учащимися и учебными пособиями воспитанниками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Заявление с указанием основания для снижения или освобождения платы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Удостоверение инвалида – для семей, в которых один или оба родителя инвалиды I или II группы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3. Заключение государственного центра коррекционно-развивающего обучения и реабилитации – для лиц с особенностями психофизического развития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свидетельство о рождении – для детей лиц, перечисленных в подпунктах 3.2, 3.4 и 3.7 пункта 3 и пункте 10 статьи 3 Закона Республики Беларусь от 14 июня 2007 года «О государственных социальных льготах, правах и гарантиях для отдельных категорий граждан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. удостоверение инвалида о праве на льготы родителя, удостоверение о праве на льготы либо справка о праве на льготы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6. удостоверение инвалида – для детей-инвалидов в возрасте до 18 лет, инвалидов с детства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7. выписка из медицинских документов – для детей, получающих дошкольное образование и страдающих онкологическими заболеваниями, больных туберкулезом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. удостоверение многодетной семьи – для семей, в которых воспитываются трое и более детей в возрасте до 18 лет.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пяти дней со дня подачи заяв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1 сентября до окончания учебного год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документов, запрашиваемых государственным органом 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требуется </w:t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Обращаться к директору   по месту работы  Шульге Нине Петровне, тел: 4-51-55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 xml:space="preserve"> Чвей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 основной деятельности, </w:t>
            </w:r>
            <w:r>
              <w:rPr>
                <w:b/>
                <w:sz w:val="30"/>
                <w:szCs w:val="30"/>
              </w:rPr>
              <w:t xml:space="preserve"> тел: 4-51-55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</w:tbl>
    <w:p>
      <w:pPr>
        <w:pStyle w:val="Style15"/>
        <w:rPr/>
      </w:pPr>
      <w:r>
        <w:rPr/>
        <w:tab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0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b/>
                <w:sz w:val="30"/>
                <w:szCs w:val="30"/>
                <w:u w:val="single"/>
              </w:rPr>
              <w:t xml:space="preserve">Административная процедура № 2.6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Назначение пособия в связи с рождением ребенка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Style16"/>
              <w:numPr>
                <w:ilvl w:val="0"/>
                <w:numId w:val="2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.</w:t>
            </w:r>
          </w:p>
          <w:p>
            <w:pPr>
              <w:pStyle w:val="Style16"/>
              <w:numPr>
                <w:ilvl w:val="0"/>
                <w:numId w:val="2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рождении ребенка – в случае, если ребенок родился в Республике Беларусь.</w:t>
            </w:r>
          </w:p>
          <w:p>
            <w:pPr>
              <w:pStyle w:val="Style16"/>
              <w:numPr>
                <w:ilvl w:val="0"/>
                <w:numId w:val="2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 – в случае, если ребенок родился за пределами Республики Беларусь.</w:t>
            </w:r>
          </w:p>
          <w:p>
            <w:pPr>
              <w:pStyle w:val="Style16"/>
              <w:numPr>
                <w:ilvl w:val="0"/>
                <w:numId w:val="2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а о рождении, смерти детей, в том числе старше 18 лет (представляются на всех детей).</w:t>
            </w:r>
          </w:p>
          <w:p>
            <w:pPr>
              <w:pStyle w:val="Style16"/>
              <w:numPr>
                <w:ilvl w:val="0"/>
                <w:numId w:val="2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б усыновлении (удочерении) (далее – усыновление) – для семей, усыновивших (удочеривших) (далее – усыновивших) детей.</w:t>
            </w:r>
          </w:p>
          <w:p>
            <w:pPr>
              <w:pStyle w:val="Style16"/>
              <w:numPr>
                <w:ilvl w:val="0"/>
                <w:numId w:val="2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. </w:t>
            </w:r>
          </w:p>
          <w:p>
            <w:pPr>
              <w:pStyle w:val="Style16"/>
              <w:numPr>
                <w:ilvl w:val="0"/>
                <w:numId w:val="2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овая книга (при ее наличии) – для граждан, проживающих в одноквартирном, блокированном жилом доме.</w:t>
            </w:r>
          </w:p>
          <w:p>
            <w:pPr>
              <w:pStyle w:val="Style16"/>
              <w:numPr>
                <w:ilvl w:val="0"/>
                <w:numId w:val="2"/>
              </w:numPr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both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диновременно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документов, запрашиваемых государственным органом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требуется 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Обращаться к директору   по месту работы  Шульге Нине Петровне, тел: 4-51-55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 xml:space="preserve"> Чвей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 основной деятельности, </w:t>
            </w:r>
            <w:r>
              <w:rPr>
                <w:b/>
                <w:sz w:val="30"/>
                <w:szCs w:val="30"/>
              </w:rPr>
              <w:t xml:space="preserve"> тел: 4-51-55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23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 xml:space="preserve">                               </w:t>
            </w:r>
            <w:r>
              <w:rPr>
                <w:b/>
                <w:sz w:val="30"/>
                <w:szCs w:val="30"/>
                <w:u w:val="single"/>
              </w:rPr>
              <w:t>Административная процедура № 2.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Назначение пособия по уходу за ребенком в возрасте до 3 лет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4" w:firstLine="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.</w:t>
            </w:r>
          </w:p>
          <w:p>
            <w:pPr>
              <w:pStyle w:val="Style16"/>
              <w:numPr>
                <w:ilvl w:val="0"/>
                <w:numId w:val="3"/>
              </w:numPr>
              <w:ind w:left="34" w:firstLine="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.</w:t>
            </w:r>
          </w:p>
          <w:p>
            <w:pPr>
              <w:pStyle w:val="Style16"/>
              <w:numPr>
                <w:ilvl w:val="0"/>
                <w:numId w:val="3"/>
              </w:numPr>
              <w:ind w:left="34" w:firstLine="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детельство о рождении ребенка (для иностранных граждан и лиц без гражданства, которым предоставлен статус беженца в Республике Беларусь, - при наличии такого свидетельства). </w:t>
            </w:r>
          </w:p>
          <w:p>
            <w:pPr>
              <w:pStyle w:val="Style16"/>
              <w:numPr>
                <w:ilvl w:val="0"/>
                <w:numId w:val="3"/>
              </w:numPr>
              <w:ind w:left="34" w:firstLine="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б усыновлении – для семей, усыновивших детей.</w:t>
            </w:r>
          </w:p>
          <w:p>
            <w:pPr>
              <w:pStyle w:val="Style16"/>
              <w:numPr>
                <w:ilvl w:val="0"/>
                <w:numId w:val="3"/>
              </w:numPr>
              <w:ind w:left="34" w:firstLine="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(копии) из трудовых книжек родителей (усыновителей, опекунов) или иные документы, подтверждающие их занятость.</w:t>
            </w:r>
          </w:p>
          <w:p>
            <w:pPr>
              <w:pStyle w:val="Style16"/>
              <w:numPr>
                <w:ilvl w:val="0"/>
                <w:numId w:val="3"/>
              </w:numPr>
              <w:ind w:left="34" w:firstLine="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овая книга (при ее наличии) – для граждан, проживающих в одноквартирном, блокированном жилом дом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документов, запрашиваемых государственным органом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требуется 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Обращаться к директору   по месту работы  Шульге Нине Петровне, тел: 4-51-55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 xml:space="preserve"> Чвей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 основной деятельности, </w:t>
            </w:r>
            <w:r>
              <w:rPr>
                <w:b/>
                <w:sz w:val="30"/>
                <w:szCs w:val="30"/>
              </w:rPr>
              <w:t xml:space="preserve"> тел: 4-51-55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 xml:space="preserve">Административная процедура № 2.1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Назначение пособия на детей старше 3 лет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явление.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4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 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овая книга (при ее наличии) – для граждан, проживающих в одноквартирном, блокированном жилом доме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 расторжении брака либо свидетельство о расторжении брака или иного документа, подтверждающего категорию неполной семьи, - для неполных семей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решения суда об усыновлении – для семей, усыновивших детей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том, что гражданин является обучающимся, - на детей старше 14 лет (представляется на дату определения права на пособие и на начало учебного года), а для учащихся, обучающихся за счет собственных средств, дополнительно указываются соответствующие сведения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5"/>
              <w:jc w:val="both"/>
              <w:rPr/>
            </w:pPr>
            <w:r>
              <w:rPr>
                <w:sz w:val="30"/>
                <w:szCs w:val="30"/>
              </w:rPr>
              <w:t>Справка о том, что гражданин является обучающимся или воспитанником и относится к приходящему контингенту, - на детей, посещающих учреждения образования (в том числе дошкольные) с круглосуточным режимом пребывания ребенка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полученных доходах (их отсутствии) каждого члена семьи за год, предшествующий году обращения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ребенка-инвалида – для семей, воспитывающих ребенка-инвалида в возрасте до 18 лет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б удержании алиментов и их размере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призыве на срочную военную службу – для семей военнослужащих, проходящих срочную военную службу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– для родителя в неполной семье, которому установлена инвалидность 1 или 11 группы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5"/>
              <w:jc w:val="both"/>
              <w:rPr/>
            </w:pPr>
            <w:r>
              <w:rPr>
                <w:sz w:val="30"/>
                <w:szCs w:val="30"/>
              </w:rPr>
              <w:t xml:space="preserve">Выписки (копии) из трудовых книжек родителей (усыновителей, опекунов) или иных документов, подтверждающих их занятость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31 декабря календарного года, в котором назначено пособие, либо по день достижения ребенком 16-, 18-летнего возраста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документов, запрашиваемых государственным органом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 требуется 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Обращаться к директору   по месту работы  Шульге Нине Петровне, тел: 4-51-55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отсутствия </w:t>
            </w:r>
            <w:r>
              <w:rPr>
                <w:b/>
                <w:sz w:val="30"/>
                <w:szCs w:val="30"/>
              </w:rPr>
              <w:t xml:space="preserve"> Чвей Ирине Михайловне</w:t>
            </w:r>
            <w:r>
              <w:rPr>
                <w:sz w:val="30"/>
                <w:szCs w:val="30"/>
              </w:rPr>
              <w:t xml:space="preserve"> – заместителю директора по  основной деятельности, </w:t>
            </w:r>
            <w:r>
              <w:rPr>
                <w:b/>
                <w:sz w:val="30"/>
                <w:szCs w:val="30"/>
              </w:rPr>
              <w:t xml:space="preserve"> тел: 4-51-55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: понедельник – суббот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type w:val="nextPage"/>
      <w:pgSz w:w="11906" w:h="16838"/>
      <w:pgMar w:left="1701" w:right="45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30:00Z</dcterms:created>
  <dc:creator>User</dc:creator>
  <dc:description/>
  <dc:language>en-US</dc:language>
  <cp:lastModifiedBy>Admin</cp:lastModifiedBy>
  <cp:lastPrinted>2006-01-01T01:01:00Z</cp:lastPrinted>
  <dcterms:modified xsi:type="dcterms:W3CDTF">2022-10-12T17:30:00Z</dcterms:modified>
  <cp:revision>2</cp:revision>
  <dc:subject/>
  <dc:title/>
</cp:coreProperties>
</file>