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1020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ТВЕРЖДАЮ </w:t>
      </w:r>
    </w:p>
    <w:p>
      <w:pPr>
        <w:pStyle w:val="Normal"/>
        <w:spacing w:lineRule="exact" w:line="280" w:before="0" w:after="0"/>
        <w:ind w:left="1020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</w:t>
      </w:r>
    </w:p>
    <w:p>
      <w:pPr>
        <w:pStyle w:val="Normal"/>
        <w:spacing w:lineRule="exact" w:line="280" w:before="0" w:after="0"/>
        <w:ind w:left="1020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мельского облисполкома </w:t>
      </w:r>
    </w:p>
    <w:p>
      <w:pPr>
        <w:pStyle w:val="Normal"/>
        <w:spacing w:lineRule="exact" w:line="280" w:before="0" w:after="0"/>
        <w:ind w:left="10206"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</w:t>
      </w:r>
      <w:r>
        <w:rPr>
          <w:rFonts w:cs="Times New Roman" w:ascii="Times New Roman" w:hAnsi="Times New Roman"/>
          <w:sz w:val="30"/>
          <w:szCs w:val="30"/>
        </w:rPr>
        <w:t>В.А.Привалов</w:t>
      </w:r>
    </w:p>
    <w:p>
      <w:pPr>
        <w:pStyle w:val="Normal"/>
        <w:spacing w:lineRule="exact" w:line="280" w:before="0" w:after="0"/>
        <w:ind w:left="1020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2.04.2020 №02-5/1061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ЛАН развития образовательного туризма на территории Гомельской области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на  2020-2025</w:t>
      </w: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</w:rPr>
        <w:t xml:space="preserve"> год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1749"/>
        <w:gridCol w:w="545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/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Организационны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еречня рекомендуемых для посещения обучающимися экскурсионных объектов и туристических маршрутов с учетом содержания образовательных программ основного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образования Гомельского облисполкома (далее – главное управление), управление спорта и туризма Гомельского облисполкома (далее – управление спорта), райисполком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правочников тематических экскурсий, туристических маршрутов, экскурсионных маршрутов и туров для учащихся учреждений общего среднего образования, дополнительного образования детей и молодеж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гг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, управление спорта, управление образования Гомельского горисполкома, отделы образования, спорта и туризма (образования) райисполкомов, администраций районов г.Гомеля (далее – управление, отделы образования), учреждения образования областного подчин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туристических организаций региона по разработке туристско-экскурсионных маршрутов с включением в них образовательных объе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гг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порта, райисполкомы, КУП «Гомельоблтурис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организационной и методической поддержки по участию учащихся в походах, турах, экскурсиях на территории Республики Беларусь и в образовательных мероприятиях за границей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гг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, отделы образования, учреждения образования областного подчин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овышению квалификации специалистов в соответствии с потребностями туристической индустр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гг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порта, райисполкомы, учреждения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мастерства педагогических работников учреждений образования, осуществляющих туристско-краеведческую деятельность, через проведение семинаров, форумов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гг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(далее – ГУО) «Гомельский областной центр туризма и краеведения детей и молодёжи (далее – Центр туризм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практического занятия «Образовательный туризм» для включения в учебные программы повышения квалификации заместителей директоров по воспитательной работе, педагогов дополнительного образования, учителей, выполняющих функции классных руководителей, учителей географии, истории и обществовед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гг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Гомельский областной институт развития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ластного семинара «Природоохранная деятельность в экологическом образовании: создание экологических троп и микрозаказн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разования (далее – УО) «Гомельский государственный областной эколого-биологический центр детей и молодёжи (далее – эколого-биологический Центр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разовательных (выездных) программах для педагогических работников, организованных республиканскими учреждениями дополнительного образования детей и молодёж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гг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 детей и молодёж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ающего семинара для специалистов отделов образования, спорта и туризма (образования) райисполкомов, администраций районов г.Гомеля, управления образования Гомельского горисполкома, методистов организаций, осуществляющих научно-методическое обеспечение образования, курирующих воспитательную работу, «Образовательный туризм: опыт, проблемы, пути решения»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Гомельский областной институт развития образования»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31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 Маркетинговы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редствами массовой информации и социальными сетями с целью освещения рекламных мероприятий, направленных на продвижение и расширение возможностей образовательного туризма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гг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порта, райисполком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кламно-ознакомительных туров по образовательным маршрутам или с включением элементов образовательного туризма для представителей средств массовой информации, субъектов туристической 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гг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порта, райисполком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туристических возможностей региона, в том числе в сфере образовательного туризма, на внутренних и международных тематических выставках, конгрессах, тренингах, семинарах, ярмарк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гг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порта, райисполком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учащихся и студентов учреждений образования в конкурсах «Приезжайте в гости к нам», «Познай Беларусь» в номинации «Лучшая экскурсионная программа образовательного туризма»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гг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ысшего образования, райисполком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, актуализация и продвижение плана мероприятий по развитию образовательного туризма в учреждениях образования в сети Интернет, создание рубрик и страниц на официальных интернет-сайтах учреждений образования 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гг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, райисполкомы, управление, отделы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сайтах учреждений образования вкладок «Музей учреждения образования», «Школьная экологическая тропа», «Школьный микрозаказник», «Школьный экологический музей»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гг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, райисполкомы, управление, отделы образования</w:t>
            </w:r>
          </w:p>
        </w:tc>
      </w:tr>
      <w:tr>
        <w:trPr>
          <w:trHeight w:val="425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 Совершенствование туристско-экскурсион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учебные (предметные) программы, программы и планы воспитательной работы учреждений образования программ экскурсионных и туристских маршрутов, рекомендованных Министерством образования Республики Беларусь для посещения обучающимися в рамках проведения учебных и факультативных занятий, внеклассных мероприятий с учетом содержания учебных программ по учебным предметам, а также тематических экскурсий по Гомельской области в соответствии с образовательными программами согласно справочнику, разработанному Центром туриз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гг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, отделы образования, учреждения образования областного подчин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в рамках республиканских акции «Я гэты край Радзімаю заву», гражданско-патриотического проекта «Собери Беларусь в своем сердце», героико-патриотической акции «Великой Победе – 75!» и д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гг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, отделы образования, учреждения образования областного подчин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патриотической акции «Помним…не забудем», посвящённой 75-й годовщине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мая 2020 г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, отделы образования, учреждения образования областного подчин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ревнований, квестов и других мероприятий, направленных на популяризацию образовательного туриз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гг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, отделы образования, Центр туризма, эколого-биологический Центр</w:t>
            </w:r>
          </w:p>
        </w:tc>
      </w:tr>
      <w:tr>
        <w:trPr>
          <w:trHeight w:val="14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олого-туристических программ, включающих посещение особо охраняемых природных территорий республиканского, местного значения (национальных парков, заповедников, заказников, памятников природ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биологический Центр, управление, отделы образования, учреждения 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рганизация экскурсионных маршрутов по Гомельской области, включение в экскурсионные маршруты посещения школьных музее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гг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, отделы образования, Центр туризма</w:t>
            </w:r>
          </w:p>
        </w:tc>
      </w:tr>
      <w:tr>
        <w:trPr>
          <w:trHeight w:val="11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еречня виртуальных экскурсий по Гомельской области для воспитанников дошкольных учреждений в соответствии с учебной программой дошкольного образова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гг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реднего специального педагогическ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работы музеев учреждений образования, использование инновационных форм и методов в их деятельности  </w:t>
            </w:r>
          </w:p>
          <w:p>
            <w:pPr>
              <w:pStyle w:val="Normal"/>
              <w:spacing w:lineRule="auto" w:line="240" w:before="0" w:after="0"/>
              <w:ind w:left="102"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гг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, отделы образования, учреждения образования областного подчин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учащихся к поисковой, исследовательской, научной работе по туристско-краеведческому профил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гг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, отделы образования, учреждения образования областного подчинения</w:t>
            </w:r>
          </w:p>
        </w:tc>
      </w:tr>
      <w:tr>
        <w:trPr>
          <w:trHeight w:val="1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ластных профильных экологических (эколого-туристических) лагерей «Исследователь» и «Экспедиция», в том числе с международным участие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гг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, отделы образования, эколого-биологический Цент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видео презентаций (онлайн-путеводителей) по экологическим маршрутам по учебно-опытным участкам учреждений образования, экологическим тропам, особо охраняемым природным территориям республиканского и местного зна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, эколого-биологический Центр</w:t>
            </w:r>
          </w:p>
        </w:tc>
      </w:tr>
      <w:tr>
        <w:trPr>
          <w:trHeight w:val="711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Установление партнерских связей, развитие международного сотрудниче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ях, семинарах, круглых столах, встречах по вопросам организации и продвижению образовательного туриз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гг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, отделы образования, учреждения образования областного подчинения, областной Центр туриз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учреждений образования с учреждениями социокультурной сферы в области образовательного туриз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гг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, отделы образования, учреждения образования областного подчин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главного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ения образования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Гомельского облисполкома </w:t>
        <w:tab/>
        <w:tab/>
        <w:tab/>
        <w:tab/>
        <w:tab/>
        <w:tab/>
        <w:tab/>
        <w:tab/>
        <w:tab/>
        <w:t xml:space="preserve">               Р.И.Смирнов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01:00Z</dcterms:created>
  <dc:creator>Пользователь</dc:creator>
  <dc:description/>
  <dc:language>en-US</dc:language>
  <cp:lastModifiedBy>Admin</cp:lastModifiedBy>
  <cp:lastPrinted>2020-03-30T11:29:00Z</cp:lastPrinted>
  <dcterms:modified xsi:type="dcterms:W3CDTF">2024-02-28T13:01:00Z</dcterms:modified>
  <cp:revision>2</cp:revision>
  <dc:subject/>
  <dc:title/>
</cp:coreProperties>
</file>