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360" w:leader="none"/>
        </w:tabs>
        <w:spacing w:lineRule="exact" w:line="280" w:before="0" w:after="0"/>
        <w:ind w:left="4253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20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tabs>
          <w:tab w:val="clear" w:pos="709"/>
          <w:tab w:val="left" w:pos="360" w:leader="none"/>
        </w:tabs>
        <w:spacing w:lineRule="exact" w:line="280" w:before="0" w:after="0"/>
        <w:ind w:left="0" w:right="-8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</w:t>
      </w:r>
    </w:p>
    <w:p>
      <w:pPr>
        <w:pStyle w:val="Style20"/>
        <w:tabs>
          <w:tab w:val="clear" w:pos="709"/>
          <w:tab w:val="left" w:pos="360" w:leader="none"/>
        </w:tabs>
        <w:spacing w:lineRule="exact" w:line="280" w:before="0" w:after="0"/>
        <w:ind w:left="0" w:right="-8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аций по правилам поведения для населения при прогнозировании </w:t>
      </w:r>
      <w:r>
        <w:rPr>
          <w:rFonts w:cs="Times New Roman" w:ascii="Times New Roman" w:hAnsi="Times New Roman"/>
          <w:b/>
          <w:sz w:val="30"/>
          <w:szCs w:val="30"/>
        </w:rPr>
        <w:t>неблагоприятных</w:t>
      </w:r>
      <w:r>
        <w:rPr>
          <w:rFonts w:cs="Times New Roman" w:ascii="Times New Roman" w:hAnsi="Times New Roman"/>
          <w:sz w:val="30"/>
          <w:szCs w:val="30"/>
        </w:rPr>
        <w:t xml:space="preserve"> погодных явлений</w:t>
      </w:r>
    </w:p>
    <w:p>
      <w:pPr>
        <w:pStyle w:val="Style20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ВЕТЕР (В ТОМ ЧИСЛЕ ШКВАЛ) (19-24 м/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м вет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ерите хозяйственные вещи со двора и балконов в дом  (подвал), обрежьте сухие деревья, которые могут нанести ущерб вашему жил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ясь на улице, обходите шаткие строения и дома с неустойчивой кров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егайте деревьев и разнообразных сооружений повышенного риска (мостов, эстакад, трубопроводов, линий электропередач, потенциально опасных промышленных объек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ый ветер (в том числе шквал)</w:t>
      </w:r>
      <w:r>
        <w:rPr>
          <w:rFonts w:cs="Times New Roman" w:ascii="Times New Roman" w:hAnsi="Times New Roman"/>
          <w:sz w:val="26"/>
          <w:szCs w:val="26"/>
        </w:rPr>
        <w:t xml:space="preserve"> – значения максимальной </w:t>
      </w:r>
      <w:r>
        <w:rPr>
          <w:rFonts w:cs="Times New Roman" w:ascii="Times New Roman" w:hAnsi="Times New Roman"/>
          <w:b/>
          <w:i/>
          <w:sz w:val="26"/>
          <w:szCs w:val="26"/>
        </w:rPr>
        <w:t>скорости ветра</w:t>
      </w:r>
      <w:r>
        <w:rPr>
          <w:rFonts w:cs="Times New Roman" w:ascii="Times New Roman" w:hAnsi="Times New Roman"/>
          <w:sz w:val="26"/>
          <w:szCs w:val="26"/>
        </w:rPr>
        <w:t xml:space="preserve"> (включая порывы) </w:t>
      </w:r>
      <w:r>
        <w:rPr>
          <w:rFonts w:cs="Times New Roman" w:ascii="Times New Roman" w:hAnsi="Times New Roman"/>
          <w:b/>
          <w:i/>
          <w:sz w:val="26"/>
          <w:szCs w:val="26"/>
        </w:rPr>
        <w:t>19-24 м/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ВЕТЕР (В ТОМ ЧИСЛЕ ШКВАЛ) (15-18 м/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усилении ве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ерите хозяйственные вещи со двора и балконов в дом  (подвал), обрежьте сухие деревья, которые могут нанести ущерб вашему жил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ясь на улице, обходите шаткие строения и дома с неустойчивой кровлей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Избегайте деревьев и разнообразных сооружений повышенного риска (мостов, эстакад, трубопроводов, линий электропередач, потенциально опасных промышленных объек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ый ветер (в том числе шквал)</w:t>
      </w:r>
      <w:r>
        <w:rPr>
          <w:rFonts w:cs="Times New Roman" w:ascii="Times New Roman" w:hAnsi="Times New Roman"/>
          <w:sz w:val="26"/>
          <w:szCs w:val="26"/>
        </w:rPr>
        <w:t xml:space="preserve"> – значения максимальной </w:t>
      </w:r>
      <w:r>
        <w:rPr>
          <w:rFonts w:cs="Times New Roman" w:ascii="Times New Roman" w:hAnsi="Times New Roman"/>
          <w:b/>
          <w:i/>
          <w:sz w:val="26"/>
          <w:szCs w:val="26"/>
        </w:rPr>
        <w:t>скорости ветра</w:t>
      </w:r>
      <w:r>
        <w:rPr>
          <w:rFonts w:cs="Times New Roman" w:ascii="Times New Roman" w:hAnsi="Times New Roman"/>
          <w:sz w:val="26"/>
          <w:szCs w:val="26"/>
        </w:rPr>
        <w:t xml:space="preserve"> (включая порывы) </w:t>
      </w:r>
      <w:r>
        <w:rPr>
          <w:rFonts w:cs="Times New Roman" w:ascii="Times New Roman" w:hAnsi="Times New Roman"/>
          <w:b/>
          <w:i/>
          <w:sz w:val="26"/>
          <w:szCs w:val="26"/>
        </w:rPr>
        <w:t>15-18 м/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ДОЖДЬ, СИЛЬНЫЙ ЛИВЕНЬ, СИЛЬНЫЙ ДОЖДЬ СО СНЕГ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м дожде, сильном ливне, сильном дожде со снег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олучении информации о сильном дожде или ливне по возможности воздержитесь от поездок по городу и оставайтесь в квартире или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хождении на улице используйте средства защиты: зонт, непромокаемый плащ, резиновые сап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сильный дождь застал Вас на улице, не спускайтесь в открытые подземные переходы и другие заглубленные помещения. Постарайтесь укрыться в зданиях, расположенных выше возможного уровня под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дождь застал Вас в личном транспорте, не пытайтесь преодолеть подтопленные участки, а постарайтесь их объех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ый дождь, сильный ливень, сильный дождь со снегом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атмосферных осадков 15-49 мм за период не более 12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СНЕ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м снег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олучении информации о выпадении сильного сне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держитесь от поездок по городу на личном автотранспор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ходясь на улице, обходите шаткие строения и дома с неустойчивой кров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терегайтесь частей конструкций и предметов, нависших на строениях, оборванных проводов линий электропередач, разбитого стекла и других источников 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ый снег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атмосферных осадков 7-19 мм за период не более 1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МЕ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мет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олучении информации о сильной метели воздержитесь от поездок по городу на личном автотрансп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метель</w:t>
      </w:r>
      <w:r>
        <w:rPr>
          <w:rFonts w:cs="Times New Roman" w:ascii="Times New Roman" w:hAnsi="Times New Roman"/>
          <w:sz w:val="26"/>
          <w:szCs w:val="26"/>
        </w:rPr>
        <w:t xml:space="preserve"> – перенос снега при средней скорости ветра 11-14 м/с продолжительностью 3 часа и более или при преобладающей средней скорости ветра 15 м/с и более продолжительностью менее 12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МОКРЫЙ СНЕ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м мокром сне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держитесь от поездок по городу на личном авто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учите детей, как действовать во время непо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осадки застали Вас в личном транспорте, не пытайтесь преодолеть подтопленные участки, а постарайтесь их объех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мокрый снег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атмосферных осадков 15-49 мм за период не более 1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ГРАД (диаметром 11-19 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ра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возможности не выходите из дома во время града, находясь на улице, постарайтесь выбрать укры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пользуйте зонты или подручные средства (сумку, одежду) для защиты головы от гра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средняя продолжительность града составляет примерно 6 минут, и очень редко он продолжается дольше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град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град диаметром 11-19 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АД (диаметром 6-10 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ра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пользуйте зонты или подручные средства (сумку, одежду) для защиты головы от гра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средняя продолжительность града составляет примерно 6 минут, и очень редко он продолжается дольше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град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град диаметром 6-10 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ЛЕД (диаметр 11-19 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ололеде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подготовиться к гололеду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действовать во время гололеда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двигайтесь осторожно, не торопясь, наступайте на всю подошву, учитывая неровности поверхнос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илым людям рекомендуется использовать трость с резиновым наконечником или специальную палку с заостренными шипа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Вы поскользнулись, присядьте, чтобы снизить высоту п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дителям рекомендуется быть предельно осторожными и внимательными. Неопытным водителям необходимо воздержаться от поездок за рулем автомобиля. Прежде чем выехать на трассу, необходимо убедиться в соответствии состояния резины к условиям дорожного покрытия. При движении необходимо соблюдать скоростной режим, управлять транспортным средством осторожно, учитывая при этом интенсивность движения, особенности и состояние транспортного средства и груза, дорожные и природные условия, в частности видимость в направлении движения. </w:t>
      </w:r>
    </w:p>
    <w:p>
      <w:pPr>
        <w:pStyle w:val="Style22"/>
        <w:spacing w:before="0" w:after="0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лед зачастую сопровождается обледенение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этом случае особое внимание обращайте на провода линий электропередач, контактных сетей электротранспорта, обрыв которых может привести к травме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Как действовать при получении травмы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езультате травмы человек может получить ушибы, гематомы, сотрясение мозга, переломы конечносте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после падения Вы испытываете резкую боль, головокружение, попросите помощи у прохожих, вызовите скорую помощь, обратитесь в травматологический пункт или пункт неотложной медицинской помо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гололед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диаметр</w:t>
      </w:r>
      <w:r>
        <w:rPr>
          <w:rFonts w:cs="Times New Roman" w:ascii="Times New Roman" w:hAnsi="Times New Roman"/>
          <w:sz w:val="26"/>
          <w:szCs w:val="26"/>
        </w:rPr>
        <w:t xml:space="preserve"> отложения слоя льда на проводах гололедного станка </w:t>
      </w:r>
      <w:r>
        <w:rPr>
          <w:rFonts w:cs="Times New Roman" w:ascii="Times New Roman" w:hAnsi="Times New Roman"/>
          <w:b/>
          <w:i/>
          <w:sz w:val="26"/>
          <w:szCs w:val="26"/>
        </w:rPr>
        <w:t>11-19 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ЛЕД (диаметр 6-10 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ололеде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подготовиться к гололеду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прогнозе погоды дается сообщение о гололед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действовать во время гололеда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двигайтесь осторожно, не торопясь, наступайте на всю подошву, учитывая неровности поверхнос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илым людям рекомендуется использовать трость с резиновым наконечником или специальную палку с заостренными шипа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Вы поскользнулись, присядьте, чтобы снизить высоту п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дителям рекомендуется быть предельно осторожными и внимательными. Неопытным водителям необходимо воздержаться от поездок за рулем автомобиля. Прежде чем выехать на трассу, необходимо убедиться в соответствии состояния резины к условиям дорожного покрытия. При движении необходимо соблюдать скоростной режим, управлять транспортным средством осторожно, учитывая при этом интенсивность движения, особенности и состояние транспортного средства и груза, дорожные и природные условия, в частности видимость в направлении движ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Как действовать при получении травмы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травмы человек может получить ушибы, гематомы, сотрясение мозга, переломы конечносте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после падения Вы испытываете резкую боль, головокружение, попросите помощи у прохожих, вызовите скорую помощь, обратитесь в травматологический пункт или пункт неотложной медицинской помощи.</w:t>
      </w:r>
    </w:p>
    <w:p>
      <w:pPr>
        <w:pStyle w:val="Style22"/>
        <w:spacing w:before="0" w:after="0"/>
        <w:ind w:firstLine="709"/>
        <w:jc w:val="both"/>
        <w:rPr>
          <w:b/>
          <w:b/>
          <w:color w:val="000000"/>
          <w:kern w:val="2"/>
          <w:sz w:val="26"/>
          <w:szCs w:val="26"/>
          <w:u w:val="single"/>
        </w:rPr>
      </w:pPr>
      <w:r>
        <w:rPr>
          <w:b/>
          <w:color w:val="000000"/>
          <w:kern w:val="2"/>
          <w:sz w:val="26"/>
          <w:szCs w:val="26"/>
          <w:u w:val="single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гололед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диаметр</w:t>
      </w:r>
      <w:r>
        <w:rPr>
          <w:rFonts w:cs="Times New Roman" w:ascii="Times New Roman" w:hAnsi="Times New Roman"/>
          <w:sz w:val="26"/>
          <w:szCs w:val="26"/>
        </w:rPr>
        <w:t xml:space="preserve"> отложения слоя льда на проводах гололедного станка </w:t>
      </w:r>
      <w:r>
        <w:rPr>
          <w:rFonts w:cs="Times New Roman" w:ascii="Times New Roman" w:hAnsi="Times New Roman"/>
          <w:b/>
          <w:i/>
          <w:sz w:val="26"/>
          <w:szCs w:val="26"/>
        </w:rPr>
        <w:t>6-10 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ПАНИЕ МОКРОГО СНЕ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налипании мокрого сне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репите слабо укрепленные конструкции на своих подворьях, их разрушение может привести к травмированию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удьте осторожны при нахождении на улице, обращайте внимание на целостность воздушных линий электропередач, при обнаружении обрыва линий электропередач звоните по телефонам 101 или 1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липание мокрого снега </w:t>
      </w:r>
      <w:r>
        <w:rPr>
          <w:rFonts w:cs="Times New Roman" w:ascii="Times New Roman" w:hAnsi="Times New Roman"/>
          <w:sz w:val="26"/>
          <w:szCs w:val="26"/>
        </w:rPr>
        <w:t>– диаметр отложения мокрого снега на проводах гололедного станка 11-34 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ЖНЫЕ ОТ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ложных отлож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репите слабо укрепленные конструкции на своих подворьях, их разрушение может привести к травмированию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удьте осторожны при нахождении на улице, обращайте внимание на целостность воздушных линий электропередач, при обнаружении обрыва линий электропередач звоните по телефонам 101 или 1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ложные отложения</w:t>
      </w:r>
      <w:r>
        <w:rPr>
          <w:rFonts w:cs="Times New Roman" w:ascii="Times New Roman" w:hAnsi="Times New Roman"/>
          <w:sz w:val="26"/>
          <w:szCs w:val="26"/>
        </w:rPr>
        <w:t xml:space="preserve"> – диаметр отложения льда, изморози и налипшего мокрого снега на проводах гололедного станка 11-34 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МОРОЗ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измороз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удьте осторожны при нахождении на улице, обращайте внимание на целостность воздушных линий электропередач, при обнаружении обрыва линий электропередач звоните по телефонам 101 или 1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репите слабо укрепленные конструкции на своих подворьях, их разрушение может привести к травмированию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изморозь</w:t>
      </w:r>
      <w:r>
        <w:rPr>
          <w:rFonts w:cs="Times New Roman" w:ascii="Times New Roman" w:hAnsi="Times New Roman"/>
          <w:sz w:val="26"/>
          <w:szCs w:val="26"/>
        </w:rPr>
        <w:t xml:space="preserve"> – диаметр отложения изморози на проводах гололедного станка 50 мм и бол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ЛЕДИЦ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ололедице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подготовиться к гололедице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. </w:t>
      </w:r>
      <w:r>
        <w:rPr>
          <w:bCs/>
          <w:sz w:val="26"/>
          <w:szCs w:val="26"/>
        </w:rPr>
        <w:t>Будьте осторожны при нахождении на улиц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 действовать во время гололедицы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двигайтесь осторожно, не торопясь, наступайте на всю подошву, учитывая неровности поверхност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илым людям рекомендуется использовать трость с резиновым наконечником или специальную палку с заостренными шипа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Вы поскользнулись, присядьте, чтобы снизить высоту п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дителям рекомендуется быть предельно осторожными и внимательными. Неопытным водителям необходимо воздержаться от поездок за рулем автомобиля. Прежде чем выехать на трассу, необходимо убедиться в соответствии состояния резины к условиям дорожного покрытия. При движении необходимо соблюдать скоростной режим, управлять транспортным средством осторожно, учитывая при этом интенсивность движения, особенности и состояние транспортного средства и груза, дорожные и природные условия, в частности видимость в направлении дви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гололедиц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неблагоприятное метеорологическое явление, представляющее собой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УМ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тум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ман представляет опасность всем участникам дорожного движения. При движении в тумане на автомобиле следует отказаться от лишних перестроений, обгонов, опере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инство дорожно-транспортных происшествий в условиях тумана происходит с движущимся впереди транспортным средством. Важно учитывать, что туман скрадывает расстояние – целесообразно увеличить обычную дистанцию, снизить скор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избегать внезапных торможений: при необходимости остановки скорость нужно снижать плавно. Следует несколько раз нажать на педаль тормоза, тем самым подав сигнал, предупреждающий водителей автомобилей, которые движутся позади Вас. При движении в тумане повышается утомляемость водителей, осторожность не будет излиш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знав из прогноза погоды, что ожидается туман, по возможности избегайте поездок, откажитесь от похода в лес и рыбной ловли с лодки. Если Вы, находясь на природе, заметили сгущение тумана, следует принять меры, для того чтобы не потерять ориентацию в лесу или на водоем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туман</w:t>
      </w:r>
      <w:r>
        <w:rPr>
          <w:rFonts w:cs="Times New Roman" w:ascii="Times New Roman" w:hAnsi="Times New Roman"/>
          <w:sz w:val="26"/>
          <w:szCs w:val="26"/>
        </w:rPr>
        <w:t xml:space="preserve"> – туман при значениях видимости 500 м и менее продолжительностью 3 часа и бол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ЛЬНЫЙ МОРО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м мороз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вая помощь при обморож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вая помощь состоит в прекращении охлаждения, согревании конечности, восстановления кровообращения в пораженных холодом тканях и предупреждения развития инфекции. Первое, что надо сделать при признаках обморожения – доставить пострадавшего в ближайшее теплое помещение, снять промерзшую обувь, носки, перчатки. Одновременно с проведением мероприятий первой помощи необходимо срочно вызвать врача, скорую помощь для оказания врачебной помощ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актика переохлаждения и обморожений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пейте спиртного – алкогольное опьянение вызывает большую потерю тепла, в то же время вызывая иллюзию тепл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курите на морозе - курение уменьшает периферийную циркуляцию крови, и таким образом, делает конечности более уязвимы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сите свободную одежду - это способствует нормальной циркуляции кров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ыходите на мороз без варежек, шапки и шарфа. Щеки и подбородок следует защитить шарфом. В ветреную холодную погоду перед выходом на улицу открытые участки тела смажьте специальным кремом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орозе старайтесь избегать контакта голой кожи с металлом. Не носите на морозе металлических украш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ьзуйтесь помощью друга - 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зволяйте обмороженному месту снова замерзнуть - это вызовет куда более значительные повреждения кож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снимайте на морозе обувь с обмороженных конечностей - они распухнут, и вы не сможете снова одеть обувь. Необходимо как можно скорее дойти до теплого помещения. Если замерзли руки - попробуйте отогреть их подмышками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нувшись домой после длительной прогулки по морозу, обязательно убедитесь в отсутствии обморожений конечностей, спины, ушей, носа и т.д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только вы почувствовали переохлаждение или замерзание конечностей, необходимо как можно скорее зайти в любое теплое место - магазин, кафе, подъезд - для согревания и осмотра потенциально уязвимых для обморожения мест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ячьтесь от ветра – вероятность обморожения на ветру значительно выш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ужно учитывать, что у детей теплорегуляция организма еще не полностью настроена, а у пожилых людей и при некоторых болезнях эта функция бывает нарушена. Эти категории более подвержены переохлаждению и обморожени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ый мороз</w:t>
      </w:r>
      <w:r>
        <w:rPr>
          <w:rFonts w:cs="Times New Roman" w:ascii="Times New Roman" w:hAnsi="Times New Roman"/>
          <w:sz w:val="26"/>
          <w:szCs w:val="26"/>
        </w:rPr>
        <w:t xml:space="preserve"> – минимальная температура воздуха -25 -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ИЛЬНАЯ Ж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сильной жа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как можно меньше находиться под прямыми солнечными лучами. Если это неизбежно, то защищайте голову шляпами и зонт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с 12.00 до 16.00 солнце наиболее активно. В это время желательно защищать все участки тела от попадания солнечных лучей - используйте закрытую одежду и солнцезащитные кр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потребляйте алкоголь – в жару его действие на организм многократно усиливается, плюс организм становится более чувствительным к высокой темп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употреблять как можно больше жидкости (охлажденная вода, минеральная в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купайте продукты с рук – при высокой температуре бактерии размножаются очень быстро, что может привести к тяжелым отравлениям при неправильном хранении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декоративную косметику вообще или сведите её использование к минимуму: наша кожа в жару усиленно дышит и потеет, тем самым снижая температуру нашего тела. Закупорка пор может привести к перегреву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нимайтесь активным спортом при температуре выше 25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сохранять эмоциональное спокойствие, т.к. любое перевозбуждение усиливает риск возникновения теплового или солнечного уд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о возможности ограничить длительные поездки на автомобиле, если такой возможности нет, будьте максимально внимательными на дороге, т.к. во время жары может ухудшиться самочувствие, произойти рассеивание внимания и снижение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 оставляйте детей в салоне стоящего автомобиля даже на непродолжительное время. В условиях жары это может привести к обморочному состоянию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сильная жара</w:t>
      </w:r>
      <w:r>
        <w:rPr>
          <w:rFonts w:cs="Times New Roman" w:ascii="Times New Roman" w:hAnsi="Times New Roman"/>
          <w:sz w:val="26"/>
          <w:szCs w:val="26"/>
        </w:rPr>
        <w:t xml:space="preserve"> – максимальная температура воздуха +30 +3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ЗАМОРОЗ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замороз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ля защиты растений от заморозков необходимо обеспечить их укрытие полимерной пленкой, нетканым материалом (спанбондом), соло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кже не следует оставлять без укрытия на полях выкопанный картофель и корнепл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заморозки</w:t>
      </w:r>
      <w:r>
        <w:rPr>
          <w:rFonts w:cs="Times New Roman" w:ascii="Times New Roman" w:hAnsi="Times New Roman"/>
          <w:sz w:val="26"/>
          <w:szCs w:val="26"/>
        </w:rPr>
        <w:t xml:space="preserve"> – понижение температуры воздуха или поверхности почвы до значений 0°С и ниже в период вегетации сельскохозяйственных культур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О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гроз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избежать поражения молнией, соблюдайте следующие прави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в доме, т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проводному телефону: молния иногда попадает в натянутые между столбами пров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на открытой местно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молния бьет в самую высокую точку на своем пути. Большое дерево, одинокий человек в поле и есть эта высокая точ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ячьтесь под высокие деревья (особенно одинокие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укрытия следует лечь на землю или присесть в сухую яму, траншею, пригнув голов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крывается группа лиц, то лучше присесть на корточки, не соприкасаясь с другими людь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грозы нельзя купаться в водоема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грозы не следует бегат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едете на велосипеде или мотоцикле - прекратите движение, покиньте их и переждите грозу на расстоянии примерно 30 метров от ни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грозы следует находиться на удалении от линий электропередач, т.к. электричество притягивает мол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находитесь на возвышенности, спуститесь вниз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время грозы вы находитесь в лодке, гребите к берег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ы во время грозы едете в автомобиле, остановитесь и закройте окна, оставайтесь в автомоби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ударила мол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жде всего, потерпевшего необходимо раздеть, облить голову холодной водой и, по возможности, обернуть тело мокрым холодным покрыв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человек еще не пришел в себя, необходимо сделать искусственное дыхание «рот в рот» и как можно быстрее вызвать медицинскую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гроз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жный атмосферный процесс, вызванный образованием кучево-дождевых облаков, связанный с возникновением электрических разрядов (молний) между облаками, облаками и поверхностью земли, сопровождающийся громом, шквалистым усилением ветра, ливнем, гр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ЫЛЬНАЯ БУ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пыльной буре:</w:t>
      </w:r>
    </w:p>
    <w:p>
      <w:pPr>
        <w:pStyle w:val="Normal"/>
        <w:tabs>
          <w:tab w:val="clear" w:pos="709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деньте маску на нос и рот. Если у вас есть респиратор или маска, предназначенная для фильтрации небольших частиц, немедленно наденьте ее. Если у вас нет маски, оберните бандану или другой кусок ткани вокруг носа и рта. Немного смочите ее, если у вас достаточное количество воды.</w:t>
      </w:r>
    </w:p>
    <w:p>
      <w:pPr>
        <w:pStyle w:val="Normal"/>
        <w:tabs>
          <w:tab w:val="clear" w:pos="709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щитите глаза. Очки предлагают минимальную защиту от пыли или песка, поэтому воздухонепроницаемые защитные очки лучше. Если у вас нет защитных очков, закрывайте лицо руками вовремя движения, затем плотно оберните кусок ткани вокруг головы, чтобы защитить глаза и у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пыльная буря</w:t>
      </w:r>
      <w:r>
        <w:rPr>
          <w:rFonts w:cs="Times New Roman" w:ascii="Times New Roman" w:hAnsi="Times New Roman"/>
          <w:sz w:val="26"/>
          <w:szCs w:val="26"/>
        </w:rPr>
        <w:t xml:space="preserve"> – перенос большого количества густой пыли или песка при средней скорости ветра 11-14 м/с продолжительностью 3 часа и более или при преобладающей средней скорости.</w:t>
      </w:r>
    </w:p>
    <w:p>
      <w:pPr>
        <w:pStyle w:val="Normal"/>
        <w:tabs>
          <w:tab w:val="clear" w:pos="709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2204" w:hanging="14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ЗКИЕ УРОВНИ В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низких уровнях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еобходимо соблюдать меры предосторожности и уделять повышенное внимание при передвижении по реке, т.к. можно повредить плавсредство и сесть на м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гид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низкие уровни воды</w:t>
      </w:r>
      <w:r>
        <w:rPr>
          <w:rFonts w:cs="Times New Roman" w:ascii="Times New Roman" w:hAnsi="Times New Roman"/>
          <w:sz w:val="26"/>
          <w:szCs w:val="26"/>
        </w:rPr>
        <w:t xml:space="preserve"> – приближение к опасным значениям уровней воды в реках, при которых нарушается судоходство, водоснабжение городов и водохозяйственных объект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СОКИЕ УРОВНИ ВОДЫ (ПРИ ПОЛОВОДЬЯХ, ДОЖДЕВЫХ ПАВОДКАХ, ЗАТОРАХ ЛЬДА И ЗАЖОР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высоких уровнях 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покинуть подтапливаемое здание не представляется возможным, то поднимитесь на вышерасположенные этажи, выключите электричество и газ, плотно закройте окна, двери и сообщите о своем местонахождении в дежурную службу МЧС по телефонам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аш дом попадает в зону возможного подтопления, примите предупредительные меры (устройство уплотнений в притворах дверей и окон подвальных, цокольных и первых этажей). Создайте запас мешков с песком и шанцевого инструмента и т.п. для создания временной преграды водным потокам и защиты оконных прое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гид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высокие уровни воды (при половодьях, дождевых паводках, заторах льда и зажорах)</w:t>
      </w:r>
      <w:r>
        <w:rPr>
          <w:rFonts w:cs="Times New Roman" w:ascii="Times New Roman" w:hAnsi="Times New Roman"/>
          <w:sz w:val="26"/>
          <w:szCs w:val="26"/>
        </w:rPr>
        <w:t xml:space="preserve"> – приближение к опасным значениям уровней воды в реках, при которых начинается подтопление отдельных домов, хозпостроек, огородов, сельхозугодий, авто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2204" w:hanging="14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ЗКИЕ ИЗМЕНЕНИЯ ПО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ЧС Республики Беларусь информиру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комендации для населения при резких изменениях погоды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егать стрессовых ситуаций, дальних поездок, максимально разгрузить себя на работе и дома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треблять в пищу свежевыжатые овощные и фруктовые соки, минеральную воду, травяной чай, кипяченую воду с лимонным со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eastAsia="ru-RU"/>
        </w:rPr>
        <w:t xml:space="preserve">Справ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метеорологическое явление – </w:t>
      </w:r>
      <w:r>
        <w:rPr>
          <w:rFonts w:cs="Times New Roman" w:ascii="Times New Roman" w:hAnsi="Times New Roman"/>
          <w:sz w:val="26"/>
          <w:szCs w:val="26"/>
          <w:u w:val="single"/>
        </w:rPr>
        <w:t>резкие изменения погоды</w:t>
      </w:r>
      <w:r>
        <w:rPr>
          <w:rFonts w:cs="Times New Roman" w:ascii="Times New Roman" w:hAnsi="Times New Roman"/>
          <w:sz w:val="26"/>
          <w:szCs w:val="26"/>
        </w:rPr>
        <w:t xml:space="preserve"> – Резкое потепление (похолодание) с изменением минимальной или максимальной температуры воздуха на 10°С и более за сутки. Переход от устойчивой (более 3-х суток) сухой погоды к ненастной (дожди, снегопады, метели, гололед и др.). Переход от периода с затяжными дождями (более 3-х суток) к сухой пого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eastAsia="Calibri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9"/>
        </w:tabs>
        <w:ind w:left="220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название 1"/>
    <w:qFormat/>
    <w:pPr>
      <w:widowControl w:val="false"/>
      <w:autoSpaceDE w:val="false"/>
      <w:bidi w:val="0"/>
      <w:spacing w:lineRule="atLeast" w:line="227" w:before="113" w:after="227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21"/>
      <w:szCs w:val="21"/>
      <w:lang w:val="ru-RU" w:bidi="ar-SA" w:eastAsia="zh-CN"/>
    </w:rPr>
  </w:style>
  <w:style w:type="paragraph" w:styleId="Style21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C;Courier New" w:hAnsi="SchoolBookC;Courier New" w:eastAsia="Times New Roman" w:cs="SchoolBookC;Courier New"/>
      <w:color w:val="auto"/>
      <w:sz w:val="15"/>
      <w:szCs w:val="15"/>
      <w:lang w:val="ru-RU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Table1k8">
    <w:name w:val="table1 k8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49:00Z</dcterms:created>
  <dc:creator>Кругликова Светлана Александровна</dc:creator>
  <dc:description/>
  <dc:language>en-US</dc:language>
  <cp:lastModifiedBy>Admin</cp:lastModifiedBy>
  <cp:lastPrinted>2019-03-26T13:02:00Z</cp:lastPrinted>
  <dcterms:modified xsi:type="dcterms:W3CDTF">2019-06-21T18:49:00Z</dcterms:modified>
  <cp:revision>2</cp:revision>
  <dc:subject/>
  <dc:title>Приложение 2</dc:title>
</cp:coreProperties>
</file>