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8 сентября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58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8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иобретении билетов для учащихся учреждений образования при посещении экскурсий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основании части второй статьи 35 Закона Республики Беларусь </w:t>
        <w:br/>
        <w:t xml:space="preserve">от 23 июля 2008 г. № 424-З ”О Совете Министров Республики Беларусь“ и </w:t>
        <w:br/>
        <w:t xml:space="preserve">в целях совершенствования образовательного процесса, формирования </w:t>
        <w:br/>
        <w:t xml:space="preserve">у учащихся уважения к культурно-историческому наследию своего народа, событиям в годы Великой Отечественной войны и послевоенный период, </w:t>
        <w:br/>
        <w:t xml:space="preserve">в том числе связанным с геноцидом белорусского народа, а также воспитания патриотизма и активной гражданской позиции Совет Министров Республики Беларусь ПОСТАНОВЛЯЕТ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. В 2023/2024 учебном году учреждениям образования, реализующим образовательные программы общего среднего образования, осуществить приобретение билетов при посещении экскурсий (с периодичностью </w:t>
        <w:br/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две экскурсии в учебном году) для учащихся </w:t>
      </w:r>
      <w:r>
        <w:rPr>
          <w:rFonts w:cs="Times New Roman" w:ascii="Times New Roman" w:hAnsi="Times New Roman"/>
          <w:spacing w:val="-13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3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spacing w:val="-13"/>
          <w:sz w:val="30"/>
          <w:szCs w:val="30"/>
        </w:rPr>
        <w:t>Х</w:t>
      </w:r>
      <w:r>
        <w:rPr>
          <w:rFonts w:cs="Times New Roman" w:ascii="Times New Roman" w:hAnsi="Times New Roman"/>
          <w:spacing w:val="-13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pacing w:val="-13"/>
          <w:sz w:val="30"/>
          <w:szCs w:val="30"/>
        </w:rPr>
        <w:t> классов в рамках орган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разовательного процесса, в том числе в шестой школьный </w:t>
      </w:r>
      <w:r>
        <w:rPr>
          <w:rFonts w:cs="Times New Roman" w:ascii="Times New Roman" w:hAnsi="Times New Roman"/>
          <w:spacing w:val="-4"/>
          <w:sz w:val="30"/>
          <w:szCs w:val="30"/>
        </w:rPr>
        <w:t>день, за счет средств республиканского или местных бюджетов, предусматриваем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учреждениям образования на их функционирование учредителями. Указанные расходы могут финансироваться за счет иных источников, </w:t>
        <w:br/>
        <w:t>не запрещ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2. Министерству образования принять меры по выполнению настояще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3. Облисполкомам и Минскому горисполкому обеспечить реализацию настоящего постановления и осуществлять мониторинг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35680</wp:posOffset>
            </wp:positionH>
            <wp:positionV relativeFrom="page">
              <wp:posOffset>890778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30"/>
          <w:szCs w:val="3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pacing w:val="-4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2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Cs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Премьер-министр 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Р.Голо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2:00Z</dcterms:created>
  <dc:creator>Симакова Е.Ф.</dc:creator>
  <dc:description/>
  <dc:language>en-US</dc:language>
  <cp:lastModifiedBy>Admin</cp:lastModifiedBy>
  <cp:lastPrinted>2023-09-12T16:36:00Z</cp:lastPrinted>
  <dcterms:modified xsi:type="dcterms:W3CDTF">2024-02-28T12:42:00Z</dcterms:modified>
  <cp:revision>2</cp:revision>
  <dc:subject/>
  <dc:title/>
</cp:coreProperties>
</file>