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ажаемые родители!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шла весна. И как всегда природа начинает вести себя по-весеннему. Длиннее становится день, становится все теплее и теплее. Вместе с погодой меняется и обстановка на водоемах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о всем внешним признакам, видимым человеческому глазу, лед на водоемах ещё крепок и не вызывает опасений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днако</w:t>
      </w:r>
      <w:r>
        <w:rPr>
          <w:b/>
          <w:color w:val="000000"/>
          <w:sz w:val="26"/>
          <w:szCs w:val="26"/>
        </w:rPr>
        <w:t>,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лед при наступлении весны коварен и непредсказуем.</w:t>
      </w:r>
      <w:r>
        <w:rPr>
          <w:b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Снаружи лед присыпан снегом и трещины, проталины, промоины с внутренней стороны льда не видны</w:t>
      </w:r>
      <w:r>
        <w:rPr>
          <w:b/>
          <w:color w:val="000000"/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rStyle w:val="StrongEmphasis"/>
          <w:color w:val="000000"/>
          <w:sz w:val="26"/>
          <w:szCs w:val="26"/>
        </w:rPr>
        <w:t xml:space="preserve">В такой ситуации находиться на льду крайне опасно!  </w:t>
      </w:r>
      <w:r>
        <w:rPr>
          <w:b/>
          <w:bCs/>
          <w:color w:val="000000"/>
          <w:sz w:val="26"/>
          <w:szCs w:val="26"/>
        </w:rPr>
        <w:t>Помните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 весеннем льду легко провалиться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Быстрее всего процесс распада льда происходит у берегов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есенний лед, покрытый снегом, быстро превращается в рыхлую массу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Родители! Не оставляйте детей без присмотра!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е допускайте детей к реке без надзора взрослых, особенно во время ледохода;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редупредите их об опасности нахождения на льду при вскрытии реки или озер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Расскажите детям о правилах поведения в период паводка, запрещайте им шалить у воды, пресекайте лихачество.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торванная льдина, холодная вода, быстрое течение грозят гибель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Ребята!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е выходите на лед во время весеннего павод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е стойте на обрывистых и подмытых берегах – они могут обвалить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огда вы наблюдаете за ледоходом с моста, набережной нельзя перегибаться через перила и другие огра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В период весеннего паводка и ледохода запрещаетс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ходить на водоемы, ходить по льдинам и кататься на них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равляться через реку в период ледоход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ходить близко к реке в местах затора льд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ираться на мостиках, плотинах и запрудах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ближаться к ледяным заторам, отталкивать льдины от берегов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рять глубину реки или любого водоем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Оказание помощи провалившемуся под лед. Изучите сами и обучите своих детей.</w:t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моспасение: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1. Не поддавайтесь панике!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2. Широко раскиньте руки, чтобы не погрузиться с головой в воду,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3. Без резких движений отползайте как можно дальше от опасного места в том направлении, откуда пришли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4. Зовите на помощь!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 xml:space="preserve">5. Удерживая себя на поверхности воды, старайтесь затрачивать на это минимум физических усилий. 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6. Находясь на плаву, следует голову держать как можно выше над водой. Известно, что более 50% всех теплопотерь организма, а по некоторым данным даже 75%, приходится на ее долю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7. Плыть к берегу, плоту или шлюпке, можно, если они находятся на расстоянии, на преодоление которого потребует незначительное количество времени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8. Добравшись до плавсредства, надо немедленно раздеться, выжать намокшую одежду и снова надеть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>Если вы оказываете помощь: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1. Подходите к полынье очень осторожно, лучше подползти по-пластунски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2. Сообщите пострадавшему криком, что идете ему на помощь, это придаст ему силы, уверенность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3. За 3-4 метра протяните ему веревку, шест, доску, шарф или любое другое подручное средство.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Первая помощь при утоплении: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1. Перенести пострадавшего на безопасное место, согреть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2. Повернуть утонувшего лицом вниз и опустить голову ниже таза, очистить рот от слизи. При появлении рвотного и кашлевого рефлексов —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3. При отсутствии пульса на сонной артерии сделать наружный массаж сердца и искусственное дыхание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4. Доставить пострадавшего в медицинское учреждение.</w:t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Отогревание пострадавшего: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сли он в  сознании, напоить горячим чаем, кофе. Очень эффективны грелки, бутылки, фляги, заполненные горячей водой, или камни, разогретые в пламени костра и завернутые в ткань, их прикладывают к боковым поверхностям грудной клетки, к голове, к паховой области, в подмышки.</w:t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ельзя растирать тело, давать алкоголь, этим можно нанести серьезный 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</w:t>
      </w:r>
    </w:p>
    <w:p>
      <w:pPr>
        <w:pStyle w:val="Style15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удьте осторожны!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ерегите себя и своих детей!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Не теряйте бдительность!</w:t>
      </w:r>
    </w:p>
    <w:p>
      <w:pPr>
        <w:pStyle w:val="Style15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240" w:before="30" w:after="30"/>
        <w:jc w:val="center"/>
        <w:rPr>
          <w:b/>
          <w:b/>
          <w:bCs/>
        </w:rPr>
      </w:pPr>
      <w:r>
        <w:rPr>
          <w:bCs/>
          <w:sz w:val="26"/>
          <w:szCs w:val="26"/>
        </w:rPr>
        <w:t>Комиссия по делам несовершеннолетних Ельского райисполкома</w:t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есенний лед - источник повышенной опасности</w:t>
      </w:r>
    </w:p>
    <w:p>
      <w:pPr>
        <w:pStyle w:val="Style15"/>
        <w:spacing w:before="30" w:after="3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(</w:t>
      </w:r>
      <w:r>
        <w:rPr>
          <w:bCs/>
          <w:sz w:val="28"/>
          <w:szCs w:val="28"/>
        </w:rPr>
        <w:t>Памятка для детей и  родителей</w:t>
      </w:r>
      <w:r>
        <w:rPr>
          <w:bCs/>
          <w:sz w:val="36"/>
          <w:szCs w:val="36"/>
        </w:rPr>
        <w:t>)</w:t>
      </w:r>
    </w:p>
    <w:p>
      <w:pPr>
        <w:pStyle w:val="Normal"/>
        <w:ind w:firstLine="35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exact" w:line="220" w:before="30" w:after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523C6D"/>
          <w:lang w:val="en-US" w:eastAsia="en-US"/>
        </w:rPr>
        <w:drawing>
          <wp:inline distT="0" distB="0" distL="0" distR="0">
            <wp:extent cx="2686685" cy="2326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30" w:after="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ОП! ОПАСНО!</w:t>
      </w:r>
    </w:p>
    <w:p>
      <w:pPr>
        <w:pStyle w:val="Normal"/>
        <w:spacing w:lineRule="exact" w:line="220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5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jc w:val="center"/>
        <w:rPr/>
      </w:pPr>
      <w:r>
        <w:rPr>
          <w:sz w:val="23"/>
          <w:szCs w:val="23"/>
        </w:rPr>
        <w:t>Ельск, 2018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1:00Z</dcterms:created>
  <dc:creator>Администратор</dc:creator>
  <dc:description/>
  <cp:keywords/>
  <dc:language>en-US</dc:language>
  <cp:lastModifiedBy>111</cp:lastModifiedBy>
  <cp:lastPrinted>2018-03-27T09:12:00Z</cp:lastPrinted>
  <dcterms:modified xsi:type="dcterms:W3CDTF">2018-03-29T09:41:00Z</dcterms:modified>
  <cp:revision>2</cp:revision>
  <dc:subject/>
  <dc:title>Уважаемые родители</dc:title>
</cp:coreProperties>
</file>