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.2023    №   02-01-14/2404/дс/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иема в  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единых подходов к приему (зачислению) детей в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чреждений образования, реализующих образовательные программы общего среднего образования (далее – УОСО), считаем необходимым обеспечить следующий порядок приема (зачисления)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(зачисления) детей в I классы УОСО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z w:val="30"/>
          <w:szCs w:val="30"/>
        </w:rPr>
        <w:t>детей, проживающих по микрорайону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обходимо осуществлять с 12 июня по 15 август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z w:val="30"/>
          <w:szCs w:val="30"/>
        </w:rPr>
        <w:t>детей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проживающих по микрорайону, документы могут быть поданы                         с 16 по 28 авгу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сроков приема документов для зачисления детей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</w:rPr>
        <w:t xml:space="preserve"> (при наличии)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в первую половину дня, во вторую половину дня, в субботу. 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я от законных представителей детей, проживающих в микрорайоне УОСО,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. Прием на свободные места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b/>
          <w:i/>
          <w:sz w:val="30"/>
          <w:szCs w:val="30"/>
        </w:rPr>
        <w:t>считаем необходимым установить следующий порядо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приема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/>
        <w:t xml:space="preserve"> </w:t>
      </w:r>
      <w:r>
        <w:rPr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                        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микрорайоне УОСО, порядке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 классы  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1:00Z</dcterms:created>
  <dc:creator>User</dc:creator>
  <dc:description/>
  <dc:language>en-US</dc:language>
  <cp:lastModifiedBy>Admin</cp:lastModifiedBy>
  <cp:lastPrinted>2023-02-16T15:38:00Z</cp:lastPrinted>
  <dcterms:modified xsi:type="dcterms:W3CDTF">2023-03-09T13:21:00Z</dcterms:modified>
  <cp:revision>2</cp:revision>
  <dc:subject/>
  <dc:title>Приказ</dc:title>
</cp:coreProperties>
</file>