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>ГУО «Средняя школа г.п.Мир»</w:t>
      </w:r>
    </w:p>
    <w:p>
      <w:pPr>
        <w:pStyle w:val="TextBody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>Пионерская дружина им. А.И.Сташевской СШ г.п. Мир</w:t>
      </w:r>
    </w:p>
    <w:p>
      <w:pPr>
        <w:pStyle w:val="TextBody"/>
        <w:spacing w:lineRule="auto" w:line="240"/>
        <w:ind w:left="504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/>
        <w:ind w:left="504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ind w:left="50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                                       </w:t>
      </w:r>
      <w:r>
        <w:rPr>
          <w:b w:val="false"/>
          <w:bCs w:val="false"/>
          <w:sz w:val="40"/>
          <w:szCs w:val="40"/>
        </w:rPr>
        <w:t>Проект</w:t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t xml:space="preserve">         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t xml:space="preserve">            </w:t>
      </w:r>
      <w:r>
        <w:rPr>
          <w:b w:val="false"/>
          <w:bCs w:val="false"/>
          <w:sz w:val="72"/>
          <w:szCs w:val="72"/>
        </w:rPr>
        <w:t>Делу  Тимура –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72"/>
          <w:szCs w:val="72"/>
        </w:rPr>
        <w:t xml:space="preserve">                 </w:t>
      </w:r>
      <w:r>
        <w:rPr>
          <w:b w:val="false"/>
          <w:bCs w:val="false"/>
          <w:sz w:val="72"/>
          <w:szCs w:val="72"/>
        </w:rPr>
        <w:t>жить!</w:t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  <w:szCs w:val="72"/>
        </w:rPr>
      </w:pPr>
      <w:r>
        <w:rPr>
          <w:b w:val="false"/>
          <w:bCs w:val="false"/>
          <w:sz w:val="24"/>
          <w:szCs w:val="72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1485900" cy="1143000"/>
            <wp:effectExtent l="0" t="0" r="0" b="0"/>
            <wp:wrapTight wrapText="bothSides">
              <wp:wrapPolygon edited="0">
                <wp:start x="8739" y="324"/>
                <wp:lineTo x="7420" y="486"/>
                <wp:lineTo x="3298" y="2435"/>
                <wp:lineTo x="2474" y="3897"/>
                <wp:lineTo x="1155" y="5521"/>
                <wp:lineTo x="166" y="8119"/>
                <wp:lineTo x="-163" y="10718"/>
                <wp:lineTo x="166" y="13316"/>
                <wp:lineTo x="1320" y="15914"/>
                <wp:lineTo x="3298" y="18513"/>
                <wp:lineTo x="3464" y="19000"/>
                <wp:lineTo x="7915" y="20949"/>
                <wp:lineTo x="8904" y="20949"/>
                <wp:lineTo x="12861" y="20949"/>
                <wp:lineTo x="13850" y="20949"/>
                <wp:lineTo x="18137" y="19000"/>
                <wp:lineTo x="18302" y="18513"/>
                <wp:lineTo x="20445" y="15914"/>
                <wp:lineTo x="21434" y="13316"/>
                <wp:lineTo x="21600" y="10718"/>
                <wp:lineTo x="21434" y="8119"/>
                <wp:lineTo x="20445" y="5521"/>
                <wp:lineTo x="18466" y="3085"/>
                <wp:lineTo x="18302" y="2435"/>
                <wp:lineTo x="14180" y="486"/>
                <wp:lineTo x="12861" y="324"/>
                <wp:lineTo x="8739" y="3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Cs w:val="28"/>
        </w:rPr>
        <w:t xml:space="preserve">Авторы проекта: члены штаба тимуровского    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Cs w:val="28"/>
        </w:rPr>
        <w:t>движения «Милосердие»,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Cs w:val="28"/>
        </w:rPr>
        <w:t>Совет дружин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                </w:t>
      </w:r>
      <w:r>
        <w:rPr>
          <w:b w:val="false"/>
          <w:bCs w:val="false"/>
          <w:szCs w:val="28"/>
        </w:rPr>
        <w:t>Руководитель проекта: педагог-организатор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>Т.А.Пилецка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Cs w:val="28"/>
        </w:rPr>
        <w:t>2014  год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боснование проекта</w:t>
      </w:r>
    </w:p>
    <w:p>
      <w:pPr>
        <w:pStyle w:val="TextBody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Что может дать один человек другому,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роме капли тепла.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 что может быть больше этого…</w:t>
      </w:r>
    </w:p>
    <w:p>
      <w:pPr>
        <w:pStyle w:val="TextBody"/>
        <w:spacing w:lineRule="auto" w:line="240"/>
        <w:ind w:left="504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В наше время, когда воспитание и формирование личности ребенка попадает под влияние сложившейся ситуации отношений в обществе, необходимо особое внимание уделять развитие в ребенке гуманных качеств личности, привитие которых можно существовать через позитивную деятельность, строящуюся на проявлении чуткости, доброты, милосердия  друг к другу. Такой деятельностью является благотворительность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Участие в благотворительной деятельности для себя, своей семьи, своих друзей, сверстников, окружающих людей, ребенок проявляет ряд положительных качеств характера, которые развиваются и укрепляются в нем потому, что в ответ на свое проявление внимания, сострадания, заботы к людям он получает то же самое. Ребенок воспитывается на понимании важности и ценности гуманистических отношений между людьми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Особенное влияние на становление личности ребенка оказывает благотворительная деятельность тогда, когда ею увлечена группа подростков. Ребенку всегда очень важно быть признанным. В процессе благотворительной деятельности, организованной детским, объединением, ребенок видит перед собой пример признания своего сверстника, когда тот проявляет гуманное отношение к другим людям. Ребенок учится на данном примере, с удовольствием старается его  повторить – ведь и ему хочется получить в благодарность любовь и уважение к себе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Благотворительная деятельность помогает осознать, что обществу необходимы чуткие, добрые люди – и ребенок стремится приобретать новые положительные черты, раскрывать лучшие качества своего характер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онерское движение занимает центральное  положение в отечественном детском движении. С момента своего создания организация активно включилась в социально значимую деятельность: пионеры принимали участие во многих важных для страны начинаниях, всегда были готовы стать рядом с взросл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ые условия требуют посредника между детьми и   пионерской организацией  для проведения социально значимой деятельности. Таким посредником может стать тимуровское движение. Около сорока лет назад прочитали ребята книгу Гайдара «Тимур и его команда». Повесть ещё печаталась в газете «Пионерская правда», а повсюду уже действовали тимуровские отряды. Ребята поняли в книге о Тимуре главное: их долг – помогать людям. Главное правило наших тимуровцев: не жди зова и приказа. Старайся сам увидеть, где нужны твои умелые руки, твоё доброе сердце. Сумей сделать всё спокойно и скромно, не рассчитывая на похвалы и награду, а просто радуясь, что всем вокруг хорош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, обучение, организация работы   ребят в тимуровском движении  требуют эффективного управления этим процессом. Следует привлекать  ребят в тимуровское движение  для достижения конкретных целей, результатов своей работы с видимым и достижимым социальным эффектом, а не просто с целью “увеличения числа  детей  в тимуровских  отрядах»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имуровское движение способствует включению детей в социальную деятельность, предоставляя им возможность «служить» самим себе и обществу. Эта функция  тимуровского движения как социальной службы основана на склонности детей к милосердию и благотворительности, на их стремлении помогать людям, участвовать в социально значимой деятельности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тобы активизировать благотворительную деятельность ребят, необходимо не просто привлекать их  к участию в единичных благотворительных акциях, а уметь составить программу этой деятельности, осуществлять целенаправленный ее выбор с учетом различных категорий, определять наиболее эффективные формы, чтобы это способствовало  воспитанию ребенка в духе гуманизма, что так необходимо обществу сей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саморазвития, самоопределения личности ребёнка в нравственных ценностях: гуманизм, милосердие, человеколюбие, сострадание посредством участия в проекте «Тимуровскому движению –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азвитие практической деятельности детей в сферах гуманизации      через работу с детьми – инвалидами, престарелыми, шефство над детским садом, ветеранами Великой Отечественной войны, над больными и одинокими людьми;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проблем охраны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чуткости, доброты, милосердия, уважения к люд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сильной помощи нуждающимся в ней;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проекта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аб «Милосердие», волонтёрский отряд школы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ионеры,  члены тимуровских,  волонтёрского отряда школы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ёры:</w:t>
      </w:r>
    </w:p>
    <w:p>
      <w:pPr>
        <w:pStyle w:val="Style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КХ г.п. Мир, Мирский сельский  совет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  2014-2016г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 реализуется в 3 этапа:</w:t>
      </w:r>
    </w:p>
    <w:p>
      <w:pPr>
        <w:pStyle w:val="Normal"/>
        <w:tabs>
          <w:tab w:val="clear" w:pos="708"/>
          <w:tab w:val="left" w:pos="-342" w:leader="none"/>
        </w:tabs>
        <w:spacing w:lineRule="auto" w:line="240" w:before="0" w:after="0"/>
        <w:ind w:left="3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6" w:leader="none"/>
          <w:tab w:val="left" w:pos="-342" w:leader="none"/>
        </w:tabs>
        <w:spacing w:lineRule="auto" w:line="240" w:before="0" w:after="0"/>
        <w:ind w:left="342" w:firstLine="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 - февраль – май 2014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– июнь 2014 – сентябрь 2016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–  октябрь - декабрь2016 г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подростками навыками  социального взаимодействия  и толерантного общения;</w:t>
      </w:r>
    </w:p>
    <w:p>
      <w:pPr>
        <w:pStyle w:val="Style1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 работы   и систематизация деятельности тимуровцев школы;</w:t>
      </w:r>
    </w:p>
    <w:p>
      <w:pPr>
        <w:pStyle w:val="Style1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«Штаб тимуровского движения «Милосердие»»</w:t>
      </w:r>
    </w:p>
    <w:p>
      <w:pPr>
        <w:pStyle w:val="Style1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ки по работе с тимуровским отрядом;</w:t>
      </w:r>
    </w:p>
    <w:p>
      <w:pPr>
        <w:pStyle w:val="Style1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рекламного буклета «Тимуровцы мирщ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штаб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БЕЗ ОДИНОЧЕСТВ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оянное общение с ветеранами и инвалидами Великой Отечественной войны, с теми, кто находится, практически, только в стенах своего до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ение заботой и вниманием, оказание конкретной помощи одиноким престарелым люд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«огоньков», встреч, концертных программ для ветеранов Великой    Отечественной войны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дня пожилых людей «согреем ладони, разгладим морщины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дня благодарения сердца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 операции «Ветеран живёт рядом», «Подарок ветерану», «Примите наши поздравления», «Я вам дару души своей тепло», «Согреть своим сердцем» (посещение отделения для престарелых  в больни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хо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афон милосердия «Возьму свою боль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ации: «подарок другу» (рисунки, поделки, сувениры), «Письмо солдату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А В  РУ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ние с детьми-инвалидами, прикованными к постели или к инвалидной коляс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благотворительных акций «Спешите делать добро», «Эстафета милосердия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 операции «С новым годом, друг», ( посещение детей-инвалидов, находящихся на домашнем обучении, показ для них мини-представлений, игровое общение, вручение подарков)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мероприятий с приглашением детей-инвалидов на праздники, конкурсы, спектакли…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Поиск, поддержка и пропаганда талантов в среде ребят с ограниченными физическими возможностями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участие в конкурсах, выставках изобразительного и декоративно-прикладного творчества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участие в фестивале детского творчества «Кореличская звёздочка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участие в различных конкурсных программах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АГ  НАВСТРЕЧ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ние  социально благополучных детей с детьми-сирот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ение заботой и вниманием детей-сирот, находящихся под опе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благотворительных акций «Доброта спасёт мир», «Творим добро своими руками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эстафета милосердия «Мир во мне и я – в мире»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праздников, игровых программ, концертов;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операции «Письмо другу», «Фонарик дружбы» (поздравительные открытки, мини-газеты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 ЗНАЕШЬ – Я  РЯДОМ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кружков по интересам, клубов и других детских объединений, куда входят больные дети и их здоровые сверстники, степень социального благополучия которых различна: здесь и дети из полных и опекаемых, малообеспеченных и неблагополучных семей и друг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совместной деятельности, помогающей вхождению детей с ограниченными физическими возможностями и социально незащищённых подростков в социу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совместных экскурсий, поездок, походов и т.п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 СТРАНЕ  ОКТЯБРЯТ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ота о младших, стремление сделать их жизнь увлекательной и интересной через реализацию программы «октябрята по стране октября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ЫШОК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, праздники, агитбригады, викторины для воспитанников детского сад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для  своих сверстников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уроков добра  «Кто, если не ты», «Жизнь дана на добрые дела»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УГУ ДРУЗЕЙ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обро поощряй, а зло порицай», «Доброта и чуткость», «Чтобы мир добрее стал» и др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коллективных творческих дел  «Дом без одиночества», «Колокольчики добра»  и  др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И ОКРУЖАЮЩИЙ  М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ь за чистоту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и природу родн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и родным в работе на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раняй растения, занесённые в Красную кни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й всё, чтобы земля была прекрас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ади, и вырасти дер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бижай обездол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городи муравейники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блок  работы по проекту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1"/>
        </w:numPr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(информационная компания)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анды;  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ятам достаточно полную информацию по тому кругу вопросов, которые легли в основу смыслового содержания  проекта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ь, создать положительно-эмоциональный настрой для реализации проекта, вызвать активную готовность к  действию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такой стиль и тон отношений с ребятами, который не подавляет, а раскрепощает их силы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формление информационных материалов: листовок, бюллетеней, публикаций, буклетов для учащихся школы; 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интересы, пожелания детей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сихолого-физиологические и личностные особенности  детей;</w:t>
      </w:r>
    </w:p>
    <w:p>
      <w:pPr>
        <w:pStyle w:val="Style11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амоуправления,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. приложение 1, 2)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Основной период 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1"/>
        <w:numPr>
          <w:ilvl w:val="0"/>
          <w:numId w:val="26"/>
        </w:numPr>
        <w:ind w:left="567" w:right="-16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дерские и организаторские качества;</w:t>
      </w:r>
    </w:p>
    <w:p>
      <w:pPr>
        <w:pStyle w:val="Style11"/>
        <w:numPr>
          <w:ilvl w:val="0"/>
          <w:numId w:val="26"/>
        </w:numPr>
        <w:ind w:left="567" w:right="-16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для проявления социальной, творческой и физической активности детей;</w:t>
      </w:r>
    </w:p>
    <w:p>
      <w:pPr>
        <w:pStyle w:val="Style11"/>
        <w:numPr>
          <w:ilvl w:val="0"/>
          <w:numId w:val="26"/>
        </w:numPr>
        <w:ind w:left="567" w:right="-2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каждому найти своё место в общем деле;</w:t>
      </w:r>
    </w:p>
    <w:p>
      <w:pPr>
        <w:pStyle w:val="Style11"/>
        <w:numPr>
          <w:ilvl w:val="0"/>
          <w:numId w:val="26"/>
        </w:numPr>
        <w:ind w:left="567" w:right="-165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циональное самосознание.</w:t>
      </w:r>
    </w:p>
    <w:p>
      <w:pPr>
        <w:pStyle w:val="Style11"/>
        <w:ind w:left="567" w:right="-16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ind w:left="567" w:right="-16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тоговый период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 задачи этапа:</w:t>
      </w:r>
    </w:p>
    <w:p>
      <w:pPr>
        <w:pStyle w:val="Style11"/>
        <w:numPr>
          <w:ilvl w:val="0"/>
          <w:numId w:val="15"/>
        </w:numPr>
        <w:ind w:left="426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аждому возможность осознать приобретения, сделанные в процессе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вести итог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ё видение тимуровской работы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 ли ты с историей тимуровского движе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тимуровцы в твоей школе, отряд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ешь ли ты перечислить объекты тимуровской работы? Если да, каки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ешь ли ты современным выполнение поручения тимуровц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рудняюсь ответи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ывался ли ты в беде? Был ли тогда одинок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ходилос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тел ли ты принести пользу школе, семье, окружающи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читал нужны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агал ли ты помощь старшим, слабым, спасал ли птицу, бездомных животных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мню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лнует ли тебя сломанное дерево, охапка сорванных цветов, истоптанные клумбы и газоны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да           -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может быть организатором тимуровской работы в школе, класс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и ребя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й руководите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организатор</w:t>
      </w:r>
    </w:p>
    <w:p>
      <w:pPr>
        <w:pStyle w:val="Style1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 организации деятельности штаба тимуровского движения «Милосердие» в школе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шаг</w:t>
      </w:r>
      <w:r>
        <w:rPr>
          <w:rFonts w:cs="Times New Roman" w:ascii="Times New Roman" w:hAnsi="Times New Roman"/>
          <w:sz w:val="28"/>
          <w:szCs w:val="28"/>
        </w:rPr>
        <w:t xml:space="preserve"> – создание тимуровского  штаба;  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ей, задач и направлений деятельности тимуровского штаба; 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самоуправления тимуровского штаба;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актива тимуровского штаба и распределение обязанностей между членами штаб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шаг</w:t>
      </w:r>
      <w:r>
        <w:rPr>
          <w:rFonts w:cs="Times New Roman" w:ascii="Times New Roman" w:hAnsi="Times New Roman"/>
          <w:sz w:val="28"/>
          <w:szCs w:val="28"/>
        </w:rPr>
        <w:t xml:space="preserve"> -  организационная работа тимуровского штаба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нирование и организация работы тимуровского штаб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учение  членов  актива тимуровского  штаба.</w:t>
      </w:r>
    </w:p>
    <w:p>
      <w:pPr>
        <w:pStyle w:val="Style11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шаг</w:t>
      </w:r>
      <w:r>
        <w:rPr>
          <w:rFonts w:cs="Times New Roman" w:ascii="Times New Roman" w:hAnsi="Times New Roman"/>
          <w:sz w:val="28"/>
          <w:szCs w:val="28"/>
        </w:rPr>
        <w:t xml:space="preserve"> – координационная работа педагога-организатора  </w:t>
      </w:r>
    </w:p>
    <w:p>
      <w:pPr>
        <w:pStyle w:val="Style11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оянная поддержка тимуровского штаба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держка деятельности членов актива тимуровского штаба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ка деятельности тимуровского штаба </w:t>
      </w:r>
    </w:p>
    <w:p>
      <w:pPr>
        <w:pStyle w:val="Style1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Тимуровских де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73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дел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мощь зелёному другу»</w:t>
            </w:r>
          </w:p>
          <w:p>
            <w:pPr>
              <w:pStyle w:val="Style11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ый посёлок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амяти А.П.Гайдара»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 проведение Недели пожилых людей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иск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Живи, книга!»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етописи «Тимуровской движение Мирщины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нег»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разведка «Белорусские новогодние и рождественские обряды и традиции»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для дет. сада «Наша забота»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белиск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Кормушка»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тимуровских отрядов «Делу Тимура, заветам Гайдара – верны!»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дели октябрят в дружине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«Помоги ветерану»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алышок» (дет. сад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ь»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Экологический десант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амять сердца»</w:t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Школа доброты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«Чистота братской могилы»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членов  тимуровских отрядов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жет проводиться на основном и итоговом этапе  реализации проекта)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деятельности тимуровца необходимо обеспечить, чтобы критерии оценки и методы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данных были известны всем участникам процесса, а тимуровец имел доступ к результатам оценки и возможность обсудить результаты со своим руководителем. Регулярно проводимая оценка работы  тимуровца  повышает качество его работы и служит мотивирующим фактором, так как является формой признания и поддержки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ой друг!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Мы предлагаем  ответить на вопросы анкеты, чтобы узнать о твоём участие в тимуровском движении.  Твои искренние и максимально полные ответы нам здорово помогут!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знаешь о тимуровском движении и чем оно тебя привлекает?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что может дать обществу тимуровское движение?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пришёл в тимуровский отряд? Назови три причины: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лечения и отдыха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ся от других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 друзей родственников, родителей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вои способности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людям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самостоятельным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ь свои способности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друзей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и почему?:</w:t>
      </w:r>
    </w:p>
    <w:p>
      <w:pPr>
        <w:pStyle w:val="Style11"/>
        <w:numPr>
          <w:ilvl w:val="0"/>
          <w:numId w:val="14"/>
        </w:numPr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группа, в которой существует много разных мнений,  не сможет долго существовать;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даже самые странные люди с самыми необычными увле</w:t>
        <w:softHyphen/>
        <w:t>чениями и интересами должны иметь право защищать себя и свои взгляды;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мне трудно представить, что моим другом станет человек другой веры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, что участие в тимуровском движении поможет тебе найти свой место в жизни?</w:t>
      </w:r>
    </w:p>
    <w:p>
      <w:pPr>
        <w:pStyle w:val="Style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;</w:t>
      </w:r>
    </w:p>
    <w:p>
      <w:pPr>
        <w:pStyle w:val="Style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яркое дело проводимое твоим тимуровским отрядам: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;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ция;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ладшими школьниками;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тво над ветеранами и одинокими людьми;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деятельность;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амятников и памятных мест;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благоустройство  дворов, пришкольных площадок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учения организаторов тимуров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работка памятки тимуровц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Современна ли тимуровская работа?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теки «Наши подшеф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а полезных де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«Карта зоны пионерского действ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илосердия «Доброта нужна все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 Встреча с социальными работни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Консультация «Скоро День инвалидов».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Благотворительная акция для детей –сирот «Наша заб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 добрых де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перация «Корм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 «Неделя добр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«Готовим сувенира»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перации «Малышок» (дет. са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ёт тимуровского штаба на совете друж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Подведение итогов. Задание на лето.</w:t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чный концерт в больнице ко Дню  пожилых люде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 ведущий:- Добрый день , дорогие друзья!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 вед. – Здравствуй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Вас приветствует штаб «милосердие» СШ г.п.Ми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Вчерашний день в нашей республике был объявлен Днём пожилых люд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Мы поздравили пожилых людей нашего посёлка и сегодня рады приветствовать вас на нашем концерте, посвящённом Дню благодарения пожилых люд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…….., а тебе не кажется, что День пожилого человека – это слишком неконкретное назва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Что ты,……., имеешь в виду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Только то, что мы с ребятами слегка уточнили бы это название. Я бы, например, добавил: День человека с огромным жизненным опыт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наиболее мудрой части человечеств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амых терпеливых и добрых женщин мир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людей, у которых на всё хватает времен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 Да, у этого дня очень много могло бы быть названий, но самое главное, что этот день придуман для того, чтобы мы задумались, насколько мы добры, милосердны, внимательны к пожилым людя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. Мы очень любим вас, поверьте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и всеми дорожи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омневаетесь, проверьт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ком не мы ль сейчас дрожим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. Дрожим не оттого, что страшно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волнения дрожи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чется, чтоб вышло всё прекрасно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довольными остались в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Шагая по жизни с открытой душ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и улыбки мы дари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еним любовь, чистоту и пок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жним всегда помогае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Покой в душе и кротость в сердц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ы нам всем, мой милый друг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два понятия, как прежде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ют правильнейший кру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какая кротость без терпень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окой без тепло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дость без забвень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изнь без добр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. В жизни по-разному можно жит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е можно и в радост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ед. А можно и так –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вста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ожжённо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доста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. Читает Глазкова Ви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год как ден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лится день как го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глянувшись, можно убедитьс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ремя то ползёт, то медленно идёт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удто слишком быстро мчитс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я до двадцати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олзут несмелы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20 до 30 они идут умелы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30 до 40 бегут, как ночи белые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40 и далее летят, как угорелы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ода твои ползут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ыгаешь и бегаеш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, когда они идут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в ногу с ними делаеш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они начнут бежа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ходьба – забот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инают пролетать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сидеть охот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же способ мне найт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ами в ногу чтоб идт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. Такой способ есть. Будите рядом с нами всегда. Рядом с нами некогда будет скуча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В этом году мы будем отмечать знаменательную дату: 65 лет Великой Побед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О войне мы знаем из книг, кинофильмов, уроков истории. А люди вашего возраста, видели её последствия своими глазами: помогали восстанавливать разрушенное хозяйство, восстанавливать города. Спасибо вам за эт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-походы отшумел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помнит каждый бой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 нами женщины в шинеля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линной фронтово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поля боя выноси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ельно раненных солда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женщины, спасибо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 вас благодарят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-геройски воева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е, и в небес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ылу покоя вы не знали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овые на пост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только брали силы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ережить всю боль утрат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женщины, спасибо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 вас благодарят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. Пусть жизнь нещадно корот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ше горьких сожал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, не терпящая лен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тяжесть молот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.в которой серп, или штурвал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, лекало иль зубило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ёл, как смену передал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стерство бессмертно был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кто придумал судить о возраст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промелькнувших лет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сегда вы полны бодрост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бите целый свет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Желаем здоровья на долгие годы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имо пройдут все печали, невзгоды,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ловеческого счасть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радостью, счастьем искрятся глаза,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жить и никог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от смеха сверкает слеза.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мечать, что годы мчатс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Желаем бодрости всег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бора тимуровцев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лу Тимура, заветам Гайдара – верны!"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 "Внимание! Слушайте все!"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Д: Пионеры! Равняйсь! Смирно! 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в. Педагог-организатор Тимуровские отряды построены и готовы для проведения сбора тимуровцев. Рапорт сдан!</w:t>
      </w:r>
    </w:p>
    <w:p>
      <w:pPr>
        <w:pStyle w:val="Normal"/>
        <w:spacing w:lineRule="auto" w:line="24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-О:   Рапорт принят! Вольно!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онеры! Под знамя пионерской дружины  имени А.И.Сташевской смирно!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ынос знамени)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О: Пионеры! К делам на благо  Родины, к добру и справедливости будьте готовы!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ответ: Всегда готовы!)</w:t>
      </w:r>
    </w:p>
    <w:p>
      <w:pPr>
        <w:pStyle w:val="Normal"/>
        <w:spacing w:lineRule="auto" w:line="24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Д:  Сбор тимуровских отрядов "Делу Тимура, заветам Гайдара – верны" объявляется открытым! 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Звучит гимн)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Д:   Ребята! Сегодня на наш сбор приглашены гости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редставление гостей)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Д:  Для дальнейшей работы сбора прошу всех занять свои места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: Прошло почти 65 лет с тех пор, как герой повести А.П. Гайдара  "Тимур и его команда" шагнул со страниц книги прямо в гущу ребячьей жизни и стал примером для подражания миллионам мальчишек и девчонок в красных галстуках разных поколений. Написанная перед самой войной, эта книга положила начало тимуровскому движению, участие в котором воспитывает у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лучшие человеческие качества: правдивость, смелость, душевную чуткость, стойкость, сострадание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: Говоря сегодня о тимуровском движении, нельзя не вспомнить о самом  Гайдаре. Писатель, боец, журналист. Все эти слова относятся к нему – Аркадию Петровичу Гайдару. Идут годы, сменяют друг друга десятилетия, а память о Гайдаре, любовь к нему детей не угасает.  Великую школу жизни прошёл Гайдар дорогами революционных бурь и гражданской войны, грозными путями Великой  Отечественной.  Прибавив себе два года, в 14 лет он вступает в Красную Армию. В 15 лет – он  командир роты; в 17 – командир полка. В 20 лет по состоянию здоровья он увольняется из армии и начинает писать.</w:t>
      </w:r>
    </w:p>
    <w:p>
      <w:pPr>
        <w:pStyle w:val="Normal"/>
        <w:spacing w:lineRule="auto" w:line="240"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: В 1940 году выходит его знаменитая повесть, в которой он на примере главного героя Тимура Гараева показал: нужно уметь делать своё доброе дело, даже если окружающие тебя поначалу не поймут. Ребята сразу оценили книгу о Тимуре. Уже в первые недели войны  ребята начали оказывать помощь фронту: рыли траншеи, заботились о малышах и раненых. Помогали семьям фронтовиков, выполняли задания отрядов контрразведки фронта. "Ради таких минут стоит жить!" – сказал Гайдар о встрече со штабом Тимура  г. Киева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Жизнь Гайдара оборвалась внезапно, в возрасте 37 лет от вражеской пули. Ценой своей жизни он спас жизни своих товарищей. Вся жизнь Гайдара – свидетельство горячего стремления писателя быть всегда "на линии огня", бороться за счастье, которое "всем людям вместе нужно"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Звучит песня "Гайдар шагает впереди")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Погиб писатель, но его книги до сих пор учат ребят любить нашу Родину, дела героев его книг и сегодня продолжают ребята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 полезных и добрых дел у сегодняшних тимуровцев, но главным, как и прежде, остаётся помощь ветеранам, одиноким пожилым людям, забота о младших, бережное отношение к природе, шефство над памятниками и обелисками и многие другие дела. Главное сегодня в тимуровской работе – инициатива, работа не на показ, а ради блага и радости людей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теперь я хочу предоставить слово нашим гостям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Выступления г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: Мы, тимуровцы, внуки Гайдара.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всегда мы в пути.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, ребята, недаром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виз: "Людям радость нести". 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илим любые преграды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звеять беду поскорей,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м будет наградой,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ветлей от улыбок друзей!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ы каждое утро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утром назвать все могли,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даром мы звёзды Тимура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рдец наших верных зажгли.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ядом герои Гайдара,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и окрыляют в пути,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, ребята, недаром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виз: "Людям радость нести!" 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После  этих замечательных стихов  мы перейдём к эстафете "Школа добра", которая познакомит нас с тимуровской работой, проводимой в отрядах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Отряды в произвольной форме представляют  тимуровскую работу)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Круг вопросов, которыми занимаются тимуровцы, широк и разнообразен. На основе примерного календаря тимуровских дел, который вы сейчас разработаете в группах, штаб Тимура составит план, предусматривающий те дела, которые принесут пользу для дружины, школы, посёлка, окружающих людей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Идёт работа в творческих группах "Думаем, предлагаем". Ребята вместе с кл. руководителями составляют календарь тимуровских дел по временам года. Каждая группа представляет свой план работы)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А теперь, ребята, нам необходимо избрать штаб тимуровского движения «Милосердие)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Идут выборы членов штаба)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Ребята! С октября по март у нас проводилась акция "Как живёшь, ветеран?», в ходе которой пионерами записывались воспоминания ветеранов Великой Отечественной войны, малолетних узников канцлагерей, Жюри подвело итоги и сейчас лучшие работы будут награждены памятными призами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идёт награждение)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А сейчас подведём итоги работы нашего сбора и зачитаем обращение к тимуровским отрядам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водятся итоги работы сбора.)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90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ТИМУРОВСКИМ ОТРЯДАМ.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рогие  ребята!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м бережно и свято хранить лучшие тимуровские традиции. Будем хорошо учиться, активно участвовать в трудовых делах старших, заботиться о ветеранах войны и  труда, пожилых и одиноких людях, семьях погибших воинов, шефствовать над  памятниками и обелисками, детским садом, помогать малышам, беречь и  охранять природу, озеленять улицы посёлка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ыть тимуровцем – значит всегда и всюду приходить на помощь людям, кому бы эта помощь ни была нужна. И всякое самое сложное, самое трудное дело считать своим собственным, если оно на пользу твоей стране, твоему народу и твоим товарищам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: Закончить нашу сегодняшнюю встречу мне хочется  следующими словами: </w:t>
      </w:r>
    </w:p>
    <w:p>
      <w:pPr>
        <w:pStyle w:val="Normal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делать добрые дела,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 белом свете много зла,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ещё тепла в печи зола,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горела  доброта до тла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делать добрые дела.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ша вам не будет тяжела,</w:t>
      </w:r>
    </w:p>
    <w:p>
      <w:pPr>
        <w:pStyle w:val="Normal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делать добрые дела!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Д: Пионеры! Под знамя пионерской организации имени А.И.Сташевской смирно! Равнение на знамя!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ыносится знамя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Д: Слёт тимуровских отрядов объявляется закрытым!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Звучит гимн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basedOn w:val="Style10"/>
    <w:qFormat/>
    <w:rPr>
      <w:rFonts w:ascii="Sylfaen" w:hAnsi="Sylfaen" w:cs="Sylfaen"/>
      <w:b/>
      <w:bCs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 Admin</dc:creator>
  <dc:description/>
  <cp:keywords/>
  <dc:language>en-US</dc:language>
  <cp:lastModifiedBy>Admin</cp:lastModifiedBy>
  <dcterms:modified xsi:type="dcterms:W3CDTF">2015-04-01T14:28:00Z</dcterms:modified>
  <cp:revision>18</cp:revision>
  <dc:subject/>
  <dc:title/>
</cp:coreProperties>
</file>