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i/>
          <w:i/>
          <w:color w:val="FF0000"/>
          <w:sz w:val="44"/>
          <w:szCs w:val="44"/>
          <w:lang w:val="ru-RU"/>
        </w:rPr>
      </w:pPr>
      <w:r>
        <w:rPr>
          <w:rFonts w:cs="Calibri" w:ascii="Calibri" w:hAnsi="Calibri"/>
          <w:b/>
          <w:i/>
          <w:color w:val="FF0000"/>
          <w:sz w:val="44"/>
          <w:szCs w:val="44"/>
          <w:lang w:val="ru-RU"/>
        </w:rPr>
        <w:t xml:space="preserve">Общеобразовательная программа социально-педагогической направленности </w:t>
        <w:br/>
        <w:t>«Программа формирования социально-психологических навыков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8"/>
          <w:szCs w:val="48"/>
          <w:lang w:val="ru-RU"/>
        </w:rPr>
      </w:pPr>
      <w:r>
        <w:rPr>
          <w:rFonts w:cs="Calibri" w:ascii="Calibri" w:hAnsi="Calibri"/>
          <w:b/>
          <w:i/>
          <w:color w:val="FF0000"/>
          <w:sz w:val="48"/>
          <w:szCs w:val="4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hadow/>
          <w:color w:val="7030A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hadow/>
          <w:color w:val="7030A0"/>
          <w:sz w:val="72"/>
          <w:szCs w:val="72"/>
          <w:lang w:val="ru-RU"/>
        </w:rPr>
        <w:t>ПРОФИЛАКТИК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hadow/>
          <w:color w:val="7030A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hadow/>
          <w:color w:val="7030A0"/>
          <w:sz w:val="72"/>
          <w:szCs w:val="72"/>
          <w:lang w:val="ru-RU"/>
        </w:rPr>
        <w:t>ЭМОЦИОНАЛЬНО-ЛИЧНОСТ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hadow/>
          <w:color w:val="4F6228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hadow/>
          <w:color w:val="7030A0"/>
          <w:sz w:val="72"/>
          <w:szCs w:val="72"/>
          <w:lang w:val="ru-RU"/>
        </w:rPr>
        <w:t>ВЫГОРАНИЯ ПЕДАГ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4F6228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hadow/>
          <w:color w:val="4F6228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Общеобразовательная программа социально-педагогической направленности «Программа формирования социально-психологических навы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ФИЛАК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ЭМОЦИОНАЛЬНО-ЛИЧНОСТ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ЫГОРАНИЯ ПЕДАГОГ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8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Актуальность и новизна программ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еспечение психологического благополучия всех участников образовательного процесса – одна из задач службы практической психологии образовательного учреждения. </w:t>
      </w:r>
      <w:r>
        <w:rPr>
          <w:rFonts w:cs="Times New Roman" w:ascii="Times New Roman" w:hAnsi="Times New Roman"/>
          <w:sz w:val="26"/>
          <w:szCs w:val="26"/>
        </w:rPr>
        <w:t xml:space="preserve">Работа с педагогами ОУ по данному направлению является не менее актуальной, чем с воспитанниками и обучающими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фессиональная дельность педагогических работников имеет ряд особенностей, которые могут негативно сказываться на их психоэмоциональном состоянии. </w:t>
      </w:r>
      <w:r>
        <w:rPr>
          <w:rFonts w:cs="Times New Roman" w:ascii="Times New Roman" w:hAnsi="Times New Roman"/>
          <w:sz w:val="26"/>
          <w:szCs w:val="26"/>
        </w:rPr>
        <w:t>Речь идет, прежде всего, о психологических и организационных трудностях: необходимость быть все время «в форме», невозможность выбора учащихся или клиентов, отсутствие эмоциональной разрядки, большое количество контактов в течение рабочего дня и т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. Специфические особенности профессиональной деятельности педагога способствуют психоэмоциональному и физическому напряжению. Напряженность психических функций выступает необходимым условием достижения педагогом высоких результатов. При такой работе уровень напряженности может накапливаться, возрастает риск развития симптома профессионального выгор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Цель программы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napToGrid w:val="false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беспечение педагогов знаниями и навыками по профилактике эмоционально-личностного выгорания; снижение риска профессионального выгорания среди педагогов образовательных учре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ормирование у педагогов адекватных представлений об эмоционально-личностном выгорании, значимости данной проблемы в педагогической деятельност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ознание необходимости регулярной целенаправленной профилактики собственного эмоционально-личностного выгор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навыков саморегуляции психоэмоционального состоя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мысление педагогами собственного профессионального и жизненного опыта с точки зрения профилактики эмоционально-личностного выгора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работка педагогами в процессе семинара приемлемых для себя лично и условий своего ОУ способов профилактики эмоционально-личностного выгор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Ожидаемые результаты и способы их провер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итоге реализации программы семинара-тренинга у педагогов предположительно должны отмечать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ознание актуальности рассматриваемой проблемы для педагога ОУ, необходимости регулярной целенаправленной профилактики собственного эмоционально-личностного выгор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менение собственных представлений о рассматриваемой проблеме в сторону их расширения и большей адекват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личие у педагогов  навыков саморегуляции психоэмоционального состоя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ичие проработанного на занятиях перечня способов (индивидуальных и групповых) профилактики эмоционально-личностного выгор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анирование педагогами использования полученных на семинаре знаний и навы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особами проверки ожидаемых результатов выступаю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ктические задания в ходе заняти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флексия участников по итогам каждого занят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тоговый письменный анкетный опрос</w:t>
        <w:tab/>
        <w:t>педагогов – участников семина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качестве отсроченных результатов реализации программы для ОУ, коллективы которых участвовали в семинаре,  также могут бы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льнейшее продолжение работы педагога-психолога с педагогическим коллективом по данной темати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я в ОУ возможности регулярных занятий для педагогов по саморегуляции психоэмоционального состояния, снятию эмоционального напря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родолжительность и этапы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грамма семинара-тренинга рассчитана на 8 академических часов, которые могут быть объединены в блоки для оптимальной организации занятий. Программа может быть реализована как компактно - за короткий период времени (например, в течение школьных каникул с учителями), так и поэтапно – по 1 занятию через определенные промежутки времени в течение учебного года.  Рекомендуется соблюдение последовательности проведения занятий, приведенной в учебно-тематическом пла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Формы и режим занят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личество участников группы может варьироваться от 5 до 25 человек. Оптимальная продолжительность каждого занятия – 2 академических часа. Длительность занятий может несколько увеличиваться при возникновении в группе проблемных вопросов по обсуждаемой тематике, требующих обсуждения группой и комментариев ведущего семинара. Практически все занятия включают в себя как теоретическую, так и практическую  части. Отдается предпочтение активным формам работы участников на занятиях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18"/>
        <w:gridCol w:w="896"/>
        <w:gridCol w:w="293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работы на занятия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моционально-личностное выгорание – причины возникновения, возможные проявления, этапы формирования синдр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,  обсужд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филактика эмоционального компонента выгорания. Методы естественной регуляции нервной системы. Методы саморегуля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, обсуждение, релаксацион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-тренин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обенности индивидуальных проявлений эмоционально-личностного выгорания специалис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психодиагностическими методика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филактика организационного компонента выгорания – существующие методы и возможности их примен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йм-менеджмент в практике специалиста системы образов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в подгруппах, общая дискуссия, ролевые этюды, составление памят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ффективное поведение в ситуации конфлик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, обсуждение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в подгруппах, анализ ситуаций.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Тема 1. Эмоционально-личностное выгорание – причины возникновения, возможные проявления, этапы формирования синдрома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Содержан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онятие «эмоционально-личностное выгорание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акторы риска возникновения синдрома выгорания в педагогическ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эмоциональные и поведенческие проявления эмоционального выгор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три стадии выгорания (по аналогии со стадиями развития стресса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имптомы выгорания – психофизические, социально-психологические, поведенческ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акторы выгорания – личностный, ролевой, организационны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ачества, помогающие специалисту избежать профессионального выгор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Тема 2.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Профилактика эмоционального компонента выгорания. Методы естественной регуляции нервной системы. Методы саморегуляции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гуляция психоэмоционального состояния как один из путей профилактики эмоционально-личностного выгора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методы естественной регуляции нервной систем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етоды саморегуляции – управление дыханием, управление тонусом мышц и движением,  воздействие словом, использование образ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лаксационный мини-тренинг с использованием различных способов саморегуля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Тема 3. Особенности индивидуальных проявлений эмоционально-личностного выгорания специалист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а с психодиагностическими методиками, индивидуальный подробный анализ результатов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К. Либельт «Состояние нервной системы»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В. Бойко «Методика диагностики уровня эмоционального выгоран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Тема 4. Профилактика организационного компонента выгорания – существующие методы и возможности их применения. Тайм-менеджмент в практике специалиста системы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Содержани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работа в подгруппах по составлению перечня способов (индивидуальных и групповых) профилактики эмоционально-личностного выгор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бсуждение полученных результатов, составление общего перечня (памятки) способов профилактики эмоционально-личностного выгорания (для дальнейшего оформления и использования педагогам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игрывание и анализ ситуаций по вариантам организации своего рабочего времени - распределение рабочих обязанностей по срочности, важности; их делегирование и п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Тема 5. Эффективное поведение в ситуации конфликт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нформирование о способах (стратегиях) выхода из конфликтных ситуаций по К. Томасу – соревнование, избегание, компромисс, сотрудничество, приспособл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бота в подгруппах по заполнению таблицы о стратегиях поведения в конфликт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анализ конфликтных ситуаций с определением оптимальной стратегии по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дведение итогов семинара, анкетный опрос участ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Занятия проводятся в помещении, приспособленном как для активной групповой, так и для индивидуальной (в т.ч. письменной) работы участников. На занятиях использу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ир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упповые обсуждения, дискус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лаксационные и тренинговые упраж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а с психодиагностическими методи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флексия участников по окончании каждого из занят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исьменный анкетный опрос участников по итогам реализации всей программы в цел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оретическая информация в большинстве случаев предоставляется в форме  проблемных вопросов и ситуаций, которые участники решают совместными усилиями группы.  Участникам дается возможность выражения своего мнения, приведения и обсуждения примеров из собственного профессионального опыта. Включенные в программу упражнения и процедуры, приведенные в соответствующих литературных источниках, допускают внесение корректировок с учетом особенностей конкретной группы участников. Прилагаемый к программе список литературы для ведущего позволяет вариативно и дифференцированно выстраивать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Результаты апроб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08-2009 учебном году программа реализована с несколькими группами педагог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едагоги-психологи и социальные педагоги ОУ города (26 человек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едагогические коллективы ДОУ «Светлячок», «Солнышко», «Рябинка» (57 человек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тоговый опрос участников семинара-тренинга свидетельствует о следующ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читают тему семинара актуальной, работу над ней – необходимой для себя – преобладающее большинство участников (около 98%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или на семинаре новую полезную информацию – примерно 50% участ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мечают изменение собственных представлений о рассматриваемой проблеме (расширились, стали более адекватными)-  около трети участников семина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мечают выраженную практическую направленность содержания семинара – примерно две трети участник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нируют на практике использовать полученные на семинаре знания, навыки - примерно две трети участ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читают формы работы на семинаре интересными и разнообразными, способствующими активному включению в работу семинара – 100% участ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читают необходимым продолжение работы над данной темой – более 50% участ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рицательных отзывов о семинаре со стороны участников нет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 (информационных материалов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допьянова Н.Е., Старченкова Е.С. Синдром выгорания: диагностика и профилактика. СПб.: Питер,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ленова И.В. Программа деятельности педагога-психолога в образовательном учреждении по сохранению психического здоровья педагогов. – Газета «Школьный психолог» №13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онина Г.Б., Лютова-Робертс Е.К. Коммуникативный тренинг (педагоги, психологи, родители). - СПб, Издательство «Речь»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нина Г.Б., Лютова-Робертс Е.К. «Как я разрешаю конфликты с…», серия плакатов для диагностической, консультативной, педагогической, психотерапевтической работы с детьми, подростками и их родителями. - СПб, Издательство «Речь»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нина Г.Б., Лютова-Робертс Е.К. «Как я справляюсь со своим гневом», серия плакатов для диагностической, консультативной, педагогической, психотерапевтической работы с детьми, подростками и их родителями. - СПб, Издательство «Речь»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ухова Н., Кожевникова В. Профилактика профессионального выгорания (практико-ориентированный семинар). - Газета «Школьный психолог» №16, 200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Итоговая а</w:t>
      </w:r>
      <w:r>
        <w:rPr>
          <w:rFonts w:cs="Times New Roman" w:ascii="Times New Roman" w:hAnsi="Times New Roman"/>
          <w:b/>
          <w:iCs/>
          <w:sz w:val="28"/>
          <w:szCs w:val="28"/>
        </w:rPr>
        <w:t>нкета участника семинара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-тренин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важаемые коллеги! Просим Вас подвести некоторые итоги нашего семинара, ответив на несколько вопросов. Отметьте один (или несколько) из предложенных вариантов ответов или напишите свой вариант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>1. Оцените, пожалуйста, необходимость проведения семинара по данной тем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тема актуальна, работа по этому направлению является необходимой для всех специалистов 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) рассмотрение этой темы необходимо для узкого круга специалистов 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) обсуждаемые проблемы не встречались в моей практике, данная тема не является актуальной для специалистов ОУ;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) другой вариант ответа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>2. Как Вы оцениваете результативность данного семинар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получена новая полезная информац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информация, полученная на семинаре, имеет выраженную практическую направленность, планирую использовать ее в своей деятельности (полностью или частич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 в ходе семинара несколько изменились (расширились, скорректировались) мои представления о данной проблем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) новой информации не получен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) не вижу практического применения полученной на семинар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) участие в семинаре никак не повлияло на мои представления о данной проблеме;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ж) другой вариант ответа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3. Считаете ли Вы необходимой дальнейшую работу над данной темой: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) да, хотелось бы подробнее остановиться на некоторых вопросах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укажите, каких именно)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нет, проведенных мероприятий вполне  достаточно;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) другой вариант ответа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Формы работы на семинаре, на Ваш взгляд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) способствуют активному включению участников в работу семинара, интересны и разнообразны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не всегда были интересными и эффективными;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 другой вариант ответа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>5.Напишите, пожалуйста, о Ваших впечатлениях от семинара, Ваши замечания и пожелания ведущим: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>Благодарим за сотрудничество!</w:t>
      </w:r>
      <w:r>
        <w:br w:type="page"/>
      </w:r>
    </w:p>
    <w:p>
      <w:pPr>
        <w:pStyle w:val="Normal"/>
        <w:jc w:val="right"/>
        <w:rPr>
          <w:rFonts w:ascii="Archangelsk;Times New Roman" w:hAnsi="Archangelsk;Times New Roman" w:cs="Archangelsk;Times New Roman"/>
          <w:outline/>
          <w:shadow/>
          <w:spacing w:val="20"/>
          <w:sz w:val="28"/>
          <w:szCs w:val="28"/>
        </w:rPr>
      </w:pPr>
      <w:r>
        <w:rPr>
          <w:rFonts w:cs="Archangelsk;Times New Roman" w:ascii="Archangelsk;Times New Roman" w:hAnsi="Archangelsk;Times New Roman"/>
          <w:outline/>
          <w:shadow/>
          <w:spacing w:val="20"/>
          <w:sz w:val="28"/>
          <w:szCs w:val="28"/>
          <w:lang w:val="ru-RU"/>
        </w:rPr>
        <w:t>ДЛЯ ЗАМЕТОК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changelsk;Times New Roman" w:hAnsi="Archangelsk;Times New Roman" w:cs="Archangelsk;Times New Roman"/>
          <w:outline/>
          <w:shadow/>
          <w:spacing w:val="20"/>
          <w:sz w:val="28"/>
          <w:szCs w:val="28"/>
        </w:rPr>
      </w:pPr>
      <w:r>
        <w:rPr>
          <w:rFonts w:cs="Archangelsk;Times New Roman" w:ascii="Archangelsk;Times New Roman" w:hAnsi="Archangelsk;Times New Roman"/>
          <w:outline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changelsk;Times New Roman" w:hAnsi="Archangelsk;Times New Roman" w:cs="Archangelsk;Times New Roman"/>
          <w:outline/>
          <w:shadow/>
          <w:spacing w:val="20"/>
          <w:sz w:val="28"/>
          <w:szCs w:val="28"/>
        </w:rPr>
      </w:pPr>
      <w:r>
        <w:rPr>
          <w:rFonts w:cs="Archangelsk;Times New Roman" w:ascii="Archangelsk;Times New Roman" w:hAnsi="Archangelsk;Times New Roman"/>
          <w:outline/>
          <w:shadow/>
          <w:spacing w:val="20"/>
          <w:sz w:val="28"/>
          <w:szCs w:val="28"/>
        </w:rPr>
      </w:r>
    </w:p>
    <w:p>
      <w:pPr>
        <w:pStyle w:val="Normal"/>
        <w:jc w:val="center"/>
        <w:rPr>
          <w:rFonts w:ascii="Archangelsk;Times New Roman" w:hAnsi="Archangelsk;Times New Roman" w:cs="Archangelsk;Times New Roman"/>
          <w:outline/>
          <w:shadow/>
          <w:spacing w:val="20"/>
          <w:sz w:val="28"/>
          <w:szCs w:val="28"/>
        </w:rPr>
      </w:pPr>
      <w:r>
        <w:rPr>
          <w:rFonts w:cs="Archangelsk;Times New Roman" w:ascii="Archangelsk;Times New Roman" w:hAnsi="Archangelsk;Times New Roman"/>
          <w:outline/>
          <w:shadow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Общеобразовательная программа социально-педагогической направленности </w:t>
        <w:br/>
        <w:t>«Программа формирования социально-психологических нав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ПРОФИЛАКТИКА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ЭМОЦИОНАЛЬНО-ЛИЧНОСТНОГ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val="ru-RU"/>
        </w:rPr>
        <w:t>ВЫГОРАНИЯ ПЕДАГОГ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Составитель программы:</w:t>
      </w:r>
    </w:p>
    <w:p>
      <w:pPr>
        <w:pStyle w:val="Heading"/>
        <w:rPr>
          <w:rFonts w:ascii="Calibri" w:hAnsi="Calibri" w:cs="Calibri"/>
          <w:i w:val="false"/>
          <w:i w:val="false"/>
          <w:sz w:val="20"/>
          <w:szCs w:val="18"/>
        </w:rPr>
      </w:pPr>
      <w:r>
        <w:rPr>
          <w:rFonts w:cs="Calibri" w:ascii="Calibri" w:hAnsi="Calibri"/>
          <w:i w:val="false"/>
          <w:sz w:val="20"/>
          <w:szCs w:val="18"/>
        </w:rPr>
      </w:r>
    </w:p>
    <w:p>
      <w:pPr>
        <w:pStyle w:val="Heading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Волошина О.А. - </w:t>
      </w:r>
    </w:p>
    <w:p>
      <w:pPr>
        <w:pStyle w:val="TextBody"/>
        <w:jc w:val="center"/>
        <w:rPr/>
      </w:pPr>
      <w:r>
        <w:rPr>
          <w:rFonts w:cs="Calibri" w:ascii="Calibri" w:hAnsi="Calibri"/>
          <w:sz w:val="18"/>
          <w:szCs w:val="18"/>
        </w:rPr>
        <w:t>педагог-психолог, заместитель директора МОУ Центра «Доверие»</w:t>
      </w:r>
    </w:p>
    <w:p>
      <w:pPr>
        <w:pStyle w:val="TextBody"/>
        <w:ind w:left="5040" w:hanging="50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Компьютерная верстка: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20"/>
        </w:rPr>
        <w:t>Волотовская Н.В. – техник-оператор МОУ Центра «Доверие»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20"/>
        </w:rPr>
        <w:t>Отпечатано в МОУ Центре «Доверие»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  <w:t>Адрес:</w:t>
      </w:r>
    </w:p>
    <w:p>
      <w:pPr>
        <w:pStyle w:val="Normal"/>
        <w:ind w:right="-1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152020, </w:t>
      </w:r>
      <w:r>
        <w:rPr>
          <w:rFonts w:cs="Calibri" w:ascii="Calibri" w:hAnsi="Calibri"/>
          <w:lang w:val="ru-RU"/>
        </w:rPr>
        <w:t xml:space="preserve">Ярославская область, </w:t>
      </w:r>
      <w:r>
        <w:rPr>
          <w:rFonts w:cs="Calibri" w:ascii="Calibri" w:hAnsi="Calibri"/>
        </w:rPr>
        <w:t xml:space="preserve">г. Переславль-Залесский, </w:t>
        <w:br/>
        <w:t>ул. Свободы, д. 40. Тел./</w:t>
      </w:r>
      <w:r>
        <w:rPr>
          <w:rFonts w:cs="Calibri" w:ascii="Calibri" w:hAnsi="Calibri"/>
          <w:lang w:val="ru-RU"/>
        </w:rPr>
        <w:t>факс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ru-RU"/>
        </w:rPr>
        <w:t xml:space="preserve">8 948535) </w:t>
      </w:r>
      <w:r>
        <w:rPr>
          <w:rFonts w:cs="Calibri" w:ascii="Calibri" w:hAnsi="Calibri"/>
        </w:rPr>
        <w:t xml:space="preserve">3-20-12 </w:t>
        <w:br/>
      </w:r>
      <w:r>
        <w:rPr/>
        <w:t xml:space="preserve">e-mail: </w:t>
      </w:r>
      <w:hyperlink r:id="rId2">
        <w:r>
          <w:rPr>
            <w:rStyle w:val="InternetLink"/>
          </w:rPr>
          <w:t>doverie91@mail.ru</w:t>
        </w:r>
      </w:hyperlink>
      <w:r>
        <w:rPr/>
        <w:t xml:space="preserve"> </w:t>
      </w:r>
    </w:p>
    <w:p>
      <w:pPr>
        <w:pStyle w:val="Normal"/>
        <w:ind w:right="-1" w:hanging="0"/>
        <w:jc w:val="center"/>
        <w:rPr>
          <w:color w:val="000000"/>
        </w:rPr>
      </w:pPr>
      <w:r>
        <w:rPr/>
        <w:t xml:space="preserve">сайт: </w:t>
      </w:r>
      <w:hyperlink r:id="rId3">
        <w:r>
          <w:rPr>
            <w:rStyle w:val="InternetLink"/>
          </w:rPr>
          <w:t>http://ppms-center.edu.yar.ru/</w:t>
        </w:r>
      </w:hyperlink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Формат 60х90. </w:t>
        <w:br/>
        <w:t>Гарнитура:</w:t>
      </w:r>
      <w:r>
        <w:rPr>
          <w:rFonts w:cs="Calibri" w:ascii="Calibri" w:hAnsi="Calibri"/>
          <w:lang w:val="en-US"/>
        </w:rPr>
        <w:t>Tim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e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oman, Calib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9378950</wp:posOffset>
                </wp:positionV>
                <wp:extent cx="685292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35.5pt;mso-wrap-distance-left:9.05pt;mso-wrap-distance-right:9.05pt;mso-wrap-distance-top:0pt;mso-wrap-distance-bottom:0pt;margin-top:738.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635</wp:posOffset>
                </wp:positionH>
                <wp:positionV relativeFrom="paragraph">
                  <wp:posOffset>607060</wp:posOffset>
                </wp:positionV>
                <wp:extent cx="4953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1.25pt;mso-wrap-distance-left:9.05pt;mso-wrap-distance-right:9.05pt;mso-wrap-distance-top:0pt;mso-wrap-distance-bottom:0pt;margin-top:47.8pt;mso-position-vertical-relative:text;margin-left:4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changelsk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91@mail.ru" TargetMode="External"/><Relationship Id="rId3" Type="http://schemas.openxmlformats.org/officeDocument/2006/relationships/hyperlink" Target="http://ppms-center.edu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2:00Z</dcterms:created>
  <dc:creator>HEG2</dc:creator>
  <dc:description/>
  <cp:keywords/>
  <dc:language>en-US</dc:language>
  <cp:lastModifiedBy>Admin</cp:lastModifiedBy>
  <cp:lastPrinted>2010-11-08T15:32:00Z</cp:lastPrinted>
  <dcterms:modified xsi:type="dcterms:W3CDTF">2014-11-13T07:54:00Z</dcterms:modified>
  <cp:revision>14</cp:revision>
  <dc:subject/>
  <dc:title/>
</cp:coreProperties>
</file>