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pt;width:467.65pt;height:70.9pt;mso-wrap-style:none;v-text-anchor:middle;mso-position-vertical:top" type="_x0000_t136">
            <v:path textpathok="t"/>
            <v:textpath on="t" fitshape="t" string="Праздник пионерской дружбы&#10; в дружине им.А.И.Сташевской СШ г.п.Мир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оржественный приём учащихся в ряды ОО «БРПО»;развитие личности пионера; воспитание гражданствен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нограммы песен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рекламный ролик «Мы – пионеры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зентации «История пионе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пионерские песни. Зал празднично оформ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СД проводит  перекличку отрядов, докладывает о готовности педагогу-организатору. ПСД открывает с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ионер  </w:t>
      </w:r>
      <w:r>
        <w:rPr>
          <w:sz w:val="28"/>
          <w:szCs w:val="28"/>
        </w:rPr>
        <w:t>Век 20-ый уже истор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вернуть его, не испр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мгновение, и не бол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лагаем его представи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ионерка</w:t>
      </w:r>
      <w:r>
        <w:rPr>
          <w:sz w:val="28"/>
          <w:szCs w:val="28"/>
        </w:rPr>
        <w:t xml:space="preserve">  предлагаем вернуться в прошло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листать его по страниц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ыло в нём немало хорошег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им можем мы все гордитьс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презентация «История пионерии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первом пионерском отряд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ый пионер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онеры годов 20-ых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 со взрослыми наравн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оясь кулаков богат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ревенской шли беднот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-ой пионер</w:t>
      </w:r>
      <w:r>
        <w:rPr>
          <w:sz w:val="28"/>
          <w:szCs w:val="28"/>
        </w:rPr>
        <w:t>: Всю деревню учили грамо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кулаками вступали в б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об этом сейчас не знаете – это было в стране друг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-ий пионер</w:t>
      </w:r>
      <w:r>
        <w:rPr>
          <w:sz w:val="28"/>
          <w:szCs w:val="28"/>
        </w:rPr>
        <w:t xml:space="preserve">:Песни пели и барабанил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 в лагере у реки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 домах, а палатки став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противникам вопре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 –ый пионер:</w:t>
      </w:r>
      <w:r>
        <w:rPr>
          <w:sz w:val="28"/>
          <w:szCs w:val="28"/>
        </w:rPr>
        <w:t xml:space="preserve"> Были веселы, любознатель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со взрослыми нарав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тали в строй и вполне созн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евали на той войн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-ый пионер</w:t>
      </w:r>
      <w:r>
        <w:rPr>
          <w:sz w:val="28"/>
          <w:szCs w:val="28"/>
        </w:rPr>
        <w:t xml:space="preserve">:Погибали в боях героя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тизанили по ле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рагом не бывали сломле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г всерьёз их боялся са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-ой пио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страною и беды,  и радости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делили и шли вперё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к лентяям не знали жало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етели за годом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ой пион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дел пионерских сделан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вспомнить, и не сос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им детям сегодня бы стои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онерами тоже ст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-ой пионер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ветеранам идти с концерт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тский сад - поиграть с деть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зде быть просто первы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песней – вперёд ид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О первом пионерском отряде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ионер  </w:t>
      </w:r>
      <w:r>
        <w:rPr>
          <w:sz w:val="28"/>
          <w:szCs w:val="28"/>
        </w:rPr>
        <w:t>21-ый век, замечатель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сный, солнечный, славный д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зрождается Пионерия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ый галстук скорей надень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-организатор:</w:t>
      </w:r>
      <w:r>
        <w:rPr>
          <w:sz w:val="28"/>
          <w:szCs w:val="28"/>
        </w:rPr>
        <w:t xml:space="preserve"> Сегодня наша пионерская организация пополняет свои ряды, в организацию вступают новые ребя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К торжественному обещанию приготовитьс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ступающие в пионеры дают Торжественное обещ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….., вступая в ряды БРПО перед своими друзьями торжественно обещаю: любить свою Родину, быть добрым, честным и справедливым, всегда выполнять законы пионеров Беларус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организатор: право повязать галстуки предоставляется гостям и лидерам пионерск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онеры! К делам на благо Родины, к добру и справедливости будьте гото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дагог-организ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ы поздравляем юных пионеров дружины с вступлением в БРПО, желаем, чтобы       искорка огонька и задора всегда горела в сердцах мальчишек и дев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неравнодушными, решительными и  обязательно первыми, ведь пионер – значит, «первый» во вс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« Песня горна» исполняет 7 «А»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дагог-организ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своих друзей, уже пионеров, пришли октябрята  первого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ый октябрёнок: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мой галстук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 мо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тож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нят он в отряд</w:t>
      </w:r>
      <w:r>
        <w:rPr>
          <w:b/>
          <w:sz w:val="28"/>
          <w:szCs w:val="28"/>
        </w:rPr>
        <w:t xml:space="preserve">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-ой октябрё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еперь на б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авистью гля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 мне малова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 чём ту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октябр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не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чего т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стук тот снач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аслу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4-ый октябрён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ен ты хорошим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мным подраст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ля того, чтоб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ионером стать</w:t>
      </w:r>
    </w:p>
    <w:p>
      <w:pPr>
        <w:pStyle w:val="Normal"/>
        <w:rPr/>
      </w:pPr>
      <w:r>
        <w:rPr>
          <w:b/>
          <w:sz w:val="28"/>
          <w:szCs w:val="28"/>
        </w:rPr>
        <w:t>Педагог-организат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пионеров пришли члены БР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БРС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ребята, поздравляем вас с вступлением в пионерскую организацию! Будьте первыми во всём: в учёбе, в спорте, в хороших делах, в пионерских соревнованиях. Будьте всегда верными своему пионерскому слову, как тот пионер, о котором мы вам сейчас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ллада о пионерском сл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слова – один т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лятву их произнос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, лужицами искр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ла дождлива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гучих клёнов, шумя ветер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ла листву золоту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й-то малыш за таким лист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жал на мост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же секунду из-за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ырнула ма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рть от мальчишки уже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льше, чем в трёх арш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туаре послышался к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ёр дал тормоз – не поздно 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скользила. Но в этот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тени взметнулись воз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позже водитель с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ить, как было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кой-то другой пар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ньшому бросился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ватил его, прикрывая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ёс до решётки скв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казал, покачал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рылся в тумане с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галстук его мелькнул вдал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учик, багряно-ал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ий-спортсмен с ракеткой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лвил: «Отважный мал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кивнул: «Молодец, орё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ка вздохнула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, сам на такое дело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бы так и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пр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ок мальчонку с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жидаясь з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им он просто… сдержал в 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данн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 клятву, что произносят в 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ы юные на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родную землю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добрым, честным, бесстраш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надо – друзьям помогать в б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льно, смело, дерз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слова – всегда и в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они пионерс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, чтобы ваши пионерские слова никогда не расходились с пионерскими дел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Картошка» в исполнении пионеров 5 «А» класс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ионеров 7 «А»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нами солнце ярк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галстуки зажг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здорово, что все мы зде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собра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 знаете, кто такой «пионер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о «пионер» - красивое и гордое сл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ионерами называют самых упорных люде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орым не страшны неизвестные пути и опас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пионерах песни сложен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знают с детства вс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их знания заложе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зные для все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онеры исполняют песню «Доброта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онером быть совсем не прос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зависит пионер от ро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висит пионер от нас с тобо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можем мы ему с мечт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онеру надо добрым б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вертится земля быстр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онеру надо честным б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раведливым и правдивым сл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ботиться о всех круг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о чём сегодня мы по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онеру надо добрым бы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беде друг друга не забы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вертится земля быстрей,  2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2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ый: Пионерия! Пионери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ть заслышу твой дружный шаг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рываю окна и двери 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ветер звенел в уш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кламный ролик «Мы – пионеры»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, ты, он, она – пионерская стра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дружная семья!  (все вмест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отне «мы» - сто тысяч «Я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се вмест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шеглазых, озорны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жих, смелых и смеш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ых и весёл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ородах и сёл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й галстук носят на груд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, кто в каждом деле вперед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, кто ценит пионеров чес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м отвага и упорство е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зорная, весёлая, смелая,,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твой образ иначе леп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гая моя Пионери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забыть тебя, не разлюби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стало в этом ми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тра лучше, чем вче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на свете пионе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олшебники добра. (все вмест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ёртый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чаюсь, ребята, что хватит всем де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рите добро, кто ещё не усп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те животных, людей и цве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шу вас, не прячьте своей доброт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СД:</w:t>
      </w:r>
      <w:r>
        <w:rPr>
          <w:sz w:val="28"/>
          <w:szCs w:val="28"/>
        </w:rPr>
        <w:t xml:space="preserve">   Мы гордимся дружиною наше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ионерии мы верн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с нею работать дальш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а благо родной стр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уристы мы, и эколог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имуровцы, и певц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юнкоры мы, и затейн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чти во всём- молодц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е хвастаем, мы стараем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онерами быть во вс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галстуки ал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себя на груди несё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с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4:00Z</dcterms:created>
  <dc:creator> Admin</dc:creator>
  <dc:description/>
  <cp:keywords/>
  <dc:language>en-US</dc:language>
  <cp:lastModifiedBy>User</cp:lastModifiedBy>
  <dcterms:modified xsi:type="dcterms:W3CDTF">2019-03-11T09:39:00Z</dcterms:modified>
  <cp:revision>9</cp:revision>
  <dc:subject/>
  <dc:title/>
</cp:coreProperties>
</file>