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Segoe Print" w:ascii="Segoe Print" w:hAnsi="Segoe Print"/>
          <w:b/>
          <w:color w:val="6F3198"/>
          <w:sz w:val="28"/>
          <w:szCs w:val="28"/>
          <w:lang w:val="be-BY"/>
        </w:rPr>
        <w:t xml:space="preserve">Несупадзенне катэгорыі роду </w:t>
      </w:r>
    </w:p>
    <w:p>
      <w:pPr>
        <w:pStyle w:val="Normal"/>
        <w:spacing w:lineRule="auto" w:line="240" w:before="0" w:after="0"/>
        <w:jc w:val="center"/>
        <w:rPr>
          <w:rFonts w:ascii="Segoe Print" w:hAnsi="Segoe Print" w:cs="Segoe Print"/>
          <w:b/>
          <w:b/>
          <w:color w:val="6F3198"/>
          <w:sz w:val="28"/>
          <w:szCs w:val="28"/>
          <w:lang w:val="be-BY"/>
        </w:rPr>
      </w:pPr>
      <w:r>
        <w:rPr>
          <w:rFonts w:cs="Segoe Print" w:ascii="Segoe Print" w:hAnsi="Segoe Print"/>
          <w:b/>
          <w:color w:val="6F3198"/>
          <w:sz w:val="28"/>
          <w:szCs w:val="28"/>
          <w:lang w:val="be-BY"/>
        </w:rPr>
        <w:t>ў беларускай і рускай мовах</w:t>
      </w:r>
    </w:p>
    <w:p>
      <w:pPr>
        <w:pStyle w:val="Normal"/>
        <w:spacing w:lineRule="auto" w:line="240" w:before="0" w:after="0"/>
        <w:jc w:val="center"/>
        <w:rPr>
          <w:rFonts w:ascii="Segoe Print" w:hAnsi="Segoe Print" w:cs="Segoe Print"/>
          <w:b/>
          <w:b/>
          <w:color w:val="6F3198"/>
          <w:sz w:val="28"/>
          <w:szCs w:val="28"/>
          <w:lang w:val="be-BY"/>
        </w:rPr>
      </w:pPr>
      <w:r>
        <w:rPr>
          <w:rFonts w:cs="Segoe Print" w:ascii="Segoe Print" w:hAnsi="Segoe Print"/>
          <w:b/>
          <w:color w:val="6F3198"/>
          <w:sz w:val="28"/>
          <w:szCs w:val="28"/>
          <w:lang w:val="be-BY"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94"/>
        <w:gridCol w:w="3216"/>
        <w:gridCol w:w="851"/>
      </w:tblGrid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rFonts w:ascii="Segoe Print" w:hAnsi="Segoe Print" w:cs="Segoe Print"/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rFonts w:cs="Segoe Print" w:ascii="Segoe Print" w:hAnsi="Segoe Print"/>
                <w:b/>
                <w:bCs/>
                <w:color w:val="1F497D"/>
                <w:sz w:val="24"/>
                <w:lang w:val="be-BY"/>
              </w:rPr>
              <w:t>Беларускае слова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egoe Print" w:hAnsi="Segoe Print" w:cs="Segoe Print"/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rFonts w:cs="Segoe Print" w:ascii="Segoe Print" w:hAnsi="Segoe Print"/>
                <w:b/>
                <w:bCs/>
                <w:color w:val="1F497D"/>
                <w:sz w:val="24"/>
                <w:lang w:val="be-BY"/>
              </w:rPr>
              <w:t xml:space="preserve">Род 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rFonts w:ascii="Segoe Print" w:hAnsi="Segoe Print" w:cs="Segoe Print"/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rFonts w:cs="Segoe Print" w:ascii="Segoe Print" w:hAnsi="Segoe Print"/>
                <w:b/>
                <w:bCs/>
                <w:color w:val="1F497D"/>
                <w:sz w:val="24"/>
                <w:lang w:val="be-BY"/>
              </w:rPr>
              <w:t>Рускае слова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egoe Print" w:hAnsi="Segoe Print" w:cs="Segoe Print"/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rFonts w:cs="Segoe Print" w:ascii="Segoe Print" w:hAnsi="Segoe Print"/>
                <w:b/>
                <w:bCs/>
                <w:color w:val="1F497D"/>
                <w:sz w:val="24"/>
                <w:lang w:val="be-BY"/>
              </w:rPr>
              <w:t xml:space="preserve">Род 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абавязак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обязанность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абаранак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баранка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адсутнасць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ru-RU"/>
              </w:rPr>
            </w:pPr>
            <w:r>
              <w:rPr>
                <w:b/>
                <w:color w:val="1F497D"/>
                <w:sz w:val="24"/>
                <w:lang w:val="ru-RU"/>
              </w:rPr>
              <w:t>отсутствие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ср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адценне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н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оттенок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акраец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краюха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апенька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опенок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ахапак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охапка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бацвінне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н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ботва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бессардэчнасць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бессердечие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ср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блізня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н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близнец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боль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боль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брыво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н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бровь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будучыня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будущее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ср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валяр’ян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валерьянка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ватоўка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ватник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ваўчаня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н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волчонок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выказнік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сказуемое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ср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гаворка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говор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галёш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галоша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гар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гарь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гармонік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гармоника, гармошка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грабянец, грэбень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гребенка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гліцэрына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глицерин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гусь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гусь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дроб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дробь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жазло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н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жезл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жывапіс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живопись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жырафа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жираф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жыццё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н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жизнь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займеннік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местоимение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ср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занятак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занятие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ср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запіс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запись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засаўка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засов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зрок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зрение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ср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іканапіс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иконопись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камода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комод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капыт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копыто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ср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каромысел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коромысло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ср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кафля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кафель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клінапіс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клинопись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кава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кофе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летапіс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летопись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лісце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н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листва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мазоль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мозоль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машынапіс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машинопись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медаль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медаль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меншасць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меньшинство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ср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мыццё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н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мойка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навучанне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н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учеба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надпіс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надпись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назва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название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ср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настрой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настроение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ср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насып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насыпь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натоўп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толпа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невук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невежда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общ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нябыт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небытие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ср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паводка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паводок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палын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полынь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пара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пар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патыліца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затылок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пачак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пачка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перакіс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перекись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перапіс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перепись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подпіс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подпись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помста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мщение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ср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посуд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посуда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поступ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поступь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поўнач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север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прастора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простор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продаж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продажа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прыбытак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прибыль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прыцемак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полутьма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птушаня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н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птенец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пыл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пыль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рамонак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ромашка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раўнадушнасць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равнодушие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ср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роднасць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родство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ср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рукапіс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рукопись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сабака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собака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сажань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сажень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салата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салат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святло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н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свет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селядзец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селедка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слабадушнасць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слабодушие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ср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спрыт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прыть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сродак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средство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ср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струмень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струя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стэп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степь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сцябло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н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стебель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табака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табак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таполя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тополь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трапятанне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н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трепет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туфель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туфля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туфлік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туфелька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тыграня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н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тигренок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узвышша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н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возвышенность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узгорак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взгорье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ср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усемагутнасць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всемогущество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ср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успамін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воспоминание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ср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фальш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фальшь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цень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тень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цяжар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тяжесть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цяля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н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теленок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цярплівасць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терпение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ср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шаль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шаль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шафа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шкаф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шаша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шоссе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ср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шво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н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шов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шчаўе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н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щавель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шчацінне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н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щетина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шынель</w:t>
            </w:r>
          </w:p>
        </w:tc>
        <w:tc>
          <w:tcPr>
            <w:tcW w:w="894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шинель</w:t>
            </w:r>
          </w:p>
        </w:tc>
        <w:tc>
          <w:tcPr>
            <w:tcW w:w="851" w:type="dxa"/>
            <w:tcBorders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электрычнасць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ж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1F497D"/>
                <w:sz w:val="24"/>
                <w:lang w:val="be-BY"/>
              </w:rPr>
            </w:pPr>
            <w:r>
              <w:rPr>
                <w:b/>
                <w:color w:val="1F497D"/>
                <w:sz w:val="24"/>
                <w:lang w:val="be-BY"/>
              </w:rPr>
              <w:t>электричество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F497D"/>
                <w:sz w:val="24"/>
                <w:lang w:val="be-BY"/>
              </w:rPr>
            </w:pPr>
            <w:r>
              <w:rPr>
                <w:color w:val="1F497D"/>
                <w:sz w:val="24"/>
                <w:lang w:val="be-BY"/>
              </w:rPr>
              <w:t>ср</w:t>
            </w:r>
          </w:p>
        </w:tc>
      </w:tr>
      <w:tr>
        <w:trPr/>
        <w:tc>
          <w:tcPr>
            <w:tcW w:w="3402" w:type="dxa"/>
            <w:tcBorders>
              <w:top w:val="single" w:sz="4" w:space="0" w:color="5C83B4"/>
              <w:bottom w:val="single" w:sz="4" w:space="0" w:color="5C83B4"/>
            </w:tcBorders>
            <w:shd w:fill="DEE6F0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яблык</w:t>
            </w:r>
          </w:p>
        </w:tc>
        <w:tc>
          <w:tcPr>
            <w:tcW w:w="894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м</w:t>
            </w:r>
          </w:p>
        </w:tc>
        <w:tc>
          <w:tcPr>
            <w:tcW w:w="3216" w:type="dxa"/>
            <w:tcBorders>
              <w:top w:val="single" w:sz="4" w:space="0" w:color="5C83B4"/>
              <w:bottom w:val="single" w:sz="4" w:space="0" w:color="5C83B4"/>
            </w:tcBorders>
            <w:shd w:fill="EFD3D3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яблоко</w:t>
            </w:r>
          </w:p>
        </w:tc>
        <w:tc>
          <w:tcPr>
            <w:tcW w:w="851" w:type="dxa"/>
            <w:tcBorders>
              <w:top w:val="single" w:sz="4" w:space="0" w:color="5C83B4"/>
              <w:bottom w:val="single" w:sz="4" w:space="0" w:color="5C83B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F497D"/>
                <w:sz w:val="24"/>
                <w:lang w:val="be-BY"/>
              </w:rPr>
            </w:pPr>
            <w:r>
              <w:rPr>
                <w:b/>
                <w:bCs/>
                <w:color w:val="1F497D"/>
                <w:sz w:val="24"/>
                <w:lang w:val="be-BY"/>
              </w:rPr>
              <w:t>м</w:t>
            </w:r>
          </w:p>
        </w:tc>
      </w:tr>
    </w:tbl>
    <w:p>
      <w:pPr>
        <w:pStyle w:val="Normal"/>
        <w:shd w:fill="FFFFFF" w:val="clear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3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0:49:00Z</dcterms:created>
  <dc:creator>777</dc:creator>
  <dc:description/>
  <cp:keywords/>
  <dc:language>en-US</dc:language>
  <cp:lastModifiedBy>Пользователь</cp:lastModifiedBy>
  <cp:lastPrinted>2013-10-09T20:33:00Z</cp:lastPrinted>
  <dcterms:modified xsi:type="dcterms:W3CDTF">2013-10-09T18:33:00Z</dcterms:modified>
  <cp:revision>7</cp:revision>
  <dc:subject/>
  <dc:title>Несупадзенне катэгорыі роду </dc:title>
</cp:coreProperties>
</file>